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ԱՆ ՀԲՄԱՊՁԲ-2018/5/</w:t>
      </w:r>
      <w:r>
        <w:rPr>
          <w:rFonts w:cs="Sylfaen" w:ascii="GHEA Grapalat" w:hAnsi="GHEA Grapalat"/>
          <w:b w:val="false"/>
          <w:sz w:val="20"/>
          <w:lang w:val="hy-AM"/>
        </w:rPr>
        <w:t>1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Հանրապետության 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ԱՆ ՀԲՄԱՊՁԲ-2018/5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017թ.-ի նոյեմբերի 22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նոյեմբերի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19-րդ, 58-րդ, 59-րդ, 60-րդ չափաբաժինների  տեխնիկական բնութագրով պահանջվում  է դեղահատ,  սակայն դրանք իրենցից ներկայացնում  են թաղանթապատ դեղահատեր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. 2-րդ, 26-րդ, 27-րդ չափաբաժինների տեխնիկական բնութագրով պահանջվում  է դեղապատիճ, առաջարկվում է  դեղահատ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Sylfaen" w:ascii="GHEA Grapalat" w:hAnsi="GHEA Grapalat"/>
          <w:sz w:val="20"/>
          <w:lang w:val="hy-AM"/>
        </w:rPr>
        <w:t xml:space="preserve"> 1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Հ ԱՆ ՀԲՄԱՊՁԲ-2018/5/1» ծածկագրով գնման ընթացակարգի հրավերի 19-րդ, 58-րդ, 59-րդ և 60-րդ չափաբաժիններով նախատեսված դեղերի մասով առաջարկվող դեղահատ թաղանթապատը համարժեք է հրավերով հաստատված պահանջվող դեղեր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Sylfaen" w:ascii="GHEA Grapalat" w:hAnsi="GHEA Grapalat"/>
          <w:sz w:val="20"/>
          <w:lang w:val="hy-AM"/>
        </w:rPr>
        <w:t xml:space="preserve"> 2. «ՀՀ ԱՆ ՀԲՄԱՊՁԲ-2018/5/1» ծածկագրով գնման ընթացակարգի հրավերի 2-րդ, 26-րդ և 27-րդ չափաբաժինների  նախատեսված դեղերի մասով առաջարկվող դեղապատիճ դեղաձևը համարժեք չէ հրավերով հաստատված դեղեր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ԱՆ ՀԲՄԱՊՁԲ-2018/5/1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60 80-80-03 (2703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hambardzum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ԱՆ ՀԲՄԱՊՁԲ-2018/5/1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NAT</dc:creator>
  <dc:description/>
  <cp:keywords/>
  <dc:language>en-US</dc:language>
  <cp:lastModifiedBy>Mihrah Hambardzumyan</cp:lastModifiedBy>
  <cp:lastPrinted>2012-06-13T10:43:00Z</cp:lastPrinted>
  <dcterms:modified xsi:type="dcterms:W3CDTF">2017-11-27T13:56:00Z</dcterms:modified>
  <cp:revision>6</cp:revision>
  <dc:subject/>
  <dc:title>Ð²Úî²ð²ðàôÂÚàôÜ ´²ò  ÀÜÂ²ò²Î²ðàì  ÜàôØ   Î²î²ðºÈàô  Ø²êÆÜ</dc:title>
</cp:coreProperties>
</file>