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ՎԲԿ-ԳՀԱՊՁԲ-18/</w:t>
      </w:r>
      <w:r>
        <w:rPr>
          <w:rFonts w:cs="Sylfaen" w:ascii="Sylfaen" w:hAnsi="Sylfaen"/>
          <w:b w:val="false"/>
          <w:sz w:val="20"/>
          <w:lang w:val="af-ZA"/>
        </w:rPr>
        <w:t>4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lang w:val="hy-AM"/>
        </w:rPr>
        <w:t>Վանաձորի բժշկական կենտրոն ՓԲԸ-ն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 xml:space="preserve">դեղորայքի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hy-AM"/>
        </w:rPr>
        <w:t>ՎԲԿ-ԳՀԱՊՁԲ-18/</w:t>
      </w:r>
      <w:r>
        <w:rPr>
          <w:rFonts w:cs="Sylfaen" w:ascii="Sylfaen" w:hAnsi="Sylfaen"/>
          <w:sz w:val="20"/>
          <w:lang w:val="af-ZA"/>
        </w:rPr>
        <w:t>4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</w:t>
      </w:r>
      <w:r>
        <w:rPr>
          <w:rFonts w:cs="Sylfaen" w:ascii="Sylfaen" w:hAnsi="Sylfaen"/>
          <w:sz w:val="20"/>
          <w:lang w:val="hy-AM"/>
        </w:rPr>
        <w:t>18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ւնվարի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9</w:t>
      </w:r>
      <w:r>
        <w:rPr>
          <w:rFonts w:cs="GHEA Grapalat;Arial" w:ascii="GHEA Grapalat;Arial" w:hAnsi="GHEA Grapalat;Arial"/>
          <w:sz w:val="20"/>
          <w:lang w:val="af-ZA"/>
        </w:rPr>
        <w:t>_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Կապտոպրիլ</w:t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5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16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1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.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երինդոպրիլ/prenessa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9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.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3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երինդոպրիլի արգինին ամլոդիպին/prestans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9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4.9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3.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9.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9.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4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երինդոպրիլի արգինին ամլոդիպին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9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.6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9.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4.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6.1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5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ապավերին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9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4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.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6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Տրիմեպերիդին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3"/>
        <w:gridCol w:w="2602"/>
        <w:gridCol w:w="2733"/>
        <w:gridCol w:w="3135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ՓԲ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7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Տորասեմիդ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3"/>
        <w:gridCol w:w="2602"/>
        <w:gridCol w:w="2733"/>
        <w:gridCol w:w="3135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ՓԲ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8.8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.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5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8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իդրոքլորոթիազիդ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3"/>
        <w:gridCol w:w="2602"/>
        <w:gridCol w:w="2733"/>
        <w:gridCol w:w="3135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9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Ֆուրոսեմիդ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3"/>
        <w:gridCol w:w="2602"/>
        <w:gridCol w:w="2733"/>
        <w:gridCol w:w="3135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ՓԲ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տայք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5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տայք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10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Ֆուրոսեմիդ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3"/>
        <w:gridCol w:w="2602"/>
        <w:gridCol w:w="2733"/>
        <w:gridCol w:w="3135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ՓԲ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.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.0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11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անիտոլ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3"/>
        <w:gridCol w:w="2602"/>
        <w:gridCol w:w="2733"/>
        <w:gridCol w:w="3135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ՓԲ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12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պիրոնոլակտոն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3"/>
        <w:gridCol w:w="2602"/>
        <w:gridCol w:w="2733"/>
        <w:gridCol w:w="3135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ոնուս լես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.1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ոնուս լե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.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.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13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իդրոկորտիզոն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3"/>
        <w:gridCol w:w="2602"/>
        <w:gridCol w:w="2733"/>
        <w:gridCol w:w="3135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ՓԲ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տայք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3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տայք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14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Ադամանդե կանաչ  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3"/>
        <w:gridCol w:w="2602"/>
        <w:gridCol w:w="2733"/>
        <w:gridCol w:w="3135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ՓԲ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15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րվեդիլոլ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3"/>
        <w:gridCol w:w="2602"/>
        <w:gridCol w:w="2733"/>
        <w:gridCol w:w="3135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ՓԲ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տայք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.4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.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տայք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.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16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ետոպրոլոլի տարտրատ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70"/>
        <w:gridCol w:w="2597"/>
        <w:gridCol w:w="2727"/>
        <w:gridCol w:w="3130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տայք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.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տայք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.5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17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իսոպրոլոլ/Biprol 5mg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70"/>
        <w:gridCol w:w="2597"/>
        <w:gridCol w:w="2727"/>
        <w:gridCol w:w="3130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տայք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2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տայք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.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.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18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Վերապամիլ հիդրոքլորիդ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70"/>
        <w:gridCol w:w="2597"/>
        <w:gridCol w:w="2727"/>
        <w:gridCol w:w="3130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19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Վերապամիլ հիդրոքլորիդ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70"/>
        <w:gridCol w:w="2597"/>
        <w:gridCol w:w="2727"/>
        <w:gridCol w:w="3130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ՓԲ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.2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20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Վերապամիլ հիդրոքլորիդ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70"/>
        <w:gridCol w:w="2597"/>
        <w:gridCol w:w="2727"/>
        <w:gridCol w:w="3130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21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Նիֆեդիպին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70"/>
        <w:gridCol w:w="2597"/>
        <w:gridCol w:w="2727"/>
        <w:gridCol w:w="3130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ՓԲ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4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22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Էնալապրիլի մալեատ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70"/>
        <w:gridCol w:w="2597"/>
        <w:gridCol w:w="2727"/>
        <w:gridCol w:w="3130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9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.4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4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4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23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ցետիլսալիցիլաթթու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70"/>
        <w:gridCol w:w="2597"/>
        <w:gridCol w:w="2727"/>
        <w:gridCol w:w="3130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0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7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24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ցետիլսալիցիլաթթու, մագնեզիումի հիդրօքսիդ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70"/>
        <w:gridCol w:w="2597"/>
        <w:gridCol w:w="2727"/>
        <w:gridCol w:w="3130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.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.1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.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25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Նիստատին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70"/>
        <w:gridCol w:w="2597"/>
        <w:gridCol w:w="2727"/>
        <w:gridCol w:w="3130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27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Տետրացիկլին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70"/>
        <w:gridCol w:w="2597"/>
        <w:gridCol w:w="2727"/>
        <w:gridCol w:w="3130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տայք&gt;&gt;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6.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տայք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28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Քլորամֆենիկոլ/mekol borimed 40mg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9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4.9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29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ովիդոն յոդ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3"/>
        <w:gridCol w:w="2602"/>
        <w:gridCol w:w="2733"/>
        <w:gridCol w:w="3135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ՓԲԸ&gt;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8.5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4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ՓԲԸ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5.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8.5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30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ովիդոն յոդ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3"/>
        <w:gridCol w:w="2602"/>
        <w:gridCol w:w="2733"/>
        <w:gridCol w:w="3135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1.8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31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ովիդոն յոդ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3"/>
        <w:gridCol w:w="2602"/>
        <w:gridCol w:w="2733"/>
        <w:gridCol w:w="3135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տայք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ՓԲԸ&gt;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յկոալե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16.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տայք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ՓԲԸ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89.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32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ելոքսիկամ/Meloflex 10mg/1,5ml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3"/>
        <w:gridCol w:w="2602"/>
        <w:gridCol w:w="2733"/>
        <w:gridCol w:w="3135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9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33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Լորնոկսիկամ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3"/>
        <w:gridCol w:w="2602"/>
        <w:gridCol w:w="2733"/>
        <w:gridCol w:w="3135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ՓԲԸ&gt;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4.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36.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ՓԲԸ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12.3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34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Ցեֆեպիմ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27"/>
        <w:gridCol w:w="2628"/>
        <w:gridCol w:w="2733"/>
        <w:gridCol w:w="3135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33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Լորնոկսիկամ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3"/>
        <w:gridCol w:w="2602"/>
        <w:gridCol w:w="2733"/>
        <w:gridCol w:w="3135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ՓԲԸ&gt;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4.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36.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ՓԲԸ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12.3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35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իդրօքսիզինի հիդրոքլորիդ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27"/>
        <w:gridCol w:w="2628"/>
        <w:gridCol w:w="2733"/>
        <w:gridCol w:w="3135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ֆարմ&gt;&gt;ՍՊ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տայք&gt;&gt;ՍՊ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.6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տայք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36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լեմաստին/Tavegil 1mg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27"/>
        <w:gridCol w:w="2628"/>
        <w:gridCol w:w="2733"/>
        <w:gridCol w:w="3135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.4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.3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GHEA Grapalat;Arial" w:ascii="GHEA Grapalat;Arial" w:hAnsi="GHEA Grapalat;Arial"/>
          <w:sz w:val="20"/>
          <w:lang w:val="af-ZA"/>
        </w:rPr>
        <w:t xml:space="preserve"> __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  <w:tab/>
        <w:tab/>
        <w:tab/>
        <w:tab/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ab/>
        <w:tab/>
        <w:t xml:space="preserve">         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</w:t>
      </w:r>
      <w:r>
        <w:rPr>
          <w:rFonts w:cs="Arial" w:ascii="Arial" w:hAnsi="Arial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ծածկագիրը</w:t>
      </w: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Sylfaen" w:ascii="Sylfaen" w:hAnsi="Sylfaen"/>
          <w:sz w:val="12"/>
          <w:lang w:val="af-ZA"/>
        </w:rPr>
        <w:t>անունը</w:t>
      </w:r>
      <w:r>
        <w:rPr>
          <w:rFonts w:cs="Arial" w:ascii="Arial" w:hAnsi="Arial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ազգանունը</w:t>
      </w:r>
      <w:r>
        <w:rPr>
          <w:rFonts w:cs="Arial" w:ascii="Arial" w:hAnsi="Arial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_______________________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37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լեմաստին/Tavegil 1mg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27"/>
        <w:gridCol w:w="2628"/>
        <w:gridCol w:w="2733"/>
        <w:gridCol w:w="3135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3.9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4.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38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ենտօքսիֆիլին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27"/>
        <w:gridCol w:w="2628"/>
        <w:gridCol w:w="2733"/>
        <w:gridCol w:w="3135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.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39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Ֆլուկոնազոլ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53"/>
        <w:gridCol w:w="2620"/>
        <w:gridCol w:w="2724"/>
        <w:gridCol w:w="3127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ՓԲ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տայք&gt;&gt;ՍՊ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26.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տայք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40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Իբուպրոֆեն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53"/>
        <w:gridCol w:w="2620"/>
        <w:gridCol w:w="2724"/>
        <w:gridCol w:w="3127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ՓԲ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ՓԲ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ոնուս լես&gt;&gt;ՍՊ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.3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ոնուս լե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1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41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Իբուպրոֆեն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53"/>
        <w:gridCol w:w="2620"/>
        <w:gridCol w:w="2724"/>
        <w:gridCol w:w="3127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42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ետոպրոֆեն/Ketonal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53"/>
        <w:gridCol w:w="2620"/>
        <w:gridCol w:w="2724"/>
        <w:gridCol w:w="3127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ՓԲ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եոֆարմ&gt;&gt;ՍՊ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.3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1.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եո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1.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7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43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իկլոֆենակ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70"/>
        <w:gridCol w:w="2615"/>
        <w:gridCol w:w="2718"/>
        <w:gridCol w:w="3122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.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.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.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2.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44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իկլոֆենակ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70"/>
        <w:gridCol w:w="2615"/>
        <w:gridCol w:w="2718"/>
        <w:gridCol w:w="3122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3.2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61.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45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Ձյութ, քսերոֆորմ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70"/>
        <w:gridCol w:w="2615"/>
        <w:gridCol w:w="2718"/>
        <w:gridCol w:w="3122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47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ուքսամեթոնիումի յոդիդ/ditilin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70"/>
        <w:gridCol w:w="2615"/>
        <w:gridCol w:w="2718"/>
        <w:gridCol w:w="3122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48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տրակուրիումի բեզիլատ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70"/>
        <w:gridCol w:w="2615"/>
        <w:gridCol w:w="2718"/>
        <w:gridCol w:w="3122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49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Տոլպերիզոնի հիդրոքլորիդ/Midokalm 100mg/1ml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70"/>
        <w:gridCol w:w="2615"/>
        <w:gridCol w:w="2718"/>
        <w:gridCol w:w="3122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5.4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8.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50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Տոլպերիզոնի հիդրոքլորիդ/Midokalm 50mg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70"/>
        <w:gridCol w:w="2615"/>
        <w:gridCol w:w="2718"/>
        <w:gridCol w:w="3122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.1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իխտեր Լամբր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.7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քսիտոցին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խտեր Լամբրոն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,8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94,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խտեր Լամբրոն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91,6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...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5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զոպրոստոլ</w:t>
      </w:r>
      <w:r>
        <w:rPr>
          <w:rFonts w:cs="Calibri" w:ascii="Arial Armenian" w:hAnsi="Arial Armenian"/>
          <w:sz w:val="20"/>
          <w:lang w:val="af-ZA"/>
        </w:rPr>
        <w:t>/satotek</w:t>
      </w:r>
      <w:r>
        <w:rPr>
          <w:rFonts w:cs="Arial" w:ascii="Arial" w:hAnsi="Arial"/>
          <w:sz w:val="20"/>
          <w:lang w:val="af-ZA"/>
        </w:rPr>
        <w:t>ы</w:t>
      </w:r>
      <w:r>
        <w:rPr>
          <w:rFonts w:cs="Calibri" w:ascii="Arial Armenian" w:hAnsi="Arial Armenian"/>
          <w:sz w:val="20"/>
          <w:lang w:val="af-ZA"/>
        </w:rPr>
        <w:t>200mkg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լֆա ֆարմ իմպորտ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4,1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լֆա ֆարմ իմպորտ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87,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0"/>
          <w:lang w:val="af-ZA"/>
        </w:rPr>
        <w:t>53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դրոգեստերոն</w:t>
      </w:r>
      <w:r>
        <w:rPr>
          <w:rFonts w:cs="Calibri" w:ascii="Arial Armenian" w:hAnsi="Arial Armenian"/>
          <w:sz w:val="20"/>
          <w:lang w:val="af-ZA"/>
        </w:rPr>
        <w:t>/Dufaston 10mg</w:t>
      </w:r>
    </w:p>
    <w:p>
      <w:pPr>
        <w:pStyle w:val="Normal"/>
        <w:jc w:val="both"/>
        <w:rPr>
          <w:rFonts w:ascii="Arial Armenian" w:hAnsi="Arial Armenian" w:cs="Calibri"/>
          <w:color w:val="000000"/>
          <w:sz w:val="20"/>
          <w:lang w:val="af-ZA"/>
        </w:rPr>
      </w:pPr>
      <w:r>
        <w:rPr>
          <w:rFonts w:cs="Calibri" w:ascii="Arial Armenian" w:hAnsi="Arial Armenian"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լֆա ֆարմ իմպորտ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խտեր Լամբրոն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,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լֆա ֆարմ իմպորտ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31,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խտեր Լամբրոն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84,75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54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քսամետազո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լֆա ֆարմ իմպորտ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խտեր Լամբրոն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ոնուս Լես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,91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լֆա ֆարմ իմպորտ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7,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խտեր Լամբրոն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4,95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ոնուս Լես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,7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55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քսամետազոն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խտեր Լամբրոն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,9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խտեր Լամբրոն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57,5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57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ևոթիրօքսինի</w:t>
      </w:r>
      <w:r>
        <w:rPr>
          <w:rFonts w:cs="Calibri" w:ascii="Arial Armenian" w:hAnsi="Arial Armenia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տրիում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լֆա ֆարմ իմպորտ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խտեր Լամբրոն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լֆա ֆարմ իմպորտ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,1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խտեր Լամբրոն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,81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60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ատոքսին</w:t>
      </w:r>
      <w:r>
        <w:rPr>
          <w:rFonts w:cs="Calibri" w:ascii="Arial Armenian" w:hAnsi="Arial Armenian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մեն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50,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մեն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37,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8352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Normal"/>
        <w:jc w:val="both"/>
        <w:rPr>
          <w:rFonts w:ascii="Arial Armenian" w:hAnsi="Arial Armenian" w:cs="Calibri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62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լիտաքսել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933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63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նկուր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00,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64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մպիցիլին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,8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65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պիցիլին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եոֆարմա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1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եոֆարմա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ru-RU"/>
        </w:rPr>
        <w:t>66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ոքսիցիլինի</w:t>
      </w:r>
      <w:r>
        <w:rPr>
          <w:rFonts w:cs="Calibri" w:ascii="Arial Armenian" w:hAnsi="Arial Armenia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ռհիդրատ</w:t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եոֆարմա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12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եոֆարմա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3,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ru-RU"/>
        </w:rPr>
        <w:t>6</w:t>
      </w:r>
      <w:r>
        <w:rPr>
          <w:rFonts w:cs="Calibri" w:ascii="Sylfaen" w:hAnsi="Sylfaen"/>
          <w:color w:val="000000"/>
          <w:sz w:val="22"/>
          <w:szCs w:val="22"/>
        </w:rPr>
        <w:t>7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ենզիլպենիցիլինի</w:t>
      </w:r>
      <w:r>
        <w:rPr>
          <w:rFonts w:cs="Calibri" w:ascii="Arial Armenian" w:hAnsi="Arial Armenia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տրիում</w:t>
      </w:r>
    </w:p>
    <w:p>
      <w:pPr>
        <w:pStyle w:val="Normal"/>
        <w:jc w:val="both"/>
        <w:rPr>
          <w:rFonts w:ascii="Sylfaen" w:hAnsi="Sylfaen" w:cs="Calibri"/>
          <w:color w:val="000000"/>
          <w:sz w:val="22"/>
          <w:szCs w:val="22"/>
          <w:lang w:val="ru-RU"/>
        </w:rPr>
      </w:pPr>
      <w:r>
        <w:rPr>
          <w:rFonts w:cs="Calibri" w:ascii="Sylfaen" w:hAnsi="Sylfaen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խտեր Լամբրո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եոֆարմա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խտեր Լամբրո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14,18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եոֆարմա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8,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96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68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ւպիվակային</w:t>
      </w:r>
    </w:p>
    <w:p>
      <w:pPr>
        <w:pStyle w:val="Normal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եոֆարմա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814,1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եոֆարմա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807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,48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96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2396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69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ւպիվակային</w:t>
      </w:r>
    </w:p>
    <w:p>
      <w:pPr>
        <w:pStyle w:val="Normal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եոֆարմա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173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եոֆարմա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1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,5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96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70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եֆազոլին</w:t>
      </w:r>
      <w:r>
        <w:rPr>
          <w:rFonts w:cs="Calibri" w:ascii="Arial Armenian" w:hAnsi="Arial Armenian"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լֆա ֆարմ իմպորտ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3,92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լֆա ֆարմ իմպորտ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48,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96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71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եֆտրիաքսոն</w:t>
      </w:r>
    </w:p>
    <w:p>
      <w:pPr>
        <w:pStyle w:val="Normal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լֆա ֆարմ իմպորտ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եյկոալեքս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խտեր Լամբրոն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58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լֆա ֆարմ իմպորտ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2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եյկոալեքս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17,5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խտեր Լամբրոն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52,77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96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72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եֆոտաքսիմ</w:t>
      </w:r>
      <w:r>
        <w:rPr>
          <w:rFonts w:cs="Calibri" w:ascii="Arial Armenian" w:hAnsi="Arial Armenian"/>
          <w:sz w:val="20"/>
          <w:lang w:val="ru-RU"/>
        </w:rPr>
        <w:t>/Klaforan 1g</w:t>
      </w:r>
    </w:p>
    <w:p>
      <w:pPr>
        <w:pStyle w:val="Normal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խտեր Լամբրոն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5,8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խտեր Լամբրոն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96,7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96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2396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73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եֆտազիդիմ</w:t>
      </w:r>
    </w:p>
    <w:p>
      <w:pPr>
        <w:pStyle w:val="Normal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836,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396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color w:val="000000"/>
          <w:sz w:val="18"/>
          <w:szCs w:val="18"/>
          <w:lang w:val="ru-RU"/>
        </w:rPr>
      </w:pPr>
      <w:r>
        <w:rPr>
          <w:rFonts w:cs="Sylfaen" w:ascii="Sylfaen" w:hAnsi="Sylfaen"/>
          <w:color w:val="000000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N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 xml:space="preserve">74: </w:t>
      </w:r>
      <w:r>
        <w:rPr>
          <w:rFonts w:cs="Sylfaen" w:ascii="Sylfaen" w:hAnsi="Sylfaen"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Ցեֆտազիդիմ</w:t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color w:val="000000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Հերմինե ֆարմեց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455,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Հերմինե ֆարմեց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665,83</w:t>
            </w:r>
          </w:p>
        </w:tc>
      </w:tr>
    </w:tbl>
    <w:p>
      <w:pPr>
        <w:pStyle w:val="Normal"/>
        <w:tabs>
          <w:tab w:val="clear" w:pos="708"/>
          <w:tab w:val="left" w:pos="2396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  <w:tab/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75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իթրոմիցին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szCs w:val="18"/>
          <w:lang w:val="af-ZA"/>
        </w:rPr>
      </w:pPr>
      <w:r>
        <w:rPr>
          <w:rFonts w:cs="Calibri" w:ascii="Sylfaen" w:hAnsi="Sylfaen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լֆա ֆարմ իմպորտ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ոնուս Լես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53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լֆա ֆարմ իմպորտ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31,9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ոնուս Լես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10,8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76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</w:t>
      </w:r>
      <w:r>
        <w:rPr>
          <w:rFonts w:cs="Calibri" w:ascii="Arial Armenian" w:hAnsi="Arial Armenian"/>
          <w:sz w:val="18"/>
          <w:szCs w:val="18"/>
          <w:lang w:val="ru-RU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տրիմոքսազոլ</w:t>
      </w:r>
      <w:r>
        <w:rPr>
          <w:rFonts w:cs="Calibri" w:ascii="Arial Armenian" w:hAnsi="Arial Armenian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szCs w:val="18"/>
          <w:lang w:val="af-ZA"/>
        </w:rPr>
      </w:pPr>
      <w:r>
        <w:rPr>
          <w:rFonts w:cs="Calibri" w:ascii="Sylfaen" w:hAnsi="Sylfaen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լֆա ֆարմ իմպորտ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եյկոալեքս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խտեր Լամբրոն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Հերմինե ֆարմեց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1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լֆա ֆարմ իմպորտ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9,9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9,5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եյկոալեքս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9,9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8,3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խտեր Լամբրոն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5,61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Հերմինե ֆարմեց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8,25</w:t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77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իպրոֆլոքսացին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szCs w:val="18"/>
          <w:lang w:val="af-ZA"/>
        </w:rPr>
      </w:pPr>
      <w:r>
        <w:rPr>
          <w:rFonts w:cs="Calibri" w:ascii="Sylfaen" w:hAnsi="Sylfaen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խտեր Լամբրոն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6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7,42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խտեր Լամբրոն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8,6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78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իպրո</w:t>
      </w:r>
      <w:r>
        <w:rPr>
          <w:rFonts w:cs="Calibri" w:ascii="Arial Armenian" w:hAnsi="Arial Armenian"/>
          <w:sz w:val="18"/>
          <w:szCs w:val="18"/>
          <w:lang w:val="ru-RU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Տեք</w:t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Calibri" w:ascii="Arial Armenian" w:hAnsi="Arial Armenian"/>
          <w:sz w:val="18"/>
          <w:szCs w:val="18"/>
          <w:lang w:val="ru-RU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szCs w:val="18"/>
          <w:lang w:val="af-ZA"/>
        </w:rPr>
      </w:pPr>
      <w:r>
        <w:rPr>
          <w:rFonts w:cs="Calibri" w:ascii="Sylfaen" w:hAnsi="Sylfaen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եյկոալեքս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66,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եյկոալեքս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79,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79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իպրոֆլոքսացին</w:t>
      </w:r>
      <w:r>
        <w:rPr>
          <w:rFonts w:cs="Calibri" w:ascii="Arial Armenian" w:hAnsi="Arial Armenian"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Calibri" w:ascii="Arial Armenian" w:hAnsi="Arial Armenian"/>
          <w:sz w:val="18"/>
          <w:szCs w:val="18"/>
          <w:lang w:val="ru-RU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szCs w:val="18"/>
          <w:lang w:val="af-ZA"/>
        </w:rPr>
      </w:pPr>
      <w:r>
        <w:rPr>
          <w:rFonts w:cs="Calibri" w:ascii="Sylfaen" w:hAnsi="Sylfaen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լֆա ֆարմ իմպորտ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6,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լֆա ֆարմ իմպորտ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91,7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80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ևոֆլոքսացին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szCs w:val="18"/>
          <w:lang w:val="af-ZA"/>
        </w:rPr>
      </w:pPr>
      <w:r>
        <w:rPr>
          <w:rFonts w:cs="Calibri" w:ascii="Sylfaen" w:hAnsi="Sylfaen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583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81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ոքսիֆլոքսացին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szCs w:val="18"/>
          <w:lang w:val="af-ZA"/>
        </w:rPr>
      </w:pPr>
      <w:r>
        <w:rPr>
          <w:rFonts w:cs="Calibri" w:ascii="Sylfaen" w:hAnsi="Sylfaen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875,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82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իկացին</w:t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Calibri" w:ascii="Arial Armenian" w:hAnsi="Arial Armenian"/>
          <w:sz w:val="18"/>
          <w:szCs w:val="18"/>
          <w:lang w:val="ru-RU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szCs w:val="18"/>
          <w:lang w:val="af-ZA"/>
        </w:rPr>
      </w:pPr>
      <w:r>
        <w:rPr>
          <w:rFonts w:cs="Calibri" w:ascii="Sylfaen" w:hAnsi="Sylfaen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ոնուս Լես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ոնուս Լես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883,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83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ցիկլովիրի</w:t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Calibri" w:ascii="Arial Armenian" w:hAnsi="Arial Armenian"/>
          <w:sz w:val="18"/>
          <w:szCs w:val="18"/>
          <w:lang w:val="ru-RU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szCs w:val="18"/>
          <w:lang w:val="af-ZA"/>
        </w:rPr>
      </w:pPr>
      <w:r>
        <w:rPr>
          <w:rFonts w:cs="Calibri" w:ascii="Sylfaen" w:hAnsi="Sylfaen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3,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84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ցիկլովիրի</w:t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Calibri" w:ascii="Arial Armenian" w:hAnsi="Arial Armenian"/>
          <w:sz w:val="18"/>
          <w:szCs w:val="18"/>
          <w:lang w:val="ru-RU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szCs w:val="18"/>
          <w:lang w:val="af-ZA"/>
        </w:rPr>
      </w:pPr>
      <w:r>
        <w:rPr>
          <w:rFonts w:cs="Calibri" w:ascii="Sylfaen" w:hAnsi="Sylfaen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,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85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բուտուլինային</w:t>
      </w:r>
      <w:r>
        <w:rPr>
          <w:rFonts w:cs="Calibri" w:ascii="Arial Armenian" w:hAnsi="Arial Armenia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իճուկ</w:t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Calibri" w:ascii="Arial Armenian" w:hAnsi="Arial Armenian"/>
          <w:sz w:val="18"/>
          <w:szCs w:val="18"/>
          <w:lang w:val="ru-RU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szCs w:val="18"/>
          <w:lang w:val="af-ZA"/>
        </w:rPr>
      </w:pPr>
      <w:r>
        <w:rPr>
          <w:rFonts w:cs="Calibri" w:ascii="Sylfaen" w:hAnsi="Sylfaen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մեն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մեն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86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բուտուլինային</w:t>
      </w:r>
      <w:r>
        <w:rPr>
          <w:rFonts w:cs="Calibri" w:ascii="Arial Armenian" w:hAnsi="Arial Armenia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իճուկ</w:t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Calibri" w:ascii="Arial Armenian" w:hAnsi="Arial Armenian"/>
          <w:sz w:val="18"/>
          <w:szCs w:val="18"/>
          <w:lang w:val="ru-RU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Calibri" w:ascii="Arial Armenian" w:hAnsi="Arial Armenian"/>
          <w:sz w:val="18"/>
          <w:szCs w:val="18"/>
          <w:lang w:val="ru-RU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szCs w:val="18"/>
          <w:lang w:val="af-ZA"/>
        </w:rPr>
      </w:pPr>
      <w:r>
        <w:rPr>
          <w:rFonts w:cs="Calibri" w:ascii="Sylfaen" w:hAnsi="Sylfaen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մեն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մեն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3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87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բուտուլինային</w:t>
      </w:r>
      <w:r>
        <w:rPr>
          <w:rFonts w:cs="Calibri" w:ascii="Arial Armenian" w:hAnsi="Arial Armenia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իճուկ</w:t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af-ZA"/>
        </w:rPr>
      </w:pPr>
      <w:r>
        <w:rPr>
          <w:rFonts w:cs="Calibri" w:ascii="Arial Armenian" w:hAnsi="Arial Armenia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մեն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մեն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412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88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իճուկ</w:t>
      </w:r>
      <w:r>
        <w:rPr>
          <w:rFonts w:cs="Calibri" w:ascii="Arial Armenian" w:hAnsi="Arial Armenian"/>
          <w:sz w:val="18"/>
          <w:szCs w:val="18"/>
          <w:lang w:val="ru-RU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հակաօձային</w:t>
      </w:r>
    </w:p>
    <w:p>
      <w:pPr>
        <w:pStyle w:val="Normal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Վարդալ 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0000,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Վարդալ 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983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89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իճուկ</w:t>
      </w:r>
      <w:r>
        <w:rPr>
          <w:rFonts w:cs="Calibri" w:ascii="Arial Armenian" w:hAnsi="Arial Armenian"/>
          <w:sz w:val="18"/>
          <w:szCs w:val="18"/>
          <w:lang w:val="ru-RU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հակագանգրենային</w:t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af-ZA"/>
        </w:rPr>
      </w:pPr>
      <w:r>
        <w:rPr>
          <w:rFonts w:cs="Calibri" w:ascii="Arial Armenian" w:hAnsi="Arial Armenia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մեն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մեն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90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տիռաբիկ</w:t>
      </w:r>
      <w:r>
        <w:rPr>
          <w:rFonts w:cs="Calibri" w:ascii="Arial Armenian" w:hAnsi="Arial Armenia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կցինա</w:t>
      </w:r>
      <w:r>
        <w:rPr>
          <w:rFonts w:cs="Calibri" w:ascii="Arial Armenian" w:hAnsi="Arial Armenian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af-ZA"/>
        </w:rPr>
      </w:pPr>
      <w:r>
        <w:rPr>
          <w:rFonts w:cs="Calibri" w:ascii="Arial Armenian" w:hAnsi="Arial Armenian"/>
          <w:sz w:val="18"/>
          <w:szCs w:val="18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af-ZA"/>
        </w:rPr>
      </w:pPr>
      <w:r>
        <w:rPr>
          <w:rFonts w:cs="Calibri" w:ascii="Arial Armenian" w:hAnsi="Arial Armenia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Վարդալ 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մեն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երմինե ֆարմեց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333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Վարդալ 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մեն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4558,33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երմինե ֆարմեց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491,67</w:t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91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փայտեցման</w:t>
      </w:r>
      <w:r>
        <w:rPr>
          <w:rFonts w:cs="Calibri" w:ascii="Arial Armenian" w:hAnsi="Arial Armenia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իճուկ</w:t>
      </w:r>
      <w:r>
        <w:rPr>
          <w:rFonts w:cs="Calibri" w:ascii="Arial Armenian" w:hAnsi="Arial Armenian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af-ZA"/>
        </w:rPr>
      </w:pPr>
      <w:r>
        <w:rPr>
          <w:rFonts w:cs="Calibri" w:ascii="Arial Armenian" w:hAnsi="Arial Armenian"/>
          <w:sz w:val="18"/>
          <w:szCs w:val="18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af-ZA"/>
        </w:rPr>
      </w:pPr>
      <w:r>
        <w:rPr>
          <w:rFonts w:cs="Calibri" w:ascii="Arial Armenian" w:hAnsi="Arial Armenia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Վարդալ 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մեն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ֆարմ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016,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Վարդալ 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83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մեն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92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ոքսոռուբիցինի</w:t>
      </w:r>
      <w:r>
        <w:rPr>
          <w:rFonts w:cs="Calibri" w:ascii="Arial Armenian" w:hAnsi="Arial Armenian"/>
          <w:sz w:val="20"/>
          <w:lang w:val="ru-RU"/>
        </w:rPr>
        <w:t xml:space="preserve">  </w:t>
      </w:r>
      <w:r>
        <w:rPr>
          <w:rFonts w:cs="Sylfaen" w:ascii="Sylfaen" w:hAnsi="Sylfaen"/>
          <w:sz w:val="20"/>
          <w:lang w:val="ru-RU"/>
        </w:rPr>
        <w:t>Հիդրոքլորիդ</w:t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af-ZA"/>
        </w:rPr>
      </w:pPr>
      <w:r>
        <w:rPr>
          <w:rFonts w:cs="Calibri" w:ascii="Arial Armenian" w:hAnsi="Arial Armenian"/>
          <w:sz w:val="18"/>
          <w:szCs w:val="18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af-ZA"/>
        </w:rPr>
      </w:pPr>
      <w:r>
        <w:rPr>
          <w:rFonts w:cs="Calibri" w:ascii="Arial Armenian" w:hAnsi="Arial Armenia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82,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93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տոպոզիդ</w:t>
      </w:r>
      <w:r>
        <w:rPr>
          <w:rFonts w:cs="Calibri" w:ascii="Arial Armenian" w:hAnsi="Arial Armenian"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Arial Armenian" w:hAnsi="Arial Armenian" w:cs="Calibri"/>
          <w:sz w:val="20"/>
          <w:lang w:val="ru-RU"/>
        </w:rPr>
      </w:pPr>
      <w:r>
        <w:rPr>
          <w:rFonts w:cs="Calibri" w:ascii="Arial Armenian" w:hAnsi="Arial Armenian"/>
          <w:sz w:val="20"/>
          <w:lang w:val="ru-RU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af-ZA"/>
        </w:rPr>
      </w:pPr>
      <w:r>
        <w:rPr>
          <w:rFonts w:cs="Calibri" w:ascii="Arial Armenian" w:hAnsi="Arial Armenian"/>
          <w:sz w:val="18"/>
          <w:szCs w:val="18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af-ZA"/>
        </w:rPr>
      </w:pPr>
      <w:r>
        <w:rPr>
          <w:rFonts w:cs="Calibri" w:ascii="Arial Armenian" w:hAnsi="Arial Armenia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64,1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95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իկլոֆոսֆան</w:t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ru-RU"/>
        </w:rPr>
      </w:pPr>
      <w:r>
        <w:rPr>
          <w:rFonts w:cs="Calibri" w:ascii="Arial Armenian" w:hAnsi="Arial Armenian"/>
          <w:sz w:val="18"/>
          <w:szCs w:val="18"/>
          <w:lang w:val="ru-RU"/>
        </w:rPr>
      </w:r>
    </w:p>
    <w:p>
      <w:pPr>
        <w:pStyle w:val="Normal"/>
        <w:jc w:val="both"/>
        <w:rPr>
          <w:rFonts w:ascii="Arial Armenian" w:hAnsi="Arial Armenian" w:cs="Calibri"/>
          <w:sz w:val="20"/>
          <w:szCs w:val="18"/>
          <w:lang w:val="af-ZA"/>
        </w:rPr>
      </w:pPr>
      <w:r>
        <w:rPr>
          <w:rFonts w:cs="Calibri" w:ascii="Arial Armenian" w:hAnsi="Arial Armenian"/>
          <w:sz w:val="20"/>
          <w:szCs w:val="18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20"/>
          <w:lang w:val="af-ZA"/>
        </w:rPr>
      </w:pPr>
      <w:r>
        <w:rPr>
          <w:rFonts w:cs="Calibri" w:ascii="Arial Armenian" w:hAnsi="Arial Armenia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af-ZA"/>
        </w:rPr>
      </w:pPr>
      <w:r>
        <w:rPr>
          <w:rFonts w:cs="Calibri" w:ascii="Arial Armenian" w:hAnsi="Arial Armenian"/>
          <w:sz w:val="18"/>
          <w:szCs w:val="18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af-ZA"/>
        </w:rPr>
      </w:pPr>
      <w:r>
        <w:rPr>
          <w:rFonts w:cs="Calibri" w:ascii="Arial Armenian" w:hAnsi="Arial Armenia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6,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97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իկլոֆոսֆան</w:t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af-ZA"/>
        </w:rPr>
      </w:pPr>
      <w:r>
        <w:rPr>
          <w:rFonts w:cs="Calibri" w:ascii="Arial Armenian" w:hAnsi="Arial Armenian"/>
          <w:sz w:val="18"/>
          <w:szCs w:val="18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20"/>
          <w:szCs w:val="18"/>
          <w:lang w:val="af-ZA"/>
        </w:rPr>
      </w:pPr>
      <w:r>
        <w:rPr>
          <w:rFonts w:cs="Calibri" w:ascii="Arial Armenian" w:hAnsi="Arial Armenian"/>
          <w:sz w:val="20"/>
          <w:szCs w:val="18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20"/>
          <w:lang w:val="af-ZA"/>
        </w:rPr>
      </w:pPr>
      <w:r>
        <w:rPr>
          <w:rFonts w:cs="Calibri" w:ascii="Arial Armenian" w:hAnsi="Arial Armenia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af-ZA"/>
        </w:rPr>
      </w:pPr>
      <w:r>
        <w:rPr>
          <w:rFonts w:cs="Calibri" w:ascii="Arial Armenian" w:hAnsi="Arial Armenian"/>
          <w:sz w:val="18"/>
          <w:szCs w:val="18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af-ZA"/>
        </w:rPr>
      </w:pPr>
      <w:r>
        <w:rPr>
          <w:rFonts w:cs="Calibri" w:ascii="Arial Armenian" w:hAnsi="Arial Armenia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եյկոալեքս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,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եյկոալեքս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3,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_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ՎԲԿ-ԳՀԱՊՁԲ-18/4 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Ա․Պողոսյանի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322-469-48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myarpi@yandex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Վանաձորի բժշկական կենտրոն ՓԲԸ</w:t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;Arial" w:hAnsi="GHEA Grapalat;Arial" w:cs="Sylfaen"/>
          <w:b/>
          <w:b/>
          <w:sz w:val="20"/>
          <w:u w:val="none"/>
          <w:lang w:val="af-ZA"/>
        </w:rPr>
      </w:pPr>
      <w:r>
        <w:rPr>
          <w:rFonts w:cs="Sylfaen" w:ascii="GHEA Grapalat;Arial" w:hAnsi="GHEA Grapalat;Arial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RePack by Diakov</cp:lastModifiedBy>
  <cp:lastPrinted>2012-06-13T10:43:00Z</cp:lastPrinted>
  <dcterms:modified xsi:type="dcterms:W3CDTF">2018-02-05T11:35:00Z</dcterms:modified>
  <cp:revision>12</cp:revision>
  <dc:subject/>
  <dc:title>Ð²Úî²ð²ðàôÂÚàôÜ ´²ò  ÀÜÂ²ò²Î²ðàì  ÜàôØ   Î²î²ðºÈàô  Ø²êÆÜ</dc:title>
</cp:coreProperties>
</file>