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ՀՀԱՄ-ԱՀ-ԳՀԱՇՁԲ-18/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րագածավանի համայնքապետարանը ստորև ներկայացնում է իր կարիքների համար Արագածավան համայնքի խմելու ջրագծի վերակառուցման աշխատանքների ձեռքբերման նպատակով կազմակերպված ՀՀԱՄ-ԱՀ-ԳՀԱՇՁԲ-18/1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հատող հանձնաժողովի 20</w:t>
      </w:r>
      <w:r>
        <w:rPr>
          <w:rFonts w:cs="Sylfaen" w:ascii="GHEA Grapalat" w:hAnsi="GHEA Grapalat"/>
          <w:b/>
          <w:sz w:val="20"/>
          <w:lang w:val="hy-AM"/>
        </w:rPr>
        <w:t>1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 xml:space="preserve">Հոկտեմբերի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4</w:t>
      </w:r>
      <w:r>
        <w:rPr>
          <w:rFonts w:cs="Sylfaen" w:ascii="GHEA Grapalat" w:hAnsi="GHEA Grapalat"/>
          <w:b/>
          <w:sz w:val="20"/>
          <w:lang w:val="af-ZA"/>
        </w:rPr>
        <w:t xml:space="preserve">-ի թիվ 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ագածավան համայնքապետարանի շենքի վերակառուցման աշխատանք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Խոյ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եզ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5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եզ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666.6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.10.2018-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.10.2018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ԱՄ-ԱՀ-ԳՀԱՇՁԲ-18/1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Կարեն Հովսեփ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5655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գածավ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2-06-13T10:43:00Z</cp:lastPrinted>
  <dcterms:modified xsi:type="dcterms:W3CDTF">2018-10-24T11:44:00Z</dcterms:modified>
  <cp:revision>6</cp:revision>
  <dc:subject/>
  <dc:title>Ð²Úî²ð²ðàôÂÚàôÜ ´²ò  ÀÜÂ²ò²Î²ðàì  ÜàôØ   Î²î²ðºÈàô  Ø²êÆÜ</dc:title>
</cp:coreProperties>
</file>