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9.08.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ՀԱՅՔ-21» ՍՊԸ-ն, ի դեմս ընկերության տնօրեն Գ. Գրիգոր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ՀԱՅՔ-21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, ք. Երևան, Րաֆֆի 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Արդշինբանկ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 24745029896000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5021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206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info@fineoil.am</w:t>
              </w:r>
            </w:hyperlink>
            <w:r>
              <w:rPr>
                <w:rFonts w:cs="GHEA Grapalat" w:ascii="GHEA Grapalat" w:hAnsi="GHEA Grapalat"/>
                <w:color w:val="31849B"/>
                <w:lang w:val="pt-BR"/>
              </w:rPr>
              <w:t>, ggrigoryan@fineoil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77-744-9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Գ. ԳՐԻԳՈ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info@fineoil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08-25T05:11:00Z</cp:lastPrinted>
  <dcterms:modified xsi:type="dcterms:W3CDTF">2023-08-28T23:54:00Z</dcterms:modified>
  <cp:revision>776</cp:revision>
  <dc:subject/>
  <dc:title>Հավելված 1</dc:title>
</cp:coreProperties>
</file>