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3-ը նոյեմբերի 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Պատվիրատու, մի կողմից և Ա/Ձ «Միշա Ասատրյան»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</w:t>
      </w: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/Ձ «Միշա Ասատրյան»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. Երևան, Չեխովի փ., շ. 12/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248020026683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35084356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sha.asatryan.91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9-44-44-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ԱՍԱՏ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2-09-28T12:28:00Z</cp:lastPrinted>
  <dcterms:modified xsi:type="dcterms:W3CDTF">2023-10-11T06:54:00Z</dcterms:modified>
  <cp:revision>673</cp:revision>
  <dc:subject/>
  <dc:title>Հավելված 1</dc:title>
</cp:coreProperties>
</file>