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ԵՕՀՊՄՔ-ԳՀԱՊՁԲ-18/16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Երևանի օլիմպիական հերթափոխի պետական մարզական քոլեջ» պետական ոչ առևտրային կազմակերպությունը ստորև ներկայացնում է իր կարիքների համար սննդամթերքի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«ԵՕՀՊՄՔ-ԳՀԱՊՁԲ-18/16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ցա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արդմեն ՍՊԸ-ԼԵԲՐՈՆ ՍՊԸ, Ցիկլոիդ ՍՊԸ, Սասնա ճրագ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սնակիցների ներկայացրած գները գերազանցում են ընթացակարգի շրջանակում տվյալ չափաբաժնով գնվելիք ապրանքի համար գնման հայտով սահմանված գինը (հիմք՝ ՀՀ Կառավարության 2017 թվականի մայիսի 4-ի N 526-Ն որոշմամբ հաստատված գնումների գործընթացի կազմակերպման կարգի 40-րդ կետի 5-րդ ենթակետի «զ» պարբերություն)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խ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, Սասնա ճրագ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սնակիցների ներկայացրած գները գերազանցում են ընթացակարգի շրջանակում տվյալ չափաբաժնով գնվելիք ապրանքի համար գնման հայտով սահմանված գինը (հիմք՝ ՀՀ Կառավարության 2017 թվականի մայիսի 4-ի N 526-Ն որոշմամբ հաստատված գնումների գործընթացի կազմակերպման կարգի 40-րդ կետի 5-րդ ենթակետի «զ» պարբերություն)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րաբ /սառեցված խեցգետնակերպեր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, Գարդմեն ՍՊԸ-ԼԵԲՐՈՆ ՍՊԸ, Սասնա ճրագ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սնակիցների ներկայացրած գները գերազանցում են ընթացակարգի շրջանակում տվյալ չափաբաժնով գնվելիք ապրանքի համար գնման հայտով սահմանված գինը (հիմք՝ ՀՀ Կառավարության 2017 թվականի մայիսի 4-ի N 526-Ն որոշմամբ հաստատված գնումների գործընթացի կազմակերպման կարգի 40-րդ կետի 5-րդ ենթակետի «զ» պարբերություն)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բ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, Դեագա ՍՊԸ, Սասնա ճրագ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սնակիցների ներկայացրած գները գերազանցում են ընթացակարգի շրջանակում տվյալ չափաբաժնով գնվելիք ապրանքի համար գնման հայտով սահմանված գինը (հիմք՝ ՀՀ Կառավարության 2017 թվականի մայիսի 4-ի N 526-Ն որոշմամբ հաստատված գնումների գործընթացի կազմակերպման կարգի 40-րդ կետի 5-րդ ենթակետի «զ» պարբերություն)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աչ լոբ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, Դեագա ՍՊԸ, Սասնա ճրագ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սնակիցների ներկայացրած գները գերազանցում են ընթացակարգի շրջանակում տվյալ չափաբաժնով գնվելիք ապրանքի համար գնման հայտով սահմանված գինը (հիմք՝ ՀՀ Կառավարության 2017 թվականի մայիսի 4-ի N 526-Ն որոշմամբ հաստատված գնումների գործընթացի կազմակերպման կարգի 40-րդ կետի 5-րդ ենթակետի «զ» պարբերություն)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«ԵՕՀՊՄՔ-ԳՀԱՊՁԲ-18/16»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Սահակ Գագին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59581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333333"/>
          <w:sz w:val="20"/>
          <w:shd w:fill="FFFFFF" w:val="clear"/>
          <w:lang w:val="af-ZA"/>
        </w:rPr>
        <w:t>olympcolleg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TextBodyIndent"/>
        <w:ind w:firstLine="708"/>
        <w:jc w:val="left"/>
        <w:rPr>
          <w:rFonts w:ascii="GHEA Grapalat" w:hAnsi="GHEA Grapalat" w:cs="GHEA Grapalat"/>
          <w:u w:val="single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hy-AM"/>
        </w:rPr>
        <w:t>Երև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լիմպ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րթափոխ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րզ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ոլեջ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ևտ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ակերպ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08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2-12T13:08:00Z</dcterms:modified>
  <cp:revision>2</cp:revision>
  <dc:subject/>
  <dc:title>Ð²Úî²ð²ðàôÂÚàôÜ ´²ò  ÀÜÂ²ò²Î²ðàì  ÜàôØ   Î²î²ðºÈàô  Ø²êÆÜ</dc:title>
</cp:coreProperties>
</file>