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տպագրության 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ԳՀԾՁԲ-2017/3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դեկտեմբերի 7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>«ԳՀԾՁԲ-2017/3-</w:t>
      </w:r>
      <w:r>
        <w:rPr>
          <w:rFonts w:cs="Sylfaen" w:ascii="Sylfaen" w:hAnsi="Sylfaen"/>
          <w:sz w:val="20"/>
          <w:lang w:val="af-ZA"/>
        </w:rPr>
        <w:t>1-</w:t>
      </w:r>
      <w:r>
        <w:rPr>
          <w:rFonts w:cs="Sylfaen" w:ascii="Sylfaen" w:hAnsi="Sylfaen"/>
          <w:sz w:val="20"/>
          <w:lang w:val="hy-AM"/>
        </w:rPr>
        <w:t>ԵՊԲՀ» և «ԳՀԾՁԲ-2017/3-2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 xml:space="preserve">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234"/>
        <w:gridCol w:w="142"/>
        <w:gridCol w:w="43"/>
        <w:gridCol w:w="182"/>
        <w:gridCol w:w="10"/>
        <w:gridCol w:w="48"/>
        <w:gridCol w:w="815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311"/>
        <w:gridCol w:w="315"/>
        <w:gridCol w:w="74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ստերի տպագրություն A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3 ֆորմատի պոստերի գունավոր տպագրություն, թղթի խտությունը 300գ/մ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3 ֆորմատի պոստերի գունավոր տպագրություն, թղթի խտությունը 300գ/մ²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ոկնոտի կազմի վրա տպագր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5 ֆորմատի բլոկնոտի կազմի գունավոր տպագրություն, թերթերը վանդակավոր, կազմի խտությունը 300գ/մ², ներառյալ զսպանակավոր բլոկնոտի արժեքը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5 ֆորմատի բլոկնոտի կազմի գունավոր տպագրություն, թերթերը վանդակավոր, կազմի խտությունը 300գ/մ², ներառյալ զսպանակավոր բլոկնոտի արժեքը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ի վրա տպագր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3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3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չի վրա գունավոր տպագրություն, գրիչի թանակը կապույտ, ներառյալ գրիչի արժեքը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չի վրա գունավոր տպագրություն, գրիչի թանակը կապույտ, ներառյալ գրիչի արժեքը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յջի տպագրություն A6 լամինացվ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6 ֆորմատի բեյջի երկկողմանի գումավոր տպագրություն, լամանացված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6 ֆորմատի բեյջի երկկողմանի գումավոր տպագրություն, լամանացված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յջի տպագրություն A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6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6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6 ֆորմատի բեյջի երկկողմանի գումավոր տպագրություն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6 ֆորմատի բեյջի երկկողմանի գումավոր տպագրություն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աֆորմատ տպագր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աֆորմատ տպագրություն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առի տպագրություն A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2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2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0 ֆորմատի պաստառի գունավոր տպագրություն, թղթի խտությունը 300գ/մ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0 ֆորմատի պաստառի գունավոր տպագրություն, թղթի խտությունը 300գ/մ²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ի տպագրություն A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5 ֆորմատի ծրարի գունավոր տպագրություն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5 ֆորմատի ծրարի գունավոր տպագր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000,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եկոր-Հրա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3.333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3.333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3.333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3.333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.4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.4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.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9.400,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3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3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3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3.000,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00,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.000,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.000,00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N 4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Arial Armenian" w:ascii="Sylfaen" w:hAnsi="Sylfaen"/>
                <w:sz w:val="14"/>
                <w:szCs w:val="14"/>
              </w:rPr>
              <w:t>N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5 չափաբաժինների հավասար նվազագույն առաջարկների նվազեցման շուրջ  նոյեմբերի 21-ին հրավիրվել են միաժամանակյա բանակցություններ, որի արդյունքում «Միսմա» ՍՊ ընկերությունն առաջարկել է N 4 չափաբաժնի համար 20.000,00 և N 5 չափաբաժնի համար 91.000,00 ՀՀ դրամ, իսկ «Յունիպրինտ» ՍՊ ընկերությունը համապատասխանաբար 25.000,00 և 125.000,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.11.2017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4, 5, 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ԾՁԲ-2017/3-1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.000,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ԾՁԲ-2017/3-2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4.4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4.4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4, 5, 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(010) 54 53 10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info@misma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160485211116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իպրին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Սարյան 29շ., 42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(010) 53 09 14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uniprint@list.ru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15100320878302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25407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N 6 չափաբաժնի մասով «ԳՀԾՁԲ-2017/3-ԵՊԲՀ» ծածկագրով գնման ընթացակարգը հայտարարել չկայացած՝ հայտերի բացակայության հիմք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.11.2017թ. հրավերը հրապարակվել է www.armeps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12-08T11:05:00Z</cp:lastPrinted>
  <dcterms:modified xsi:type="dcterms:W3CDTF">2017-12-08T08:07:00Z</dcterms:modified>
  <cp:revision>72</cp:revision>
  <dc:subject/>
  <dc:title>Ð²Úî²ð²ðàôÂÚàôÜ ´²ò  ÀÜÂ²ò²Î²ðàì  ÜàôØ   Î²î²ðºÈàô  Ø²êÆÜ</dc:title>
</cp:coreProperties>
</file>