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ԾՁԲ-18/1-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left="720" w:hanging="11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փաստաբանական ծառայությունների ձեռքբերման նպատակով կազմակերպված ՀՀ-ՏԿԶՆ-ԳՀԾՁԲ-18/1-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20"/>
        <w:gridCol w:w="1726"/>
        <w:gridCol w:w="2434"/>
        <w:gridCol w:w="2012"/>
      </w:tblGrid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9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Պատվիրատուի կարիքների համար տրամադրել E1  կապուղի  ISDN PRI (Integrated Services Digital Network Primary Rate Interface) 2048 Կբիթ/վրկ թողունակությամբ հանրային համակցված հեռախոսային ցանցին միանալու հնարավորությամբ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Ծառայություն մատուցողը պետք է ապահովի ներարտադրական ավտոմատ հեռախոսակայանի միացումը  2048 Կբիթ/վրկ թողունակությամբ E1 կապուղիով(ներով) տեղական ընդհանուր օգտագործման հեռախոսային ցանցին և ծառայությունների համալիր տրամադրումը՝ տեղական,  միջքաղաքային, միջազգային մուտքային և ելքային զանգերը, </w:t>
            </w:r>
            <w:bookmarkStart w:id="0" w:name="_GoBack"/>
            <w:bookmarkEnd w:id="0"/>
            <w:r>
              <w:rPr/>
              <w:t xml:space="preserve">ISDN PRI (Integrated Services Digital Network Primary Rate Interface)  ստանդարտի ինտերֆեյսով:  </w:t>
            </w:r>
          </w:p>
          <w:tbl>
            <w:tblPr>
              <w:tblW w:w="751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54"/>
              <w:gridCol w:w="340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oroshmananvanum"/>
                    <w:spacing w:lineRule="auto" w:line="240" w:before="0" w:after="0"/>
                    <w:rPr>
                      <w:rFonts w:ascii="GHEA Grapalat" w:hAnsi="GHEA Grapalat" w:eastAsia="Calibri" w:cs="GHEA Grapalat"/>
                      <w:b w:val="false"/>
                      <w:b w:val="false"/>
                      <w:bCs w:val="false"/>
                      <w:kern w:val="0"/>
                      <w:sz w:val="20"/>
                      <w:lang w:val="hy-AM"/>
                    </w:rPr>
                  </w:pPr>
                  <w:r>
                    <w:rPr>
                      <w:rFonts w:eastAsia="Calibri" w:cs="GHEA Grapalat" w:ascii="GHEA Grapalat" w:hAnsi="GHEA Grapalat"/>
                      <w:b w:val="false"/>
                      <w:bCs w:val="false"/>
                      <w:kern w:val="0"/>
                      <w:sz w:val="20"/>
                      <w:lang w:val="hy-AM"/>
                    </w:rPr>
                    <w:t>N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oroshmananvanum"/>
                    <w:spacing w:lineRule="auto" w:line="240" w:before="0" w:after="0"/>
                    <w:rPr>
                      <w:rFonts w:ascii="GHEA Grapalat" w:hAnsi="GHEA Grapalat" w:eastAsia="Calibri" w:cs="GHEA Grapalat"/>
                      <w:b w:val="false"/>
                      <w:b w:val="false"/>
                      <w:bCs w:val="false"/>
                      <w:kern w:val="0"/>
                      <w:sz w:val="20"/>
                      <w:lang w:val="hy-AM"/>
                    </w:rPr>
                  </w:pPr>
                  <w:r>
                    <w:rPr>
                      <w:rFonts w:eastAsia="Calibri" w:cs="GHEA Grapalat" w:ascii="GHEA Grapalat" w:hAnsi="GHEA Grapalat"/>
                      <w:b w:val="false"/>
                      <w:bCs w:val="false"/>
                      <w:kern w:val="0"/>
                      <w:sz w:val="20"/>
                      <w:lang w:val="hy-AM"/>
                    </w:rPr>
                    <w:t>Տեղադրման վայր/հասց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oroshmananvanum"/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Calibri" w:cs="GHEA Grapalat" w:ascii="GHEA Grapalat" w:hAnsi="GHEA Grapalat"/>
                      <w:b w:val="false"/>
                      <w:bCs w:val="false"/>
                      <w:kern w:val="0"/>
                      <w:sz w:val="20"/>
                      <w:lang w:val="hy-AM"/>
                    </w:rPr>
                    <w:t>Հեռախոսահամարների</w:t>
                  </w:r>
                  <w:r>
                    <w:rPr>
                      <w:rFonts w:eastAsia="Calibri" w:cs="GHEA Grapalat" w:ascii="GHEA Grapalat" w:hAnsi="GHEA Grapalat"/>
                      <w:b w:val="false"/>
                      <w:bCs w:val="false"/>
                      <w:kern w:val="0"/>
                      <w:sz w:val="20"/>
                      <w:lang w:val="en-US"/>
                    </w:rPr>
                    <w:t xml:space="preserve"> քանակ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oroshmananvanum"/>
                    <w:spacing w:lineRule="auto" w:line="240" w:before="0" w:after="0"/>
                    <w:rPr>
                      <w:rFonts w:ascii="GHEA Grapalat" w:hAnsi="GHEA Grapalat" w:eastAsia="Calibri" w:cs="GHEA Grapalat"/>
                      <w:b w:val="false"/>
                      <w:b w:val="false"/>
                      <w:bCs w:val="false"/>
                      <w:kern w:val="0"/>
                      <w:sz w:val="20"/>
                      <w:lang w:val="hy-AM"/>
                    </w:rPr>
                  </w:pPr>
                  <w:r>
                    <w:rPr>
                      <w:rFonts w:eastAsia="Calibri" w:cs="GHEA Grapalat" w:ascii="GHEA Grapalat" w:hAnsi="GHEA Grapalat"/>
                      <w:b w:val="false"/>
                      <w:bCs w:val="false"/>
                      <w:kern w:val="0"/>
                      <w:sz w:val="20"/>
                      <w:lang w:val="hy-AM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oroshmananvanum"/>
                    <w:spacing w:lineRule="auto" w:line="240" w:before="0" w:after="0"/>
                    <w:jc w:val="both"/>
                    <w:rPr>
                      <w:rFonts w:ascii="GHEA Grapalat" w:hAnsi="GHEA Grapalat" w:eastAsia="Calibri" w:cs="GHEA Grapalat"/>
                      <w:b w:val="false"/>
                      <w:b w:val="false"/>
                      <w:bCs w:val="false"/>
                      <w:kern w:val="0"/>
                      <w:sz w:val="20"/>
                      <w:lang w:val="hy-AM"/>
                    </w:rPr>
                  </w:pPr>
                  <w:r>
                    <w:rPr>
                      <w:rFonts w:eastAsia="Calibri" w:cs="GHEA Grapalat" w:ascii="GHEA Grapalat" w:hAnsi="GHEA Grapalat"/>
                      <w:b w:val="false"/>
                      <w:bCs w:val="false"/>
                      <w:kern w:val="0"/>
                      <w:sz w:val="20"/>
                      <w:lang w:val="hy-AM"/>
                    </w:rPr>
                    <w:t>ք.Երևան, Կառավարական տուն 3, 6-րդ հարկ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oroshmananvanum"/>
                    <w:keepNext w:val="tru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100 հատ</w:t>
                  </w:r>
                </w:p>
                <w:p>
                  <w:pPr>
                    <w:pStyle w:val="Voroshmananvanum"/>
                    <w:keepNext w:val="true"/>
                    <w:spacing w:lineRule="auto" w:line="240" w:before="0" w:after="0"/>
                    <w:rPr>
                      <w:rFonts w:ascii="GHEA Grapalat" w:hAnsi="GHEA Grapalat" w:cs="GHEA Grapalat"/>
                      <w:b w:val="false"/>
                      <w:b w:val="false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20"/>
                    </w:rPr>
                    <w:t xml:space="preserve">(ցանկալի համարաշար </w:t>
                  </w:r>
                </w:p>
                <w:p>
                  <w:pPr>
                    <w:pStyle w:val="Voroshmananvanum"/>
                    <w:keepNext w:val="true"/>
                    <w:spacing w:lineRule="auto" w:line="240" w:before="0" w:after="0"/>
                    <w:rPr>
                      <w:rFonts w:ascii="GHEA Grapalat" w:hAnsi="GHEA Grapalat" w:eastAsia="Calibri" w:cs="GHEA Grapalat"/>
                      <w:bCs w:val="false"/>
                      <w:kern w:val="0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20"/>
                    </w:rPr>
                    <w:t>0XY- 511300</w:t>
                  </w:r>
                  <w:r>
                    <w:rPr>
                      <w:rFonts w:cs="GHEA Grapalat" w:ascii="GHEA Grapalat" w:hAnsi="GHEA Grapalat"/>
                      <w:b w:val="false"/>
                      <w:sz w:val="20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 w:val="false"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 w:val="false"/>
                      <w:sz w:val="20"/>
                      <w:lang w:val="hy-AM"/>
                    </w:rPr>
                    <w:t>511399)</w:t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E1 կապուղու համար, ծառայություն մատուցողի ցանցում,  ապահովել առնվազն 6000 րոպե անվճար տեղական և միջքաղաքային զանգ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ծային համակցման կազմակերպումը` պատվիրատուի ներարտադրական ավտոմատ հեռախոսակայանից մինչև ծառայություն մատուցողի ամենամոտ կապի հանգույցը ապահովել ծառայություն մատուցողին պատկանող ենթակառուցվածքի ստորգետնյա մալուխի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E1 կապուղին պետք է ապահովի՝ կապուղիների դինամիկ վերաբաշխում մուտքային և ելքային զանգերի համար, ձայնի և տվյալների փոխանցման բարձր որակ և արագություն, հեռախոսահամարի արագ հավաքում (կապի հաստատման արագությունը 1-3 վրկ), Dial-up ինտերնետային հասանելիություն 56 կբիթ/վրկ արագությամբ, մտից զանգերի համարի ավտոմատ  ներկայացում (ԶՀԱՆ):</w:t>
            </w:r>
          </w:p>
          <w:p>
            <w:pPr>
              <w:pStyle w:val="Normal"/>
              <w:jc w:val="both"/>
              <w:rPr/>
            </w:pPr>
            <w:r>
              <w:rPr/>
              <w:t>Ապահովել նշված միջազգային հեռահաղորդակցության ստանդարտները.</w:t>
            </w:r>
          </w:p>
          <w:tbl>
            <w:tblPr>
              <w:tblW w:w="725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3818"/>
            </w:tblGrid>
            <w:tr>
              <w:trPr>
                <w:trHeight w:val="417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20"/>
                      <w:lang w:val="hy-AM"/>
                    </w:rPr>
                    <w:t>ITU</w:t>
                  </w:r>
                  <w:r>
                    <w:rPr>
                      <w:rFonts w:cs="GHEA Grapalat" w:ascii="GHEA Grapalat" w:hAnsi="GHEA Grapalat"/>
                      <w:bCs/>
                      <w:sz w:val="20"/>
                    </w:rPr>
                    <w:t>-T</w:t>
                  </w:r>
                  <w:r>
                    <w:rPr>
                      <w:rFonts w:cs="GHEA Grapalat" w:ascii="GHEA Grapalat" w:hAnsi="GHEA Grapalat"/>
                      <w:bCs/>
                      <w:sz w:val="20"/>
                      <w:lang w:val="hy-AM"/>
                    </w:rPr>
                    <w:t xml:space="preserve"> Recommendation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Standard G</w:t>
                  </w: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.70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Signaling</w:t>
                  </w: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 xml:space="preserve"> type</w:t>
                  </w:r>
                  <w:r>
                    <w:rPr>
                      <w:rFonts w:cs="GHEA Grapalat" w:ascii="GHEA Grapalat" w:hAnsi="GHEA Grapalat"/>
                      <w:sz w:val="20"/>
                    </w:rPr>
                    <w:t xml:space="preserve"> Euro ISND</w:t>
                  </w:r>
                  <w:r>
                    <w:rPr>
                      <w:rFonts w:cs="Arial" w:ascii="GHEA Grapalat" w:hAnsi="GHEA Grapalat"/>
                      <w:sz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EDSS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Line coding of E1 interface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E1 (HDB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CRC4 or No-CRC4 on E1 Interface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No-CRC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Connection type: (RJ45/ balanced)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Y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Trunk selection sequence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ascending from 1 to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Fractional channels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Մատուցվելիք ձայնային ծառայություններ ցանկը ներկայացվում է տեխնիկական բնութագրին կից ցանկով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9"/>
                <w:szCs w:val="19"/>
              </w:rPr>
            </w:pPr>
            <w:r>
              <w:rPr>
                <w:rFonts w:eastAsia="Calibri" w:cs="GHEA Grapalat" w:ascii="GHEA Grapalat" w:hAnsi="GHEA Grapalat"/>
                <w:sz w:val="19"/>
                <w:szCs w:val="19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ներարտադրական ավտոմատ հեռախոսակայանի </w:t>
            </w:r>
            <w:r>
              <w:rPr>
                <w:rFonts w:cs="GHEA Grapalat" w:ascii="GHEA Grapalat" w:hAnsi="GHEA Grapalat"/>
                <w:sz w:val="20"/>
              </w:rPr>
              <w:t xml:space="preserve">սարքավորումից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ացումը մինչև ծառայություն մատուցողի կապի հանգույցը </w:t>
            </w:r>
            <w:r>
              <w:rPr>
                <w:rFonts w:cs="GHEA Grapalat" w:ascii="GHEA Grapalat" w:hAnsi="GHEA Grapalat"/>
                <w:sz w:val="20"/>
              </w:rPr>
              <w:t xml:space="preserve">գծային համակցման համար վերջույթային փոխարկիչ սարքավորումները տրամադրում է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ռայություն մատուցող</w:t>
            </w:r>
            <w:r>
              <w:rPr>
                <w:rFonts w:cs="GHEA Grapalat" w:ascii="GHEA Grapalat" w:hAnsi="GHEA Grapalat"/>
                <w:sz w:val="20"/>
              </w:rPr>
              <w:t>ը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կային հաշիվների ներկայացումը, ոչ ուշ քան ընթացիկ ամսվա մինչև 10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հրաժեշտության դեպքում՝ ըստ պահանջի  պետք է տրամադրվի հաշվի մանրամասնումը՝ վերծանումը: Վերծանումը պետք է տրամադրվի միայն կազմակերպության լիազորված անձին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ԵՈՆ Արմենիա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-ՏԿԶՆ-ԳՀԾՁԲ-18/1-1 ծածկագրով մրցույթի հրավերով սահմանված կարգով` ՎԵՈՆ Արմենիա ՓԲԸ-ն ներկայացրել է հրավերով պահանջվող փաստաթղթերը: Սակայն ներկայացրած հայտի ապահովման՝ տուժանքի մասին համաձայնագրում ամսաթիվ չի նշվել: Հիմք ընդունելով ՀՀ կառավարության 04.05.2017թ. թիվ 526-Ն որոշմամբ հաստատված կարգի 40-րդ կետի 4-րդ ենթակետի և հրավերի 8.2-րդ կետի դրույթները հայտը ենթակա է մերժմա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ՏԿԶՆ-ԳՀԾՁԲ-18/1-1 ծածկագրով գնումների համակարգող Ալվինա Գրիգորյանին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orient="landscape" w:w="16838" w:h="11906"/>
      <w:pgMar w:left="302" w:right="302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9:00Z</dcterms:created>
  <dc:creator>NAT</dc:creator>
  <dc:description/>
  <dc:language>en-US</dc:language>
  <cp:lastModifiedBy>a.grigoryan</cp:lastModifiedBy>
  <cp:lastPrinted>2017-12-19T16:09:00Z</cp:lastPrinted>
  <dcterms:modified xsi:type="dcterms:W3CDTF">2017-12-19T12:09:00Z</dcterms:modified>
  <cp:revision>2</cp:revision>
  <dc:subject/>
  <dc:title>Ð²Úî²ð²ðàôÂÚàôÜ ´²ò  ÀÜÂ²ò²Î²ðàì  ÜàôØ   Î²î²ðºÈàô  Ø²êÆÜ</dc:title>
</cp:coreProperties>
</file>