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4.05.2024  N 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2"/>
          <w:lang w:val="hy-AM"/>
        </w:rPr>
        <w:t>ԵՔ-ԳՀԱՇՁԲ-24/90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af-ZA"/>
        </w:rPr>
        <w:t>о решении заключения догово</w:t>
      </w:r>
      <w:r>
        <w:rPr>
          <w:rFonts w:cs="GHEA Grapalat" w:ascii="GHEA Grapalat" w:hAnsi="GHEA Grapalat"/>
          <w:b/>
          <w:szCs w:val="24"/>
          <w:lang w:val="ru-RU"/>
        </w:rPr>
        <w:t>ра</w:t>
      </w:r>
    </w:p>
    <w:p>
      <w:pPr>
        <w:pStyle w:val="Normal"/>
        <w:widowControl w:val="false"/>
        <w:jc w:val="center"/>
        <w:rPr/>
      </w:pPr>
      <w:r>
        <w:rPr>
          <w:rFonts w:cs="Sylfaen" w:ascii="GHEA Grapalat" w:hAnsi="GHEA Grapalat"/>
          <w:sz w:val="20"/>
          <w:lang w:val="af-ZA"/>
        </w:rPr>
        <w:t>Текс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добре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Опубликова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N </w:t>
      </w:r>
      <w:r>
        <w:rPr>
          <w:rFonts w:cs="Sylfaen" w:ascii="GHEA Grapalat" w:hAnsi="GHEA Grapalat"/>
          <w:sz w:val="20"/>
          <w:lang w:val="ru-RU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14.05.202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»</w:t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Код процедуры </w:t>
      </w:r>
      <w:r>
        <w:rPr>
          <w:rFonts w:cs="GHEA Grapalat" w:ascii="GHEA Grapalat" w:hAnsi="GHEA Grapalat"/>
          <w:b/>
          <w:sz w:val="20"/>
          <w:lang w:val="af-ZA"/>
        </w:rPr>
        <w:t>EQ-GHAShDzB-24/90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ստորև ներկայացնում է </w:t>
      </w:r>
      <w:r>
        <w:rPr>
          <w:rFonts w:cs="Sylfaen" w:ascii="GHEA Grapalat" w:hAnsi="GHEA Grapalat"/>
          <w:sz w:val="22"/>
          <w:lang w:val="hy-AM"/>
        </w:rPr>
        <w:t>ԵՔ-ԳՀԱՇՁԲ-24/90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sz w:val="20"/>
          <w:lang w:val="hy-AM"/>
        </w:rPr>
        <w:t>14.05.2024</w:t>
      </w:r>
      <w:r>
        <w:rPr>
          <w:rFonts w:cs="GHEA Grapalat" w:ascii="GHEA Grapalat" w:hAnsi="GHEA Grapalat"/>
          <w:sz w:val="20"/>
          <w:lang w:val="hy-AM"/>
        </w:rPr>
        <w:t>թ.</w:t>
      </w:r>
      <w:r>
        <w:rPr>
          <w:rFonts w:cs="Sylfaen" w:ascii="GHEA Grapalat" w:hAnsi="GHEA Grapalat"/>
          <w:sz w:val="20"/>
          <w:lang w:val="af-ZA"/>
        </w:rPr>
        <w:t>-ի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ru-RU"/>
        </w:rPr>
        <w:t xml:space="preserve">        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Мерия г. Ереван ниже представляет информацию о решении заключения договора результате процедуры закупки под кодом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EQ-GHAShDzB-24/90</w:t>
      </w:r>
      <w:r>
        <w:rPr>
          <w:rFonts w:cs="Sylfaen" w:ascii="GHEA Grapalat" w:hAnsi="GHEA Grapalat"/>
          <w:b w:val="false"/>
          <w:sz w:val="20"/>
          <w:lang w:val="af-ZA"/>
        </w:rPr>
        <w:t xml:space="preserve">. 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Решением Оценочной комиссии от </w:t>
      </w:r>
      <w:r>
        <w:rPr>
          <w:rFonts w:cs="Sylfaen" w:ascii="GHEA Grapalat" w:hAnsi="GHEA Grapalat"/>
          <w:sz w:val="20"/>
          <w:lang w:val="hy-AM"/>
        </w:rPr>
        <w:t>14.05.20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</w:p>
    <w:p>
      <w:pPr>
        <w:pStyle w:val="Normal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Չափաբաժին 1. Երևան քաղաքի Կենտրոն վարչական շրջանի թիվ 164 մանկապարտեզի բակի բարեկարգման աշխատանքներ  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Благоустройство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двора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детского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сада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№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164, 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административный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район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Кентрон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г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. 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Ереван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1"/>
        <w:gridCol w:w="2281"/>
        <w:gridCol w:w="2356"/>
        <w:gridCol w:w="351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7"/>
                <w:szCs w:val="17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hy-AM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«ԳՈԳ ՇԻՆ» ՍՊԸ,            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«ԲԻԶՆԵՍ ԹՐԵՆԴ ԿՈՆՍԹՐԱՔՇՆ» ՍՊԸ,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«Ույուտ վերելակ» ՍՊԸ կոնսորցիում              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ООО "ГОГ ШИН"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ООО «БИЗНЕС ТРЕНД КОНСТРАКШН»,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ООО Консорциум «Уют Элеватор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Կոմֆորտ Շին Պլյուս» ՍՊԸ ООО «Комфорт Шин Плюс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403931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22"/>
                <w:lang w:val="hy-AM"/>
              </w:rPr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ԳԱԳԱՐԻՆ Շին» ՍՊԸ ООО "ГАГАРИН ШИН"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403931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22"/>
                <w:lang w:val="hy-AM"/>
              </w:rPr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ՆԻԿՈ ՊԼՅՈՒՍ» ՍՊԸ ООО "НИКО ПЛЮС"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403931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22"/>
                <w:lang w:val="hy-AM"/>
              </w:rPr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color w:val="000000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Միլ Քոնսթրաքշն» ՍՊԸ                         ООО «Мил Констракшн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403931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22"/>
                <w:lang w:val="hy-AM"/>
              </w:rPr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ՄՈՍ-ՇԻՆ» ՍՊ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Արտաշատի ԷՑՇ» ՍՊԸ կոնսորցիում                       ООО "МОС-ШИН"               ООО "Арташати ЭТС"  Консорциу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403931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22"/>
                <w:lang w:val="hy-AM"/>
              </w:rPr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Ստրոյ Գազ» ՍՊԸ «ԷլՇին» ՍՊԸ կոնսորցիում ООО «Строй Газ» ООО «ЭлШин» консорциу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hy-AM"/>
              </w:rPr>
              <w:t>ներկայացված փաստաթղթերը այդ թվում գնային առաջարկը չեն համապատասխանում հրավերով սահմանված պահանջներին: Փաստաթղթերի մեջ մրցույթի ընթացակարգը նշված է բաց մրցույթ՝ գնանշման հարցման բառերի փոխարեն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3"/>
        <w:gridCol w:w="167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Наименование участ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«ԳՈԳ ՇԻՆ» ՍՊԸ,            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«ԲԻԶՆԵՍ ԹՐԵՆԴ ԿՈՆՍԹՐԱՔՇՆ» ՍՊԸ,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«Ույուտ վերելակ» ՍՊԸ կոնսորցիում              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ООО "ГОГ ШИН"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ООО «БИЗНЕС ТРЕНД КОНСТРАКШН»,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ООО Консорциум «Уют Элеватор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</w:rPr>
              <w:t>16.000.0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Կոմֆորտ Շին Պլյուս» ՍՊԸ ООО «Комфорт Шин Плю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</w:rPr>
              <w:t>16.375.0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ԳԱԳԱՐԻՆ Շին» ՍՊԸ ООО "ГАГАРИН ШИН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</w:rPr>
              <w:t>16.750.0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ՆԻԿՈ ՊԼՅՈՒՍ» ՍՊԸ ООО "НИКО ПЛЮС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.633.333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Միլ Քոնսթրաքշն» ՍՊԸ                         ООО «Мил Констракшн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.674.5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ՄՈՍ-ՇԻՆ» ՍՊ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hy-AM"/>
              </w:rPr>
              <w:t>«Արտաշատի ԷՑՇ» ՍՊԸ կոնսորցիում  ООО "МОС-ШИН"  ООО "Арташати ЭТС"  Консорциу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.873.25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Ստրոյ Գազ» ՍՊԸ «ԷլՇին» ՍՊԸ կոնսորցիում ООО «Строй Газ» ООО «ЭлШин» консорциу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.400.000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Cs w:val="24"/>
          <w:lang w:val="ru-RU"/>
        </w:rPr>
        <w:t xml:space="preserve">Критерий, примененный для определения отобранного участника:  </w:t>
      </w:r>
      <w:r>
        <w:rPr>
          <w:rFonts w:cs="Sylfaen" w:ascii="GHEA Grapalat" w:hAnsi="GHEA Grapalat"/>
          <w:lang w:val="hy-AM" w:eastAsia="ru-RU"/>
        </w:rPr>
        <w:t>минимальная цена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BodyText2"/>
        <w:spacing w:lineRule="auto" w:line="276"/>
        <w:ind w:firstLine="562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10-րդ հոդվածի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-րդ կետի համաձայն </w:t>
      </w:r>
      <w:r>
        <w:rPr>
          <w:rFonts w:cs="Sylfaen" w:ascii="GHEA Grapalat" w:hAnsi="GHEA Grapalat"/>
          <w:sz w:val="20"/>
          <w:lang w:val="hy-AM"/>
        </w:rPr>
        <w:t xml:space="preserve">սահմանվում է </w:t>
      </w:r>
      <w:r>
        <w:rPr>
          <w:rFonts w:cs="Sylfaen" w:ascii="GHEA Grapalat" w:hAnsi="GHEA Grapalat"/>
          <w:sz w:val="20"/>
          <w:lang w:val="af-ZA"/>
        </w:rPr>
        <w:t>10</w:t>
      </w:r>
      <w:r>
        <w:rPr>
          <w:rFonts w:cs="Sylfaen" w:ascii="GHEA Grapalat" w:hAnsi="GHEA Grapalat"/>
          <w:sz w:val="20"/>
          <w:lang w:val="hy-AM"/>
        </w:rPr>
        <w:t xml:space="preserve"> օրացուցային օր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GHEA Grapalat" w:hAnsi="GHEA Grapalat"/>
          <w:sz w:val="20"/>
          <w:lang w:val="hy-AM"/>
        </w:rPr>
        <w:t>Է. Հարոյանի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եռախոս`</w:t>
      </w:r>
      <w:r>
        <w:rPr>
          <w:rFonts w:cs="GHEA Grapalat" w:ascii="GHEA Grapalat" w:hAnsi="GHEA Grapalat"/>
          <w:sz w:val="20"/>
          <w:lang w:val="hy-AM"/>
        </w:rPr>
        <w:t xml:space="preserve"> 011514375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sz w:val="20"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опубликования настоящего объявления, до </w:t>
      </w:r>
      <w:r>
        <w:rPr>
          <w:rFonts w:cs="Sylfaen" w:ascii="GHEA Grapalat" w:hAnsi="GHEA Grapalat"/>
          <w:sz w:val="20"/>
          <w:lang w:val="ru-RU"/>
        </w:rPr>
        <w:t>10</w:t>
      </w:r>
      <w:r>
        <w:rPr>
          <w:rFonts w:cs="Sylfaen" w:ascii="GHEA Grapalat" w:hAnsi="GHEA Grapalat"/>
          <w:sz w:val="20"/>
          <w:lang w:val="af-ZA"/>
        </w:rPr>
        <w:t>-го календарного дня включительно.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 получения дополнительной информации, связанной с настоящим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объявлением, можно обратиться </w:t>
      </w:r>
      <w:r>
        <w:rPr>
          <w:rFonts w:cs="Sylfaen" w:ascii="GHEA Grapalat" w:hAnsi="GHEA Grapalat"/>
          <w:sz w:val="20"/>
          <w:lang w:val="ru-RU"/>
        </w:rPr>
        <w:t xml:space="preserve">к секретарю Э. Арояну оценочной комисии под кодом 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EQ-GHAShDzB-24/90.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: 011-514-375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: мерия г. Ереван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ind w:left="1404" w:firstLine="72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9:00Z</dcterms:created>
  <dc:creator>NAT</dc:creator>
  <dc:description/>
  <cp:keywords/>
  <dc:language>en-US</dc:language>
  <cp:lastModifiedBy>Emilia Haroyan</cp:lastModifiedBy>
  <cp:lastPrinted>2024-05-14T16:37:00Z</cp:lastPrinted>
  <dcterms:modified xsi:type="dcterms:W3CDTF">2024-05-14T12:51:00Z</dcterms:modified>
  <cp:revision>192</cp:revision>
  <dc:subject/>
  <dc:title>Ð²Úî²ð²ðàôÂÚàôÜ ´²ò  ÀÜÂ²ò²Î²ðàì  ÜàôØ   Î²î²ðºÈàô  Ø²êÆÜ</dc:title>
</cp:coreProperties>
</file>