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Mariam" w:hAnsi="GHEA Mariam"/>
          <w:sz w:val="22"/>
          <w:szCs w:val="22"/>
          <w:lang w:val="de-DE"/>
        </w:rPr>
        <w:t>«ՀԱՆ-ԳՀԾՁԲ-10/17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Ձայնային տեխնիկայի վերանորոգման և պահպանման ծառայություններ ձեռքբերման նպատակով կազմակերպված «ՀԱՆ-ԳՀԾՁԲ-10/17» ծածկագրով գնման ընթացակարգը չկայացած հայտարարելու մասին տեղեկատվությունը`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Ձայն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իկ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նորոգ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Ն-ԳՀԾՁԲ-10/17»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27T06:01:00Z</dcterms:modified>
  <cp:revision>5</cp:revision>
  <dc:subject/>
  <dc:title>Ð²Úî²ð²ðàôÂÚàôÜ ´²ò  ÀÜÂ²ò²Î²ðàì  ÜàôØ   Î²î²ðºÈàô  Ø²êÆÜ</dc:title>
</cp:coreProperties>
</file>