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&lt;&lt;ՀԱՅԱԷՐՈՆԱՎԻԳԱՑԻԱ&gt;&gt; ՓԲԸ-ն ստորև ներկայացնում է իր կարիքների համար տանիքների վերանորոգման  աշխատանքների ձեռքբերման նպատակով կազմակերպված ՀԱՆ- ՀՄԱԱՇՁԲ-01/23   ծածկագրով գնման ընթացակարգի իրականացման արդյունքում 2023 թվականի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03</w:t>
      </w:r>
      <w:r>
        <w:rPr>
          <w:rFonts w:cs="Sylfaen" w:ascii="GHEA Grapalat" w:hAnsi="GHEA Grapalat"/>
          <w:sz w:val="20"/>
          <w:lang w:val="af-ZA"/>
        </w:rPr>
        <w:t>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0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506"/>
        <w:gridCol w:w="346"/>
        <w:gridCol w:w="363"/>
        <w:gridCol w:w="35"/>
        <w:gridCol w:w="89"/>
        <w:gridCol w:w="17"/>
        <w:gridCol w:w="1276"/>
        <w:gridCol w:w="73"/>
        <w:gridCol w:w="131"/>
        <w:gridCol w:w="221"/>
        <w:gridCol w:w="69"/>
        <w:gridCol w:w="215"/>
        <w:gridCol w:w="283"/>
        <w:gridCol w:w="423"/>
        <w:gridCol w:w="49"/>
        <w:gridCol w:w="95"/>
        <w:gridCol w:w="321"/>
        <w:gridCol w:w="105"/>
        <w:gridCol w:w="260"/>
        <w:gridCol w:w="23"/>
        <w:gridCol w:w="670"/>
        <w:gridCol w:w="385"/>
        <w:gridCol w:w="28"/>
        <w:gridCol w:w="339"/>
        <w:gridCol w:w="180"/>
        <w:gridCol w:w="31"/>
        <w:gridCol w:w="272"/>
        <w:gridCol w:w="88"/>
        <w:gridCol w:w="417"/>
        <w:gridCol w:w="271"/>
        <w:gridCol w:w="297"/>
        <w:gridCol w:w="248"/>
        <w:gridCol w:w="531"/>
        <w:gridCol w:w="130"/>
        <w:gridCol w:w="87"/>
        <w:gridCol w:w="134"/>
        <w:gridCol w:w="207"/>
        <w:gridCol w:w="633"/>
        <w:gridCol w:w="139"/>
        <w:gridCol w:w="1155"/>
        <w:gridCol w:w="57"/>
      </w:tblGrid>
      <w:tr>
        <w:trPr>
          <w:trHeight w:val="146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0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ների վերանորոգման  աշխատանք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00000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00000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ռավյան&gt;&gt; վերահաղորդիչ կայանի շենքի տանիքի վերանորոգման աշխատանքներ, որոնք իրենցից ներկայացնում են՝ տանիքի   վնասված հատվածների կավարամածի  լրացուցիչ ամրացում իր ծպեղնավոտքերով, կավարամածի հորիզոնական 5սմx10սմ կտրվածքի  չորսուների ամրացում և  ավելացում, շենքի պարապետի հետ կավարամածի լրացուցիչ ամրացում մետաղական դյուբելներով, 0.6 մմ հաստությամբ ցինկապատ ծալքաթիթեղի իրականացում ցինկապատ պտուտակներով նախատեսված փայտին և մետաղին ամրանալու համար:Շենքի երկարությամբ 0.6 մմ հաստությամբ հարթ ցիկնկապատ թիթեղից գագաթնագծի(канек) իրականացում:Տանիքի ծածկի թեքանների եզրագլուխները, թեքանների երկարությամբ բացվածքների П –ձև երեսապատում 0.6մմ հաստությամբ հարթ ցինկապատ թիթեղով քամու ներթափանցումը կանխելու նպատակով:</w:t>
              <w:br/>
              <w:t xml:space="preserve"> Ստորև ներկայացնում ենք տանիքի վերանորոգման համար պահանջվող շին. նյութերը՝            4 հատ 7մx1.13մ չափերի 0.6մմ հաստությամբ ԿՊ-21 ցինկապատ    պրոֆիլավոր թիթեղ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հատ 8մx1.13մ չափերի 0.6մմ հաստությամբ ԿՊ-21 ցինկապատ     պրոֆիլավոր թիթեղ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հատ -2.20մx1.13մ չափերի 0.6մմ հաստությամբ   ԿՊ-21 ցինկապատ   պրոֆիլավոր թիթեղ ,</w:t>
              <w:br/>
              <w:t xml:space="preserve">Գագաթնագիծ (Канек) 15մx0.40մ չափերի հարթ 0.6մմ հաստությամբ հարթ ցինկապատ թիթեղից </w:t>
              <w:br/>
              <w:t xml:space="preserve"> 1 հատ 8.0մ x 0.20 մ չափերի 0.6մմ հաստությամբ հարթ ցինկապատ թիթեղից տանիքի եզրային կողաային П-աձև երեսապատում</w:t>
              <w:br/>
              <w:t xml:space="preserve"> 2 հատ 7.5 մ x 0.20 մ չափերի 0.6մմ հաստությամբ հարթ ցինկապատ թիթեղից տանիքի եզրային կողաային П-աձև երեսապատ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հատ 15 մետրանոց- 5սմ x 10սմ կտրվածքի կավարամածի չորսու (рейка)՝ 180 գծ/մ</w:t>
              <w:br/>
              <w:t>1 հատ  3.30 գծ/մ ցինկապատ թիթեղից խողովակ՝ ներսի տրամագիծը Ø25սմ Կամինի համար</w:t>
              <w:br/>
              <w:t>1600 հատ ցինկապատ պտուտակներ ԿՊ-21 ցինկապատ    պրոֆիլավոր թիթեղները, գագաթնագիծը և П-աձև եզրային թիթեղները ամրացնելու համար</w:t>
              <w:br/>
              <w:t>40 հատ մետաղական դյուբել  կավարամածը պարապետին ձգելու համար:</w:t>
              <w:br/>
              <w:t>Վերոնշյալ աշխատանքների կատարումը և շինարարական նյութերի տեղափոխումը իրականացնել կատարողի տրանսպորտային միջոցներ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ը կատարվում են  մասնակցի ուժերով, նյութերով և միջոցներով՝ ներառյալ տրանսպորտը: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ռավյան&gt;&gt; վերահաղորդիչ կայանի շենքի տանիքի վերանորոգման աշխատանքներ, որոնք իրենցից ներկայացնում են՝ տանիքի   վնասված հատվածների կավարամածի  լրացուցիչ ամրացում իր ծպեղնավոտքերով, կավարամածի հորիզոնական 5սմx10սմ կտրվածքի  չորսուների ամրացում և  ավելացում, շենքի պարապետի հետ կավարամածի լրացուցիչ ամրացում մետաղական դյուբելներով, 0.6 մմ հաստությամբ ցինկապատ ծալքաթիթեղի իրականացում ցինկապատ պտուտակներով նախատեսված փայտին և մետաղին ամրանալու համար:Շենքի երկարությամբ 0.6 մմ հաստությամբ հարթ ցիկնկապատ թիթեղից գագաթնագծի(канек) իրականացում:Տանիքի ծածկի թեքանների եզրագլուխները, թեքանների երկարությամբ բացվածքների П –ձև երեսապատում 0.6մմ հաստությամբ հարթ ցինկապատ թիթեղով քամու ներթափանցումը կանխելու նպատակով:</w:t>
              <w:br/>
              <w:t xml:space="preserve"> Ստորև ներկայացնում ենք տանիքի վերանորոգման համար պահանջվող շին. նյութերը՝            4 հատ 7մx1.13մ չափերի 0.6մմ հաստությամբ ԿՊ-21 ցինկապատ    պրոֆիլավոր թիթեղ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հատ 8մx1.13մ չափերի 0.6մմ հաստությամբ ԿՊ-21 ցինկապատ     պրոֆիլավոր թիթեղ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հատ -2.20մx1.13մ չափերի 0.6մմ հաստությամբ   ԿՊ-21 ցինկապատ   պրոֆիլավոր թիթեղ ,</w:t>
              <w:br/>
              <w:t xml:space="preserve">Գագաթնագիծ (Канек) 15մx0.40մ չափերի հարթ 0.6մմ հաստությամբ հարթ ցինկապատ թիթեղից </w:t>
              <w:br/>
              <w:t xml:space="preserve"> 1 հատ 8.0մ x 0.20 մ չափերի 0.6մմ հաստությամբ հարթ ցինկապատ թիթեղից տանիքի եզրային կողաային П-աձև երեսապատում</w:t>
              <w:br/>
              <w:t xml:space="preserve"> 2 հատ 7.5 մ x 0.20 մ չափերի 0.6մմ հաստությամբ հարթ ցինկապատ թիթեղից տանիքի եզրային կողաային П-աձև երեսապատ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հատ 15 մետրանոց- 5սմ x 10սմ կտրվածքի կավարամածի չորսու (рейка)՝ 180 գծ/մ</w:t>
              <w:br/>
              <w:t>1 հատ  3.30 գծ/մ ցինկապատ թիթեղից խողովակ՝ ներսի տրամագիծը Ø25սմ Կամինի համար</w:t>
              <w:br/>
              <w:t>1600 հատ ցինկապատ պտուտակներ ԿՊ-21 ցինկապատ    պրոֆիլավոր թիթեղները, գագաթնագիծը և П-աձև եզրային թիթեղները ամրացնելու համար</w:t>
              <w:br/>
              <w:t>40 հատ մետաղական դյուբել  կավարամածը պարապետին ձգելու համար:</w:t>
              <w:br/>
              <w:t>Վերոնշյալ աշխատանքների կատարումը և շինարարական նյութերի տեղափոխումը իրականացնել կատարողի տրանսպորտային միջոցներ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ը կատարվում են  մասնակցի ուժերով, նյութերով և միջոցներով՝ ներառյալ տրանսպորտ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 և դ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նշման հարցում 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’’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2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,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ետ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7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«Ռեդինետ» ՓԲ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50000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50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5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7000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7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de-D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վյալներ մերժված հայտերի մասի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34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թիվ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2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«Ռեդինետ» ՓԲԸ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6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3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23թ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700000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70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Anchor"/>
                <w:rFonts w:cs="Sylfaen"/>
                <w:sz w:val="16"/>
                <w:szCs w:val="16"/>
              </w:rPr>
              <w:footnoteReference w:id="13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«Ռեդինետ» ՓԲ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Երևան, Ազատության պող. 24/7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‐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4/8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</w:rPr>
                <w:t>sales@redinet.am</w:t>
              </w:r>
            </w:hyperlink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Հ/Հ 2050022449401001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նեկոբանկ ՓԲ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ՎՀՀ 01227459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1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  gayane.markosyan@armats.am</w:t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3" w:hRule="atLeast"/>
        </w:trPr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92929 303</w:t>
            </w:r>
          </w:p>
        </w:tc>
        <w:tc>
          <w:tcPr>
            <w:tcW w:w="4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iam.yesayan@armat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trike/>
          <w:sz w:val="20"/>
          <w:lang w:val="ru-RU"/>
        </w:rPr>
      </w:pPr>
      <w:r>
        <w:rPr>
          <w:rFonts w:cs="GHEA Grapalat" w:ascii="GHEA Grapalat" w:hAnsi="GHEA Grapalat"/>
          <w:strike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i/>
        </w:rPr>
        <w:t>Հայաէրոնավիգացիա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inherit">
    <w:altName w:val="Calibri"/>
    <w:charset w:val="00"/>
    <w:family w:val="roma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GHEA Grapalat" w:hAnsi="GHEA Grapalat" w:eastAsia="Times New Roman" w:cs="Sylfaen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GHEA Mariam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GHEA Grapalat" w:hAnsi="GHEA Grapalat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inherit;Calibri" w:hAnsi="inherit;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2">
    <w:name w:val="x2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edinet.am" TargetMode="External"/><Relationship Id="rId3" Type="http://schemas.openxmlformats.org/officeDocument/2006/relationships/hyperlink" Target="mailto:Mariam.yesa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riam_Y</cp:lastModifiedBy>
  <cp:lastPrinted>2018-05-18T12:34:00Z</cp:lastPrinted>
  <dcterms:modified xsi:type="dcterms:W3CDTF">2023-04-04T05:27:00Z</dcterms:modified>
  <cp:revision>68</cp:revision>
  <dc:subject/>
  <dc:title>Ð²Úî²ð²ðàôÂÚàôÜ ´²ò  ÀÜÂ²ò²Î²ðàì  ÜàôØ   Î²î²ðºÈàô  Ø²êÆÜ</dc:title>
</cp:coreProperties>
</file>