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ՀՀ-ԷԱՃԱՊՁԲ-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/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b/>
          <w:sz w:val="20"/>
          <w:u w:val="single"/>
          <w:lang w:val="hy-AM"/>
        </w:rPr>
        <w:t>Սևա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ոգեբուժ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իվանդանո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b/>
          <w:sz w:val="20"/>
          <w:u w:val="single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նտեսական, սանհիգիենիկ և լվացքի միջոց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ՍՀՀ-ԷԱՃԱՊՁԲ-19/9 </w:t>
      </w:r>
      <w:r>
        <w:rPr>
          <w:rFonts w:cs="Sylfaen" w:ascii="GHEA Grapalat" w:hAnsi="GHEA Grapalat"/>
          <w:sz w:val="20"/>
          <w:lang w:val="af-ZA"/>
        </w:rPr>
        <w:t>ծածկագրով գնման ընթացակարգ</w:t>
      </w:r>
      <w:r>
        <w:rPr>
          <w:rFonts w:cs="Sylfaen" w:ascii="GHEA Grapalat" w:hAnsi="GHEA Grapalat"/>
          <w:sz w:val="20"/>
          <w:lang w:val="hy-AM"/>
        </w:rPr>
        <w:t>ի 1-51-րդ չափաբաժիններ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4"/>
        <w:gridCol w:w="2713"/>
        <w:gridCol w:w="2434"/>
        <w:gridCol w:w="20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ային ձեռն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ային ձեռնոցներ /տնտեսական օգտագործման ձեռնոց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իլոտկա տեսակի գլխարկներ /մեկանգամյա օգտագործման գլխար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ոլիէթիլենային պարկ, աղբ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ոլիէթիլենային պարկ, աղբի համար /պոլիէթիլենյին տոպր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ոլիէթիլենային այլ արտադրանք /սեղանի սփռոց /կլյոնկա/ մետ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ծիլվելու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տամի խոզ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ծելի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խիչներ /զուգարանի թղթի կախիչ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ննդի տարաներ /թաս սննդային 15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ննդի տարաներ /թաս սննդային 12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ննդի տարաներ /թաս սննդային հերմետիկ կափարիչով 4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ս պլաստմասսայե 30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փոքր կաթսաներ /կաթսա ալյումինից 40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թսա մետաղական /էմալապատ կաթսա 10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յին սննդի կազմակերպման մեկանգամյա օգտագործման նյութեր /մեկանգամյա օգտագործման գդա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յին սննդի կազմակերպման մեկանգամյա օգտագործման նյութեր /մեկանգամյա օգտագործման պատառաքաղ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մեկանգամյա օգտագործման դանակներ </w:t>
            </w:r>
            <w:r>
              <w:rPr>
                <w:rFonts w:cs="Courier New" w:ascii="Courier New" w:hAnsi="Courier New"/>
                <w:sz w:val="18"/>
                <w:lang w:val="af-ZA"/>
              </w:rPr>
              <w:t>―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ափսե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եկանգամյա օգտագործման բաժ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ոզան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ոզանակներ /սարդոստայն մաքրելու խոզան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զուգարանի խոզան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պունգներ /աման լվանալու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պունգներ /սանհիգիենի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ույլ պլաստմասե 12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բարկղ, մետաղ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կրատ, դերձ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ղթե անձեռոցիկ, երկշե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կի մաքրման սարքեր /խոզանակ հատակ մաքրելու պոչով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տազերծիչ, օդի /բուրումնավետ հոտեր փայտիկների տեսքով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կի մածիկ /մաստիկ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ետերգենտներ /գորգ մաքրող հեղու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պասքի լվացման դետերգենտ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խտահանող հեղուկ` սանհանգույցի համար (խտանյութ) /ժավե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ճառ, ձեռք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ճառի տար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զուգարանների մաքրմ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ակի մաքրելու միջ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հույք մաքրելու լաթ /փոշի մաքրելու գործվածք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կ մաքրելու ձող, պլաստմասե, փայտյա /հատակ մաքրելու ձող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կ մաքրելու ձող, պլաստմասե, փայտյա /հատակ մաքրելու ձող դույլով քամվող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ոգաթիակ, աղբը հավաքելու համար, ձողով /գոգաթիակ խոզանակով աղբ հավաքելու ձողով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ոլիէթիլենային պարկ, սննդային /տուփ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ոլիէթիլենային պարկ, սննդային 5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ոլիէթիլենային այլ արտադրանք /պոլիէթիլենային թաղանթ մետ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տամ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ույլ, ցինկապատ 10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ույլ մետաղական /դույլ էմալապատ 12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ոգաթիակ, աղբը հավաքելու համար, հասար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ինթետիկ թել /ռեզին շոր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Ոչ մի հայտ չի ներկայացվել համակարգի տեխնիկական վերազինմամբ պայմանավորված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ՍՀՀ-ԷԱՃԱՊՁԲ-19/9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անա Դաթյանին:</w:t>
      </w:r>
    </w:p>
    <w:p>
      <w:pPr>
        <w:pStyle w:val="Normal"/>
        <w:ind w:firstLine="706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261-2-41-7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procurement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@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sevanhh.am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Ս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գեբուժ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վանդանոց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ՓԲԸ</w:t>
      </w:r>
      <w:r>
        <w:rPr>
          <w:rFonts w:cs="GHEA Grapalat" w:ascii="GHEA Grapalat" w:hAnsi="GHEA Grapalat"/>
          <w:i/>
          <w:sz w:val="20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0:00Z</dcterms:created>
  <dc:creator>NAT</dc:creator>
  <dc:description/>
  <cp:keywords/>
  <dc:language>en-US</dc:language>
  <cp:lastModifiedBy>Hasmik Sargsyan</cp:lastModifiedBy>
  <cp:lastPrinted>2019-01-10T14:45:00Z</cp:lastPrinted>
  <dcterms:modified xsi:type="dcterms:W3CDTF">2019-02-28T11:10:00Z</dcterms:modified>
  <cp:revision>2</cp:revision>
  <dc:subject/>
  <dc:title>Ð²Úî²ð²ðàôÂÚàôÜ ´²ò  ÀÜÂ²ò²Î²ðàì  ÜàôØ   Î²î²ðºÈàô  Ø²êÆÜ</dc:title>
</cp:coreProperties>
</file>