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քաղաքաշինության և հողօգտագործման ոլորտներում իրականացվող հսկողությանը վերաբերող աշխատանքների կառավարման համակարգի սպասարկման ծառայությունների ձեռքբերման նպատակով կազմակերպված &lt;&lt;ԵՔ-ԳՀԾՁԲ-18/67&gt;&gt; ծածկագրով գնման ընթացակարգի արդյունքում 2018 թվականի ապրիլի 7-ին կնքված N &lt;&lt;ԵՔ-ԳՀԾՁԲ-18/67&gt;&gt;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քաղաքաշինության և հողօգտագործման ոլորտներում իրականացվող հսկողությանը վերաբերող աշխատանքների կառավարման համակարգի սպասարկ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աղաքաշինության և հողօգտագործման ոլորտներում իրականացվող հսկողությանը վերաբերող աշխատանքների կառավարման համակարգի (այսուհետ՝ Համակարգ) սպասարկման ծառայության ձեռքբերման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շինության և հողօգտագործման ոլորտներում իրականացվող հսկողական գործառույթների պատշաճ կազմակերպման համար նախատեսվում է իրականացնել առկա 88 պլանշետների, դրանց շահագործումը ապահովող ծրագրային համակարգի և սերվերի սպասարկում՝ այսուհետ Համակարգ սույն տեխնիկական բնութագրով նախատեսված պայմանների ու պահանջների համաձայն։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ը նախատեսվում է շահագործել Երևանի տասներկու վարչական շրջանների ղեկավարների աշխատակազմերի (այսուհետ՝ Համակարգը շահագործողներ) կողմից՝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ի սպասարկումը ներառում է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վեր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ծրագրային համակարգ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բայլ հավելված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PS համակարգ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երի ինտեգր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թարմացումնե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ուց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սպասարկման պայմաններ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82" w:hanging="0"/>
              <w:jc w:val="both"/>
              <w:rPr>
                <w:rFonts w:ascii="GHEA Grapalat" w:hAnsi="GHEA Grapalat" w:cs="Calibri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Sylfaen" w:hAnsi="Sylfaen"/>
                <w:b/>
                <w:sz w:val="12"/>
                <w:szCs w:val="12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Սերվերի սպասարկու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82" w:hanging="0"/>
              <w:jc w:val="both"/>
              <w:rPr>
                <w:rFonts w:ascii="GHEA Grapalat" w:hAnsi="GHEA Grapalat" w:cs="Calibri"/>
                <w:i/>
                <w:i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sz w:val="12"/>
                <w:szCs w:val="12"/>
              </w:rPr>
              <w:t>Սերվերի սպասարկումը ներառում է՝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Ընթ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ացիկ աշխատանք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 xml:space="preserve"> անխափ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աշխատունակության ապահովման նպատակով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պերացի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ի, նրա կոմպոնենտների և սպասարկող ծրագրերի պարբերական թարմացում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դմինիստրավորում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շխատանքային պարամետրերի մոնիթորինգ։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ապահովու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պերացի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ի, նրա կոմպոնենտների և սպասարկող ծրագրերի պարբերական թարմացումների իրականացում՝ անվտանգության ապահովման նպատակով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րտոնված մուտքերի փորձերի մոնիթորինգ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րբերաբար իրական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նվտանգության աուդիտ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րխիվացում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ենքի պարբերաբար արխիվացում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Web ծրագրային համակարգի սպասարկու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ծրագրային համակարգի սպասարկումը ներառում է ծրագրի ֆունկցիաների անխափան աշխատանքի ապահովում և բարելավում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ծրագրային ապահովումը պետք է թույլ տա էլեկտրոնային եղանակով հետևել վերահսկման աշխատանքների իրականացմանը և կառավարել այն։ Ծրագիրը պետք է ներառի բոլոր անհրաժեշտ ֆունկցիաներն ու ծրագրային գործիքները վերոհիշյալ աշխատանքների իրականացման համար, լինի արագագործ, ունենա օգտագործողին հարմար ինտերֆեյս։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գիրը պետք է ապահովի հետևյալ հիմնական գործառույթները՝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.1 Տվյալների մուտքագրման մա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ը շահագործողների տվյալների մուտքագր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ը շահագործողների իրավասությունների հիերարխիկ սահման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գրաֆիկի մուտքագր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այումս գործող այլ տվյալների բազաներից անհրաժեշտ տվյալների մուտքագրման հնարավորություն։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2.2 Աշխատանքների պլանավորման մա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տեսքով առաջադրանք ստեղծ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ղծված առաջադրանքներում աշխատանքի ծավալի, կատարողի, ժամկետների  փոփոխման հնարավորություն։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.3 Աշխատանքների կատարման մա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ների ցանկի ցուցադ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ը ընդունելու և կատար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ին վերաբերվող մանրամասների, և տվյալ տարածքին վերաբերվող այլ տվյալների դիտման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յցի ժամանակ տվյալ տարածքում նախկինում հայտնաբերված և չվերացված խախտումների ցուցադ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ի իրականացման գործընթացը Համակարգում գրանց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յցի արդյունքում հայտնաբերված խախտումները Համակարգ մուտքագր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ռուցապատողներին և նրանց տրամադրված՝ շինարարության և/կամ քանդման թույլտվություններին ու մյուս քաղաքաշինական փաստաթղթերին վերաբերող տվյալների, մուտքագրման բազմաբնույթ հնարավորություններ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 և/կամ քանդման թույլտվությունների ժամկետների խախտման դեպքում, կառուցապատողին ծանուցելու անհրաժեշտության գեներացում ու ցուցադրում՝ Համակարգը շահագործող համապատասխան աշխատակցին ու նրա անմիջական ղեկավարի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ռուցապատողին ուղարկված ծանուցումներին վերաբերող տվյալների մուտքագրում։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.4 Հաշվետվական մա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ը շահագործողների դիրքի և տեղաշարժի մասի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ը շահագործողների կատարած աշխատանքի մասին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 մուտքագրված ցանկացած շինարարության և/կամ իրավախախտման ու դրանց հետագա ընթացքի մասի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 մուտքագրված ավարտական ակտերի (շահագործման թույլտվությունների) մասին, ըստ տարիների և այլ ձևաչափի տեղեկատվության։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ոբայլ հավելվածի սպասարկու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բայլ հավելվածի սպասարկումը ներառում է ծրագրի ֆունկցիաների անխափան աշխատանքի ապահովում և բարելավում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պահովումը պետք է թույլ տա Համակարգը շահագործողներին՝ էլեկտրոնային եղանակով, իրականացնել իրենց պարտականություններով սահմանված գործառույթները։ Ծրագիրը պետք է ներառի բոլոր անհրաժեշտ ֆունկցիաներն ու ծրագրային գործիքները վերոհիշյալ աշխատանքների իրականացման համար, լինի արագագործ, ունենա օգտագործողին հարմար ինտերֆեյս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3.1 Ծրագիր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 պետք է ապահովի հետևյալ հիմնական գործառույթները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և ընդունված հանձնարարականների դիտու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րարականների կատա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ը շահագործողներից յուրաքանչյուրի հետագծի և իրականացված շրջայցերի (կամ տեղատեսությունների) բոլոր կետերի համեմատ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րարականի ավարտ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տնաբերված իրավախախտումների էլեկտրոնային գրանց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նարարական օբյեկտի կոորդինատների, հասցեների և լուսանկարների հավաքագ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ով նախատեսված ծանուցումների ստացում և մուտքագ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 մուտքագրված ցանկացած շինարարական կամ իրավախախտման օբյեկտի կոորդինատները ցուցադրող և այլ տեղեկություններ պարունակող քարտեզի դիտ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ում առկա և կառուցապատման փուլում գտնվող ցանկացած օբյեկտի հասցեի փնտրում։</w:t>
            </w:r>
          </w:p>
          <w:p>
            <w:pPr>
              <w:pStyle w:val="Normal"/>
              <w:spacing w:before="0" w:after="0"/>
              <w:ind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ինտեգրում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2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5.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սպասարկողը պետք է իրականացնի GPS, մոբայլ և Web համակարգերի ինտեգրում՝ մասնավորապե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շված համակարգերի միջև տվյալների փոխանակ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տվյալների հիման վրա հաշվետվությունների գեներաց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PS համակարգից ստացված տվյալների ցուցադրում մյուս համակարգերում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հրաժեշտության դեպքում,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ասարկողը, պետք է նաև ապահովի շահագործվող ծրագիերի ինտեգրումն այլ համակարգերի հետ։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րային թարմացումնե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Համակարգ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սպասարկողը՝ գնման պայմանագրով նախատեսված ողջ ժամկետում, պատվիրատուի պահանջով պետք է իրականացն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8" w:leader="none"/>
              </w:tabs>
              <w:spacing w:before="0" w:after="0"/>
              <w:ind w:left="82" w:firstLine="9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ող համակարգչային ծրագրի նշանակությանը համապատասխան՝ նոր ֆունկցիաների ավելաց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8" w:leader="none"/>
              </w:tabs>
              <w:spacing w:before="0" w:after="0"/>
              <w:ind w:left="82" w:firstLine="9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կա ֆունկցիաների կատարելագործում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սուցում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սպասարկմանը զուգահեռ, անհրաժեշտ է պարբերաբար իրականացնել Համակարգը շահագործողների ուսուցում, ինչպես նաև տրամադրել տեխնիկական և խորհրդատվական աջակցություն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ուցմանը զուգահեռ, Համակարգում անհրաժեշտ է ստեղծել օգնութան բաժին, որտեղ ներառված կլինի համակարգից օգտվելու համապատասխան ուղեցույցեր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պայմաննե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8.1 Համակարգ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սպասարկման ծառայության ձեռքբերման մասնակիցը պետք է ունենա կառավարման համակարգերի մշակման, սպասարկման և ինտեգրման փորձ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8.2 Սպասարկողը պարտավոր է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սպասարկումն իրականացնել մինչև 2018 թվականի դեկտեմբերի 31-ը ներառյալ՝ 7/24 ռեժիմով,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 ծրագրային գործիքներ ստեղծելիս՝ դրանց աշխատանքի սկզբունքները և ձևաչափերը նախապես համաձայնեցնել պատվիրատուի հետ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թարմացնել հասցեների բազան, չխախտելով բազայի կառուցվածք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պատասխան մրցույթի արդյունքում կնքված գնման պայմանագրի գործողության ամբողջ ժամանակահատվածում` Համակարգի շահագործման ընթացքում ցանկացած  ծրագրային թերության ի հայտ գալու դեպքում, այն կարգավորել և/կամ վերականգնել, թերության ի հայտ գալուց հետո՝ 24 ժամվա ընթացքում։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աղաքաշինության և հողօգտագործման ոլորտներում իրականացվող հսկողությանը վերաբերող աշխատանքների կառավարման համակարգի (այսուհետ՝ Համակարգ) սպասարկման ծառայության ձեռքբերման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ղաքաշինության և հողօգտագործման ոլորտներում իրականացվող հսկողական գործառույթների պատշաճ կազմակերպման համար նախատեսվում է իրականացնել առկա 88 պլանշետների, դրանց շահագործումը ապահովող ծրագրային համակարգի և սերվերի սպասարկում՝ այսուհետ Համակարգ սույն տեխնիկական բնութագրով նախատեսված պայմանների ու պահանջների համաձայն։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ը նախատեսվում է շահագործել Երևանի տասներկու վարչական շրջանների ղեկավարների աշխատակազմերի (այսուհետ՝ Համակարգը շահագործողներ) կողմից՝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կարգի սպասարկումը ներառում է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վեր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ծրագրային համակարգ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բայլ հավելված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PS համակարգի սպասարկ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երի ինտեգր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թարմացումնե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ուցում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սպասարկման պայմաններ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82" w:hanging="0"/>
              <w:jc w:val="both"/>
              <w:rPr>
                <w:rFonts w:ascii="GHEA Grapalat" w:hAnsi="GHEA Grapalat" w:cs="Calibri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Sylfaen" w:hAnsi="Sylfaen"/>
                <w:b/>
                <w:sz w:val="12"/>
                <w:szCs w:val="12"/>
                <w:lang w:val="hy-AM"/>
              </w:rPr>
              <w:t>․</w:t>
            </w:r>
            <w:r>
              <w:rPr>
                <w:rFonts w:cs="Calibri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>Սերվերի սպասարկու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82" w:hanging="0"/>
              <w:jc w:val="both"/>
              <w:rPr>
                <w:rFonts w:ascii="GHEA Grapalat" w:hAnsi="GHEA Grapalat" w:cs="Calibri"/>
                <w:i/>
                <w:i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sz w:val="12"/>
                <w:szCs w:val="12"/>
              </w:rPr>
              <w:t>Սերվերի սպասարկումը ներառում է՝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Ընթ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ացիկ աշխատանքնե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 xml:space="preserve"> անխափ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աշխատունակության ապահովման նպատակով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պերացի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ի, նրա կոմպոնենտների և սպասարկող ծրագրերի պարբերական թարմացում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դմինիստրավորում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երվ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շխատանքային պարամետրերի մոնիթորինգ։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ապահովու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Օպերացի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մակարգի, նրա կոմպոնենտների և սպասարկող ծրագրերի պարբերական թարմացումների իրականացում՝ անվտանգության ապահովման նպատակով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րտոնված մուտքերի փորձերի մոնիթորինգ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րբերաբար իրականա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նվտանգության աուդիտ,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րխիվացում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ենքի պարբերաբար արխիվացում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Web ծրագրային համակարգի սպասարկու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eb ծրագրային համակարգի սպասարկումը ներառում է ծրագրի ֆունկցիաների անխափան աշխատանքի ապահովում և բարելավում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ծրագրային ապահովումը պետք է թույլ տա էլեկտրոնային եղանակով հետևել վերահսկման աշխատանքների իրականացմանը և կառավարել այն։ Ծրագիրը պետք է ներառի բոլոր անհրաժեշտ ֆունկցիաներն ու ծրագրային գործիքները վերոհիշյալ աշխատանքների իրականացման համար, լինի արագագործ, ունենա օգտագործողին հարմար ինտերֆեյս։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րագիրը պետք է ապահովի հետևյալ հիմնական գործառույթները՝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.1 Տվյալների մուտքագրման մաս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ը շահագործողների տվյալների մուտքագր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ը շահագործողների իրավասությունների հիերարխիկ սահման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գրաֆիկի մուտքագրման հնարավոր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այումս գործող այլ տվյալների բազաներից անհրաժեշտ տվյալների մուտքագրման հնարավորություն։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2.2 Աշխատանքների պլանավորման մա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տեսքով առաջադրանք ստեղծ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ղծված առաջադրանքներում աշխատանքի ծավալի, կատարողի, ժամկետների  փոփոխման հնարավորություն։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.3 Աշխատանքների կատարման մա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ների ցանկի ցուցադ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ը ընդունելու և կատար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ին վերաբերվող մանրամասների, և տվյալ տարածքին վերաբերվող այլ տվյալների դիտման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յցի ժամանակ տվյալ տարածքում նախկինում հայտնաբերված և չվերացված խախտումների ցուցադ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ադրանքի իրականացման գործընթացը Համակարգում գրանց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յցի արդյունքում հայտնաբերված խախտումները Համակարգ մուտքագրելու հնարավորությու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ռուցապատողներին և նրանց տրամադրված՝ շինարարության և/կամ քանդման թույլտվություններին ու մյուս քաղաքաշինական փաստաթղթերին վերաբերող տվյալների, մուտքագրման բազմաբնույթ հնարավորություններ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նարարության և/կամ քանդման թույլտվությունների ժամկետների խախտման դեպքում, կառուցապատողին ծանուցելու անհրաժեշտության գեներացում ու ցուցադրում՝ Համակարգը շահագործող համապատասխան աշխատակցին ու նրա անմիջական ղեկավարի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ռուցապատողին ուղարկված ծանուցումներին վերաբերող տվյալների մուտքագրում։</w:t>
            </w:r>
          </w:p>
          <w:p>
            <w:pPr>
              <w:pStyle w:val="Normal"/>
              <w:ind w:left="82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2.4 Հաշվետվական մա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ը շահագործողների դիրքի և տեղաշարժի մասի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ը շահագործողների կատարած աշխատանքի մասին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 մուտքագրված ցանկացած շինարարության և/կամ իրավախախտման ու դրանց հետագա ընթացքի մասին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ետվություն` Համակարգ մուտքագրված ավարտական ակտերի (շահագործման թույլտվությունների) մասին, ըստ տարիների և այլ ձևաչափի տեղեկատվության։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ոբայլ հավելվածի սպասարկում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բայլ հավելվածի սպասարկումը ներառում է ծրագրի ֆունկցիաների անխափան աշխատանքի ապահովում և բարելավում։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ind w:firstLine="360"/>
              <w:jc w:val="both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պահովումը պետք է թույլ տա Համակարգը շահագործողներին՝ էլեկտրոնային եղանակով, իրականացնել իրենց պարտականություններով սահմանված գործառույթները։ Ծրագիրը պետք է ներառի բոլոր անհրաժեշտ ֆունկցիաներն ու ծրագրային գործիքները վերոհիշյալ աշխատանքների իրականացման համար, լինի արագագործ, ունենա օգտագործողին հարմար ինտերֆեյս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3.1 Ծրագիր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 պետք է ապահովի հետևյալ հիմնական գործառույթները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և ընդունված հանձնարարականների դիտու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րարականների կատա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ը շահագործողներից յուրաքանչյուրի հետագծի և իրականացված շրջայցերի (կամ տեղատեսությունների) բոլոր կետերի համեմատ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րարականի ավարտ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տնաբերված իրավախախտումների էլեկտրոնային գրանց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նարարական օբյեկտի կոորդինատների, հասցեների և լուսանկարների հավաքագ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ով նախատեսված ծանուցումների ստացում և մուտքագր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 մուտքագրված ցանկացած շինարարական կամ իրավախախտման օբյեկտի կոորդինատները ցուցադրող և այլ տեղեկություններ պարունակող քարտեզի դիտում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ում առկա և կառուցապատման փուլում գտնվող ցանկացած օբյեկտի հասցեի փնտրում։</w:t>
            </w:r>
          </w:p>
          <w:p>
            <w:pPr>
              <w:pStyle w:val="Normal"/>
              <w:spacing w:before="0" w:after="0"/>
              <w:ind w:firstLine="8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ինտեգրում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27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5.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սպասարկողը պետք է իրականացնի GPS, մոբայլ և Web համակարգերի ինտեգրում՝ մասնավորապե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շված համակարգերի միջև տվյալների փոխանակ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ցված տվյալների հիման վրա հաշվետվությունների գեներաց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82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PS համակարգից ստացված տվյալների ցուցադրում մյուս համակարգերում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հրաժեշտության դեպքում,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ասարկողը, պետք է նաև ապահովի շահագործվող ծրագիերի ինտեգրումն այլ համակարգերի հետ։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րային թարմացումնե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Համակարգ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սպասարկողը՝ գնման պայմանագրով նախատեսված ողջ ժամկետում, պատվիրատուի պահանջով պետք է իրականացնի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8" w:leader="none"/>
              </w:tabs>
              <w:spacing w:before="0" w:after="0"/>
              <w:ind w:left="82" w:firstLine="9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ող համակարգչային ծրագրի նշանակությանը համապատասխան՝ նոր ֆունկցիաների ավելաց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8" w:leader="none"/>
              </w:tabs>
              <w:spacing w:before="0" w:after="0"/>
              <w:ind w:left="82" w:firstLine="9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կա ֆունկցիաների կատարելագործում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սուցում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սպասարկմանը զուգահեռ, անհրաժեշտ է պարբերաբար իրականացնել Համակարգը շահագործողների ուսուցում, ինչպես նաև տրամադրել տեխնիկական և խորհրդատվական աջակցություն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ուցմանը զուգահեռ, Համակարգում անհրաժեշտ է ստեղծել օգնութան բաժին, որտեղ ներառված կլինի համակարգից օգտվելու համապատասխան ուղեցույցեր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պայմաննե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8.1 Համակարգ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սպասարկման ծառայության ձեռքբերման մասնակիցը պետք է ունենա կառավարման համակարգերի մշակման, սպասարկման և ինտեգրման փորձ։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8.2 Սպասարկողը պարտավոր է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սպասարկումն իրականացնել մինչև 2018 թվականի դեկտեմբերի 31-ը ներառյալ՝ 7/24 ռեժիմով,</w:t>
            </w:r>
          </w:p>
          <w:p>
            <w:pPr>
              <w:pStyle w:val="Normal"/>
              <w:tabs>
                <w:tab w:val="clear" w:pos="708"/>
                <w:tab w:val="left" w:pos="-98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ր ծրագրային գործիքներ ստեղծելիս՝ դրանց աշխատանքի սկզբունքները և ձևաչափերը նախապես համաձայնեցնել պատվիրատուի հետ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թարմացնել հասցեների բազան, չխախտելով բազայի կառուցվածք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8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պատասխան մրցույթի արդյունքում կնքված գնման պայմանագրի գործողության ամբողջ ժամանակահատվածում` Համակարգի շահագործման ընթացքում ցանկացած  ծրագրային թերության ի հայտ գալու դեպքում, այն կարգավորել և/կամ վերականգնել, թերության ի հայտ գալուց հետո՝ 24 ժամվա ընթացքում։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8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ոկատոր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5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ոկատոր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8/6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ոկատոր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ստիտուտ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Կոմիտասի 36ա-22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tender@lokato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/Հ 1930011489910100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ՎՀՀ 00095651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Sylfae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b/>
      <w:sz w:val="16"/>
      <w:szCs w:val="16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Sylfaen"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>
      <w:rFonts w:cs="Sylfaen"/>
    </w:rPr>
  </w:style>
  <w:style w:type="character" w:styleId="WW8Num30z1">
    <w:name w:val="WW8Num30z1"/>
    <w:qFormat/>
    <w:rPr>
      <w:rFonts w:ascii="GHEA Grapalat" w:hAnsi="GHEA Grapalat" w:eastAsia="Times New Roma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TextChar1">
    <w:name w:val="Endnote Text Char1"/>
    <w:basedOn w:val="DefaultParagraphFont"/>
    <w:qFormat/>
    <w:rPr>
      <w:rFonts w:ascii="Times Armenian" w:hAnsi="Times Armeni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4-11T14:42:00Z</cp:lastPrinted>
  <dcterms:modified xsi:type="dcterms:W3CDTF">2018-04-11T10:42:00Z</dcterms:modified>
  <cp:revision>58</cp:revision>
  <dc:subject/>
  <dc:title>Ð²Úî²ð²ðàôÂÚàôÜ ´²ò  ÀÜÂ²ò²Î²ðàì  ÜàôØ   Î²î²ðºÈàô  Ø²êÆÜ</dc:title>
</cp:coreProperties>
</file>