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hy-AM"/>
        </w:rPr>
        <w:t>ԱՄՆՀՄ</w:t>
      </w:r>
      <w:r>
        <w:rPr>
          <w:rFonts w:cs="GHEA Grapalat" w:ascii="GHEA Grapalat" w:hAnsi="GHEA Grapalat"/>
          <w:sz w:val="20"/>
          <w:lang w:val="af-ZA"/>
        </w:rPr>
        <w:t>-ԳՀԱՊՁԲ 18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color w:val="000000"/>
          <w:sz w:val="20"/>
          <w:shd w:fill="FFFFFF" w:val="clear"/>
        </w:rPr>
        <w:t>շավան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ամայնքի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մանկապարտեզ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ՈԱ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սննդամթերք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ՀՀ </w:t>
      </w:r>
      <w:r>
        <w:rPr>
          <w:rFonts w:cs="GHEA Grapalat" w:ascii="GHEA Grapalat" w:hAnsi="GHEA Grapalat"/>
          <w:b/>
          <w:sz w:val="20"/>
          <w:lang w:val="hy-AM"/>
        </w:rPr>
        <w:t>ԱՄՆՀՄ</w:t>
      </w:r>
      <w:r>
        <w:rPr>
          <w:rFonts w:cs="GHEA Grapalat" w:ascii="GHEA Grapalat" w:hAnsi="GHEA Grapalat"/>
          <w:b/>
          <w:sz w:val="20"/>
          <w:lang w:val="af-ZA"/>
        </w:rPr>
        <w:t>-ԳՀԱՊՁԲ 18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310"/>
        <w:gridCol w:w="2563"/>
        <w:gridCol w:w="2301"/>
        <w:gridCol w:w="1904"/>
      </w:tblGrid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ու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6.11.2017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ի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454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ստատված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նտրանքայի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րգ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վիրատուն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ստատ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ն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ռարկան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նութագր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սնակիցն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կայացվող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րակավոր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հանջն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նահատ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րգ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ետ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ձայն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րցակցությ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պահով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խտրականությ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ցառ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հանջն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եսանկյունի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ինանսն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ախար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շավ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յնք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նկապարտեզ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ՈԱ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ՆՀ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ՀԱՊՁԲ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8/1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նթացակարգ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րավ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նահատ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դյունք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ր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ցասակ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զրակացությունը</w:t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րինձ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վարի թարմ միս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իմիս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րած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 ամբողջական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յութ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ղամբ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լոռ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խ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Ճակնդե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բազուկ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ֆլի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մատ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րևածաղկիձեթ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ստերացվածկաթ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թվասեր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ագսերուցքային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ն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Չանախ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ծուն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րձրտեսակիցորենիալյուր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նդկաձավար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րենաձավար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իտակաձավար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ց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խվածքաբլիթ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</w:rPr>
              <w:t>եչենի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խվածքաբլի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պրյանիկ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կաո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նֆետ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արոնեղեն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եյփաթեթներով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ևպղպեղ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քդեղքաղցրաղացած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փնուտեր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/</w:t>
            </w:r>
            <w:r>
              <w:rPr>
                <w:rFonts w:cs="Sylfaen" w:ascii="GHEA Grapalat" w:hAnsi="GHEA Grapalat"/>
                <w:sz w:val="16"/>
                <w:szCs w:val="16"/>
              </w:rPr>
              <w:t>չորացրած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րակրիա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անր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</w:t>
      </w:r>
      <w:r>
        <w:rPr>
          <w:rFonts w:cs="GHEA Grapalat" w:ascii="GHEA Grapalat" w:hAnsi="GHEA Grapalat"/>
          <w:sz w:val="18"/>
          <w:szCs w:val="18"/>
          <w:lang w:val="hy-AM"/>
        </w:rPr>
        <w:t>ԱՄՆՀՄ</w:t>
      </w:r>
      <w:r>
        <w:rPr>
          <w:rFonts w:cs="GHEA Grapalat" w:ascii="GHEA Grapalat" w:hAnsi="GHEA Grapalat"/>
          <w:sz w:val="18"/>
          <w:szCs w:val="18"/>
          <w:lang w:val="af-ZA"/>
        </w:rPr>
        <w:t>-ԳՀԱՊՁԲ 18/1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ումների համակարգող Տիգրան Մարգար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5590996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tigranmargaryanarm@mail.ru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sz w:val="18"/>
          <w:szCs w:val="18"/>
          <w:lang w:val="ru-RU"/>
        </w:rPr>
        <w:t>Ն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</w:rPr>
        <w:t>շավան համայնքի մանկապարտե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</w:rPr>
        <w:t>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Finansist</cp:lastModifiedBy>
  <cp:lastPrinted>2012-06-13T10:43:00Z</cp:lastPrinted>
  <dcterms:modified xsi:type="dcterms:W3CDTF">2018-03-28T07:57:00Z</dcterms:modified>
  <cp:revision>3</cp:revision>
  <dc:subject/>
  <dc:title>Ð²Úî²ð²ðàôÂÚàôÜ ´²ò  ÀÜÂ²ò²Î²ðàì  ÜàôØ   Î²î²ðºÈàô  Ø²êÆÜ</dc:title>
</cp:coreProperties>
</file>