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34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տնտեսական ապրանքների (խողովակներ)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3-րդ և 4-րդ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կագլանիկ, ներկարարական աշխատանք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Ռուզաննա Մինասյան Վաղինակի&gt;&gt; ԱՁ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ովայդեր&gt;&gt;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Վրձի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երկարարակ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տարելու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ովայդեր&gt;&gt;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34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09:20:00Z</dcterms:modified>
  <cp:revision>29</cp:revision>
  <dc:subject/>
  <dc:title>                                        Ð²Úî²ð²ðàôÂÚàôÜ ´²ò  ÀÜÂ²ò²Î²ðàì  ÜàôØ   Î²î²ðºÈàô  Ø²êÆÜ</dc:title>
</cp:coreProperties>
</file>