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էլեկտրոնային գնումների պլանավորման, պայմանագրերի կառավարման և գնումների հաշվետվողականության և LSFinance (ԳԳՕ) համակարգերի տվյալների համադրման ծառայությունների ձեռքբերման նպատակով կազմակերպված ՀՀ ՖՆ ՄԱԾՁԲ-17/20 ծածկագրով գնման ընթացակարգի արդյունքում 2017 թվականի դեկտեմբերի 20-ին կնքված N ՀՀ ՖՆ ՄԱԾՁԲ-17/20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կտրոնային գնումների պլանավորման, պայմանագրերի կառավարման և գնումների հաշվետվողականության և LSFinance (ԳԳՕ) համակարգերի տվյալների համադր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կտրոնային գնումների պլանավորման, պայմանագրերի կառավարման և գնումների հաշվետվողականության և LSFinance (ԳԳՕ) համակարգերի տվյալների համադրման ծառայությու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կտրոնային գնումների պլանավորման, պայմանագրերի կառավարման և գնումների հաշվետվողականության և LSFinance (ԳԳՕ) համակարգերի տվյալների համադրման ծառայություն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ռայությունների մատուցման վերջնաժամկետ է սահմանվում պայմանագիրը ՀՀ ֆինանսների նախարարության կողմից հաշվառվելուց հետո 150 օրացուցային օրվա ընթացքում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յուզանդի 1/3 7-րդ հար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na@l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232785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020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2-19T15:32:00Z</dcterms:modified>
  <cp:revision>54</cp:revision>
  <dc:subject/>
  <dc:title>Ð²Úî²ð²ðàôÂÚàôÜ ´²ò  ÀÜÂ²ò²Î²ðàì  ÜàôØ   Î²î²ðºÈàô  Ø²êÆÜ</dc:title>
</cp:coreProperties>
</file>