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այաստանի ՓՄՁ ԶԱԿ 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իզնեսի զարգացման խորհրդատվ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ՄՁ-ԶԱԿ-ՄԱԾՁԲ-2018/4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ապրիլի 5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ՄՁ-ԶԱԿ-ՄԱԾՁԲ-2018/4 </w:t>
      </w:r>
      <w:r>
        <w:rPr>
          <w:rFonts w:cs="Sylfaen" w:ascii="GHEA Grapalat" w:hAnsi="GHEA Grapalat"/>
          <w:sz w:val="20"/>
          <w:lang w:val="af-ZA"/>
        </w:rPr>
        <w:t>ծածկագրով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Տավուշի մարզի Դիլիջան քաղաքում, ՀՀ Արագածոտնի մարզի Աշտարակ քաղաքում և ՀՀ Շիրակի մարզի Գյումրի քաղաքում  զբոսաշրջության ոլորտում գործունեություն իրականացնող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կսնա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գործարարների համար վերապատրաստման երկօրյա դասընթաց «Հյուրատների կառավարում» թեմայ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Տավուշի մարզի Դիլիջան քաղաքում, ՀՀ Արագածոտնի մարզի Աշտարակ քաղաքում և ՀՀ Շիրակի մարզի Գյումրի քաղաքում  զբոսաշրջության ոլորտում գործունեություն իրականացնող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կսնա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գործարարների համար վերապատրաստման երկօրյա դասընթաց «Հյուրատների կառավարում» թեմայ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Տավուշի մարզի Դիլիջան քաղաքում, ՀՀ Արագածոտնի մարզի Աշտարակ քաղաքում և ՀՀ Շիրակի մարզի Գյումրի քաղաքում  զբոսաշրջության ոլորտում գործունեություն իրականացնող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կսնա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գործարարների համար վերապատրաստման երկօրյա դասընթաց «Հյուրատների կառավարում» թեմայ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4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ւրիզմ պարբերակ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4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5.04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4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4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ւրիզմ պարբերակ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ՄՁ-ԶԱԿ-ՄԱԾՁԲ-2018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4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ւրիզմ պարբերակ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Հ, ք. Երևան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րամի 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048096548404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25278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7730427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procurement@smednc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nna161313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trike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Հայաստանի ՓՄՁ ԶԱԿ Հիմնադրամ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smednc.am" TargetMode="External"/><Relationship Id="rId3" Type="http://schemas.openxmlformats.org/officeDocument/2006/relationships/hyperlink" Target="mailto:anna161313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00:00Z</dcterms:created>
  <dc:creator>NAT</dc:creator>
  <dc:description/>
  <cp:keywords/>
  <dc:language>en-US</dc:language>
  <cp:lastModifiedBy>AHarutyunyan</cp:lastModifiedBy>
  <cp:lastPrinted>2015-07-14T11:47:00Z</cp:lastPrinted>
  <dcterms:modified xsi:type="dcterms:W3CDTF">2018-04-07T10:21:00Z</dcterms:modified>
  <cp:revision>20</cp:revision>
  <dc:subject/>
  <dc:title>Ð²Úî²ð²ðàôÂÚàôÜ ´²ò  ÀÜÂ²ò²Î²ðàì  ÜàôØ   Î²î²ðºÈàô  Ø²êÆÜ</dc:title>
</cp:coreProperties>
</file>