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ՏՁՄ-ՏՏՀՀ-2019-ԳՀԱՊՁԲ-19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Առաջատար տեխնոլոգիաների ձեռնարկությունների միություն» ՀԿ-ի կարիքների համար  համակարգչային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ԱՏՁՄ-ՏՏՀՀ-2019-ԳՀԱՊ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տորև ներկայացնում է նույն ծածկագրով հրավերի վերաբերյալ 22.04.2019թ-ին ստացված հարցադրումները և դրանց վերաբերյալ 24.05.2019թ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Խնդրում ենք տալ պարզաբան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ԱՏՁՄ-ՏՏՀՀ-2019-ԳՀԱՊՁԲ-19/1  _ծածկագրով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րավերի 3-րդ և 4-րդ չափաբաժինների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ի հետ կապված, որտեղ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նշված մոդելի տվյալները  որոշ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չափանիշներով տարբերվում են տեխ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բնութագրում նշված չափանիշներ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Խնդրում ենք հուշել, որ չափանիշներով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ուղղորդվենք գները ներկայացնելու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ժաման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արցադ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Խնդրում առաջնորդվել այս չափանիշներով՝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ունավոր լազերային տպիչ HP Color LaserJet Pro M452dn կամ համարժեքը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Բազմաֆունկցիոնալ լազերային տպիչ HP Laserjet Pro MFP M426dw կամ համարժեք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ՏՁՄ-ՏՏՀՀ-2019-ԳՀԱՊՁԲ-19/1 ծածկագրով գնահատող հանձնաժողովի քարտուղար Հասմիկ Գուլ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1194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promotion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ԱՏՁՄ-ՏՏՀՀ-2019-ԳՀԱՊՁԲ-19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9-05-24T11:49:00Z</dcterms:modified>
  <cp:revision>3</cp:revision>
  <dc:subject/>
  <dc:title>Ð²Úî²ð²ðàôÂÚàôÜ ´²ò  ÀÜÂ²ò²Î²ðàì  ÜàôØ   Î²î²ðºÈàô  Ø²êÆÜ</dc:title>
</cp:coreProperties>
</file>