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ԷԱՃ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9/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18"/>
          <w:szCs w:val="18"/>
        </w:rPr>
        <w:t>Սյունիք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րզայի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յարդահոգեբուժ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իսպանսեր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»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ԲԸ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 xml:space="preserve">սննդամթերքի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000000"/>
          <w:sz w:val="18"/>
          <w:szCs w:val="18"/>
        </w:rPr>
        <w:t>ՍՄՆՀԴ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ru-RU"/>
        </w:rPr>
        <w:t>ԷԱՃ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19/1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color w:val="000000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ունվա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1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color w:val="000000"/>
          <w:sz w:val="18"/>
          <w:szCs w:val="18"/>
          <w:lang w:val="af-ZA"/>
        </w:rPr>
        <w:t>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մակարոն,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6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78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1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բուսական ծագմ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4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տոմատի մած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տաքդեղ քաղց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տավարի միս ոսկո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բուսական  յուղ 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ձմեր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բուլկի 100 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աղ մանր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ծ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30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տավարի միս առանց ոսկ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կաթնա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կոնֆետ շոկոլադ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հաց բարձր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անի Հաց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անի Հ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հավի ազդր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9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բ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ՅՈՒՌ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Գնումների  մասին»  ՀՀ  օրենքի  10-րդ  հոդվածի  3-րդ  կետի համաձայն՝  անգործության  ժամկետ  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ում սույն հայտարարությունը հրապարակվելու օրվան հաջորդող օրվանից մինչև 10-րդ օրացուցային օրը ներառյալ 16.01.2019-26.01.2019թթ.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ԷԱՃ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19/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hy-AM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Armeni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Symbol" w:hAnsi="Symbol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1-16T12:56:00Z</dcterms:modified>
  <cp:revision>216</cp:revision>
  <dc:subject/>
  <dc:title>                                        Ð²Úî²ð²ðàôÂÚàôÜ ´²ò  ÀÜÂ²ò²Î²ðàì  ÜàôØ   Î²î²ðºÈàô  Ø²êÆÜ</dc:title>
</cp:coreProperties>
</file>