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ru-RU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2/1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միացուցիչ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կոնտակտային տարր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կազմակերպված 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ՊՆ ՆՏԱԴ-ԳՀԱՊՁԲ-2/12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</w:t>
      </w:r>
      <w:r>
        <w:rPr>
          <w:rFonts w:cs="Sylfaen" w:ascii="GHEA Grapalat" w:hAnsi="GHEA Grapalat"/>
          <w:sz w:val="20"/>
          <w:lang w:val="hy-AM"/>
        </w:rPr>
        <w:t>սեպտեմբեր</w:t>
      </w:r>
      <w:r>
        <w:rPr>
          <w:rFonts w:cs="Sylfaen" w:ascii="GHEA Grapalat" w:hAnsi="GHEA Grapalat"/>
          <w:sz w:val="20"/>
          <w:lang w:val="af-ZA"/>
        </w:rPr>
        <w:t>ի 1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N 1 Համաձայն ШР տիպի միացման հանգույցների ГЕО.364.107 ТУ  փաստաթղթերի, այս հանգույցները պատվիրելիս պետք է նշվի օրինակ соединитель приборный ШР28П4НГ5  միացում վահանակային կամ էլ соединитель кабельный ШР28П4НГ5 միացում մալուխային :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</w:t>
      </w:r>
      <w:r>
        <w:rPr>
          <w:rFonts w:cs="Sylfaen" w:ascii="GHEA Grapalat" w:hAnsi="GHEA Grapalat"/>
          <w:sz w:val="20"/>
          <w:lang w:val="hy-AM"/>
        </w:rPr>
        <w:t>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ույ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անակ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ШР28П4НГ5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ոգ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իկը</w:t>
      </w:r>
      <w:r>
        <w:rPr>
          <w:rFonts w:cs="Sylfaen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  <w:lang w:val="ru-RU"/>
        </w:rPr>
        <w:t>վահանակայ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րոց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լուխայինի դեպք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Այսինքն պահանջվում է հանգույցի 2 մասերից միայն մեկը, բայց որը` անորոշ է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2-րդ չափաբաժնում հասկանալի է, որ պահանջվում են 2 մասերը, բայց անորոշ է` վահանակային թե մալուխային տարբերակ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sz w:val="20"/>
          <w:lang w:val="hy-AM"/>
        </w:rPr>
        <w:t xml:space="preserve">1 և </w:t>
      </w:r>
      <w:r>
        <w:rPr>
          <w:rFonts w:cs="Sylfaen" w:ascii="GHEA Grapalat" w:hAnsi="GHEA Grapalat"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sz w:val="20"/>
          <w:lang w:val="hy-AM"/>
        </w:rPr>
        <w:t>2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«ՀՀ ՊՆ ՆՏԱԴ ԳՀԱՊՁԲ-2/12» ծածկագրով ընթացակարգի 1-ին և 2-րդ չափաբաժիններում նշված հանգույցները պետք է լինեն մալուխային միացման, տես.նկար 1, 2 և 3: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1-ին չափաբաժնով պահանջվող միացման հանգույցները – 625 հատ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նկ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.1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75840" cy="1573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2-րդ չափաբաժնով պահանջվող միացման հանգույցները, յուրաքանչյուրից 625 հատ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464646"/>
          <w:sz w:val="17"/>
          <w:szCs w:val="17"/>
          <w:shd w:fill="FFFFFF" w:val="clear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34540" cy="12579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39620" cy="14871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b/>
          <w:b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sz w:val="22"/>
          <w:szCs w:val="22"/>
          <w:lang w:eastAsia="en-US"/>
        </w:rPr>
        <w:t>նկ.2</w:t>
        <w:tab/>
        <w:t xml:space="preserve">                                                                        նկ.3</w:t>
      </w:r>
    </w:p>
    <w:p>
      <w:pPr>
        <w:pStyle w:val="Normal"/>
        <w:tabs>
          <w:tab w:val="clear" w:pos="708"/>
          <w:tab w:val="left" w:pos="6331" w:leader="none"/>
        </w:tabs>
        <w:spacing w:lineRule="auto" w:line="276" w:before="0" w:after="200"/>
        <w:jc w:val="both"/>
        <w:rPr>
          <w:rFonts w:ascii="GHEA Grapalat" w:hAnsi="GHEA Grapalat" w:cs="GHEA Grapalat"/>
          <w:b/>
          <w:b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</w:t>
      </w:r>
      <w:r>
        <w:rPr>
          <w:rFonts w:cs="Sylfaen" w:ascii="GHEA Grapalat" w:hAnsi="GHEA Grapalat"/>
          <w:sz w:val="20"/>
          <w:lang w:val="hy-AM"/>
        </w:rPr>
        <w:t>3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ՊՆ կարիքների հանար Միացուցիչների և կոնտակտային տարրերի ձեռքբերման մրցույթի երկրորդ չափաբաժնում նշված տեխնիկական բնութագրում  երկու տարբեր ապրանքատեսակների անվանումներ  են գրված (մակնիշը  ШР20П4НГ8 , ШР20П4НШ8, կամ համարժեք):  Խնդրում եմ տալ պարզաբանում որ մակնիշի ապրանքների մասին է խոսքը  կամ եթե երկուսն էլ անհրաժեշտ են,  ապա  որ ապրանքատեսակից քանի հատ   է պահանջվում: Նշվածներից մեկը խրոց է, իսկ մյուսը վարդակ: Երկուսն ել մալուխային  են (кабельная), որոնք միմիյանց հետ չեն կարող միացվել: Միմիանց միացնելու համար պետք է ` մեկը լինի մալուխային (кабельная), իսկ մյուսը  հարթակային (блочный):</w:t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«ՀՀ ՊՆ ՆՏԱԴ ԳՀԱՊՁԲ-2/12» ծածկագրով ընթացակարգի 1-ին և 2-րդ չափաբաժիններում նշված հանգույցները պետք է լինեն մալուխային միացման, տես.նկար 1, 2 և 3: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1-ին չափաբաժնով պահանջվող միացման հանգույցները – 625 հատ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նկ.1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75840" cy="1573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2-րդ չափաբաժնով պահանջվող միացման հանգույցները, յուրաքանչյուրից 625 հատ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464646"/>
          <w:sz w:val="17"/>
          <w:szCs w:val="17"/>
          <w:shd w:fill="FFFFFF" w:val="clear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34540" cy="1257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39620" cy="14871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b/>
          <w:b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sz w:val="22"/>
          <w:szCs w:val="22"/>
          <w:lang w:eastAsia="en-US"/>
        </w:rPr>
        <w:t>նկ.2</w:t>
        <w:tab/>
        <w:t xml:space="preserve">                                                                        նկ.3</w:t>
      </w:r>
    </w:p>
    <w:p>
      <w:pPr>
        <w:pStyle w:val="Normal"/>
        <w:tabs>
          <w:tab w:val="clear" w:pos="708"/>
          <w:tab w:val="left" w:pos="6331" w:leader="none"/>
        </w:tabs>
        <w:spacing w:lineRule="auto" w:line="276" w:before="0" w:after="200"/>
        <w:jc w:val="both"/>
        <w:rPr>
          <w:rFonts w:ascii="GHEA Grapalat" w:hAnsi="GHEA Grapalat" w:cs="GHEA Grapalat"/>
          <w:b/>
          <w:b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</w:t>
      </w:r>
      <w:r>
        <w:rPr>
          <w:rFonts w:cs="Sylfaen" w:ascii="GHEA Grapalat" w:hAnsi="GHEA Grapalat"/>
          <w:sz w:val="20"/>
          <w:lang w:val="hy-AM"/>
        </w:rPr>
        <w:t xml:space="preserve">4   </w:t>
      </w:r>
      <w:r>
        <w:rPr>
          <w:rFonts w:cs="Sylfaen" w:ascii="GHEA Grapalat" w:hAnsi="GHEA Grapalat"/>
          <w:sz w:val="20"/>
          <w:lang w:val="af-ZA"/>
        </w:rPr>
        <w:t>հնարավոր  է արդյոք մատակարարել Խորհրդային շրջանում արտադրբած միացման հանգույցներ   ШР28П4НГ5 մակնիշի</w:t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«ՀՀ ՊՆ ՆՏԱԴ ԳՀԱՊՁԲ-2/12» ծածկագրով ընթացակարգի մասով նշված հանգույցները պետք է լինեն  նոր և չ</w:t>
      </w:r>
      <w:r>
        <w:rPr>
          <w:rFonts w:cs="Sylfaen" w:ascii="GHEA Grapalat" w:hAnsi="GHEA Grapalat"/>
          <w:sz w:val="20"/>
          <w:lang w:val="hy-AM"/>
        </w:rPr>
        <w:t>օ</w:t>
      </w:r>
      <w:r>
        <w:rPr>
          <w:rFonts w:cs="Sylfaen" w:ascii="GHEA Grapalat" w:hAnsi="GHEA Grapalat"/>
          <w:sz w:val="20"/>
          <w:lang w:val="af-ZA"/>
        </w:rPr>
        <w:t xml:space="preserve">գտագործված: </w:t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Հ ՊՆ ՆՏԱԴ-ԳՀԱՊՁԲ-2/12»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Գայա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ոբ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g.hakob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 ՆՏԱԴ-ԳՀԱՊՁԲ-2/12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8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1:00Z</dcterms:created>
  <dc:creator>NAT</dc:creator>
  <dc:description/>
  <cp:keywords/>
  <dc:language>en-US</dc:language>
  <cp:lastModifiedBy>Admin</cp:lastModifiedBy>
  <cp:lastPrinted>2018-02-22T18:58:00Z</cp:lastPrinted>
  <dcterms:modified xsi:type="dcterms:W3CDTF">2019-09-12T04:28:00Z</dcterms:modified>
  <cp:revision>49</cp:revision>
  <dc:subject/>
  <dc:title>                                        Ð²Úî²ð²ðàôÂÚàôÜ ´²ò  ÀÜÂ²ò²Î²ðàì  ÜàôØ   Î²î²ðºÈàô  Ø²êÆÜ</dc:title>
</cp:coreProperties>
</file>