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Բյուրականի համայնքապետարանը ստորև ներկայացնում է իր կարիքների համար Բյուրական համայնքի տոնին նվիրված միջոցառման անցկացման ծառայությունների ձեռքբերման նպատակով կազմակերպված     ՀՀԱՄ-ԲՅ-ԳՀԾՁԲ-18/03  ծածկագրով գնման ընթացակարգի  արդյունքում 2018  թվականի</w:t>
        <w:tab/>
        <w:t xml:space="preserve">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0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-ին կնքված N ՀՀԱՄ-ԲՅ-ԳՀԾՁԲ-18/0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յուրական համայնքի տոնին նվիրված միջոցառման անցկ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րական համայնքի տոնին նվիրված միջոցառման անցկաց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րական համայնքի տոնին նվիրված միջոցառման անցկաց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ձևն ընտրվել է հիմք ընդունելով  &lt;&lt;Գնումների մասին&gt;&gt; ՀՀ օրենքի 22-րդ հոդված և  ՀՀ Կառավորության 04.05.2017թ իվ 526-Ն որոշման «Գնումների գործընթացի կազմակերպման կարգի» Գլուխ 1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9.2018թ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ոյի փարաջու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9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ոյի փարաջու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-ԲՅ-ԳՀԾՁԲ-18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ոյի փարաջու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Արագածոտնի մարզ, գ. Բյուրական 1 փողոց 29 տու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91491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4"/>
              </w:rPr>
              <w:t>artak879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00844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1985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Հովսեփ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14914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յուրակ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aren</cp:lastModifiedBy>
  <cp:lastPrinted>2015-07-14T11:47:00Z</cp:lastPrinted>
  <dcterms:modified xsi:type="dcterms:W3CDTF">2018-10-08T08:17:00Z</dcterms:modified>
  <cp:revision>7</cp:revision>
  <dc:subject/>
  <dc:title>Ð²Úî²ð²ðàôÂÚàôÜ ´²ò  ÀÜÂ²ò²Î²ðàì  ÜàôØ   Î²î²ðºÈàô  Ø²êÆÜ</dc:title>
</cp:coreProperties>
</file>