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8/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գրենական պիտույքների և գրասենյակային նյութերի ձեռքբերման նպատակով կազմակերպված ՀՀ ՖՆ-ԳՀԱՊՁԲ-18/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23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20"/>
          <w:szCs w:val="18"/>
          <w:lang w:val="af-ZA"/>
        </w:rPr>
        <w:t>Ֆլեշ հիշողություն 8GB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44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Մեծ Ծիածան »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Արվատեկ »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2"/>
              </w:rPr>
              <w:t>ԱՐՄՔՈՄՓՎԻՆՆԵՐ» 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3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Արվատեկ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0.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>Գնման առարկա է հանդիսանում` Ֆլեշ հիշողություն 16GB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Մեծ Ծիած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ԱՐՄՔՈՄՓՎԻՆ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Արվատեկ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Մեծ Ծիած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Արվատեկ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ԱՐՄՔՈՄՓՎԻՆ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</w:t>
        <w:tab/>
        <w:t>37-րդ հոդվածի 1-ին մասի 1-ին կետի համաձայն՝ ընթացակարգը հայտարարվել է 1-ին չափաբաժնի մասով չկայացած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8/8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2-23T13:43:00Z</dcterms:modified>
  <cp:revision>93</cp:revision>
  <dc:subject/>
  <dc:title>                                        Ð²Úî²ð²ðàôÂÚàôÜ ´²ò  ÀÜÂ²ò²Î²ðàì  ÜàôØ   Î²î²ðºÈàô  Ø²êÆÜ</dc:title>
</cp:coreProperties>
</file>