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lang w:val="es-ES"/>
        </w:rPr>
        <w:t>ԱՄԱՀ-ՄԱԱՊՁԲ 17/45</w: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lang w:val="ru-RU"/>
        </w:rPr>
        <w:t>Արտաշատ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յնքապետարան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կարիքներ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ր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ազմաբնակարան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բնակել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շենքեր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թեք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տանիքների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ընթացիկ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նորոգման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համար</w:t>
      </w:r>
      <w:r>
        <w:rPr>
          <w:rFonts w:cs="GHEA Grapalat" w:ascii="GHEA Grapalat" w:hAnsi="GHEA Grapalat"/>
          <w:sz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lang w:val="ru-RU"/>
        </w:rPr>
        <w:t>ազբոշիֆ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>ԱՄԱՀ-ՄԱԱՊՁԲ 17/4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ի համայնքապետարանի կարիքների համար բազմաբնակարան բնակելի շենքերի թեք տանիքների ընթացիկ նորոգման համար ազբոշիֆ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ձեռքբեր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վ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վ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Անգործո</w:t>
      </w:r>
      <w:r>
        <w:rPr>
          <w:rFonts w:cs="Sylfaen" w:ascii="GHEA Grapalat" w:hAnsi="GHEA Grapalat"/>
          <w:sz w:val="20"/>
          <w:lang w:val="af-ZA"/>
        </w:rPr>
        <w:t>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ԱՄԱՀ-ՄԱԱՊՁԲ 17/4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Փայլ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կոբ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aylak.gnumner.hakiby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0-25T06:53:00Z</dcterms:modified>
  <cp:revision>3</cp:revision>
  <dc:subject/>
  <dc:title>Ð²Úî²ð²ðàôÂÚàôÜ ´²ò  ÀÜÂ²ò²Î²ðàì  ÜàôØ   Î²î²ðºÈàô  Ø²êÆÜ</dc:title>
</cp:coreProperties>
</file>