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«Երևան քաղաքի փողոցների, հրապարակների և այգիների կահավորման նպատակով նստարանների և աղբամանների ձեռքբերման և տեղադրման» նպատակով կազմակերպված &lt;&lt;ԵՔ-ԲՄԱՊՁԲ-18/20&gt;&gt; ծածկագրով գնման ընթացակարգի արդյունքում 2018 թվականի մարտի 30-ին, ապրիլի 3-ին և 9-ին կնքված NNN &lt;&lt;ԵՔ-ԲՄԱՊՁԲ-18/20-3&gt;&gt; &lt;&lt;ԵՔ-ԲՄԱՊՁԲ-18/20-1&gt;&gt; ու &lt;&lt;ԵՔ-ԲՄԱՊՁԲ-18/20-2&gt;&gt; գնման պայմանագրեր</w:t>
      </w:r>
      <w:r>
        <w:rPr/>
        <w:t>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ստարան «Երևան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ստարանի ոտքերրը  թուջե ձուլվածքից (CЧ-10 մակնիշի), կողքերին  3 մմ բարձրություն ունեցող տառերով    գրված   www.yerevan.am  կայքի անվանումը միաձույլ: Ոտքերի ներքնամասում ունենա գետնին ամրացնելու հնարավորություն (անցք Փ7մմ): Նստարանի ոտքերը հղկված, նախաներկով պատված, ներկված  յուղաներկով (գույնը սև) իսկ www.yerevan.am -ը` ոսկեգույն: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րանի  մեջքի  մասը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 մասը թուջե ձուլվածքից (CЧ-10 մակնիշի), հաստություն 9 մմ: Պատկերը հայկական զարդանախշ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ը ներկայացված պատվիրատուի կողմից կամ համաձայնեցված պավիրատուի հետ: Պատկերի վերևի մասում ձուլված «Երևան» տառերի  բարձրությունը 5 սմ :Մեջտեղի մասում  կլոր  շրջանակի  մեջ (շրջանակի տրամագիծը 190 մմ) ձուլվածքով  պատկերված է: Երևան  քաղաքի դրոշը և  զինանշանը: Ձուլվածքը հղկված, նախաներկով պատված, ներկված սև գույնի: Երևանի  զինանշանը  ներկված ոսկեգույն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Փայտ հաճարե խոնավությունը (մինչև 7 ): Բաղկացած է մեջքի հենարանից և նստելատեղից: Մեջքի հենարան՝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կարությունը  1800 մ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տությունը    40 մ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ջքի հենարանի փայտյա վերևի կիսակլոր և ներքևի ուղիղ մասերը ամբողջ երկայնքով համապատասխանաբար մեկ կտորից 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է մեջքը թուջե ձուլվածքի  հենարանը տեղադրելու բացվածքով երկարությունը բացվածքի 1110 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 մասը կիսակլոր 52 սմ երկարությամբ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ելամասը բաղկացած է հինգ փայտյա ձողերից ` չափերը 1800x60x40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րանի ամբողջ փայտյա մասերը երանգավորված դեղին-ծիրանագույն և լաքապատված տախտակամածային լաք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րանը հավաքված վիճակում պետք է ունենա ամրացման գոտի , որը ձգվում է  ոտքերից դեպի նստելատեղի տակ:Աջ և ձախ կողմում 0.5 " խողովակից 50 սմ  երկարությամբ ամրաններ,որոնք ապահովում են ոտքերի զուգահեռականությունը: Մեջքից  դեպի  նստելատեղի  տակի  մասին  միացված են 2 հատ հարթ մետաղյա ամրաններ (25x3մմ), որը ամրացված է նստելատեղի բոլոր 5 փայտյա ձողերին,  որոնք ապահովում են դիմացկունակություն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րանները մատակարարվում են հավաքված վիճակում, փաթեթավորված պոլիէթիլենային թաղանթ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ը պարտավոր է կատարել սպասարկում 1 տարի ժամանակով (գարնանը, աշնանը, գարնանը, 3 անգամ)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ացնել գույները, անհրաժեշտության դեպքում ամբողջությամբ ներկել: Փայտյա մասերը բնակլիմայական պայմանների ազդեցությունից առաջացած թերությունների դեպքում  վերականգնել լաքապատված մակերես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ստ պատվիրատուի ներկայացված հասցեների (Երևան քաղաքի տարածքում) ։ Տեղափոխումն ու տեղադրումը կատարվում է մատակարարի միջոցների հաշվին։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պահանջով (քաղաքային միջոցառումների, համերգների ժամանակ)  կատարողը պարտավոր է իր միջոցների  հաշվին ժամանակավորապես ապամոնտաժել տվյալ տարածքի նստարանները, տեղափոխել իր մոտ և ավարտից հետո նորից տեղադրել նույն տեղ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ստարանի ոտքերրը  թուջե ձուլվածքից (CЧ-10 մակնիշի), կողքերին  3 մմ բարձրություն ունեցող տառերով    գրված   www.yerevan.am  կայքի անվանումը միաձույլ: Ոտքերի ներքնամասում ունենա գետնին ամրացնելու հնարավորություն (անցք Փ7մմ): Նստարանի ոտքերը հղկված, նախաներկով պատված, ներկված  յուղաներկով (գույնը սև) իսկ www.yerevan.am -ը` ոսկեգույն: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րանի  մեջքի  մասը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 մասը թուջե ձուլվածքից (CЧ-10 մակնիշի), հաստություն 9 մմ: Պատկերը հայկական զարդանախշ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ը ներկայացված պատվիրատուի կողմից կամ համաձայնեցված պավիրատուի հետ: Պատկերի վերևի մասում ձուլված «Երևան» տառերի  բարձրությունը 5 սմ :Մեջտեղի մասում  կլոր  շրջանակի  մեջ (շրջանակի տրամագիծը 190 մմ) ձուլվածքով  պատկերված է: Երևան  քաղաքի դրոշը և  զինանշանը: Ձուլվածքը հղկված, նախաներկով պատված, ներկված սև գույնի: Երևանի  զինանշանը  ներկված ոսկեգույն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Փայտ հաճարե խոնավությունը (մինչև 7 ): Բաղկացած է մեջքի հենարանից և նստելատեղից: Մեջքի հենարան՝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կարությունը  1800 մ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տությունը    40 մմ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ջքի հենարանի փայտյա վերևի կիսակլոր և ներքևի ուղիղ մասերը ամբողջ երկայնքով համապատասխանաբար մեկ կտորից 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է մեջքը թուջե ձուլվածքի  հենարանը տեղադրելու բացվածքով երկարությունը բացվածքի 1110 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 մասը կիսակլոր 52 սմ երկարությամբ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ելամասը բաղկացած է հինգ փայտյա ձողերից ` չափերը 1800x60x40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րանի ամբողջ փայտյա մասերը երանգավորված դեղին-ծիրանագույն և լաքապատված տախտակամածային լաք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րանը հավաքված վիճակում պետք է ունենա ամրացման գոտի , որը ձգվում է  ոտքերից դեպի նստելատեղի տակ:Աջ և ձախ կողմում 0.5 " խողովակից 50 սմ  երկարությամբ ամրաններ,որոնք ապահովում են ոտքերի զուգահեռականությունը: Մեջքից  դեպի  նստելատեղի  տակի  մասին  միացված են 2 հատ հարթ մետաղյա ամրաններ (25x3մմ), որը ամրացված է նստելատեղի բոլոր 5 փայտյա ձողերին,  որոնք ապահովում են դիմացկունակություն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րանները մատակարարվում են հավաքված վիճակում, փաթեթավորված պոլիէթիլենային թաղանթ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ը պարտավոր է կատարել սպասարկում 1 տարի ժամանակով (գարնանը, աշնանը, գարնանը, 3 անգամ)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ացնել գույները, անհրաժեշտության դեպքում ամբողջությամբ ներկել: Փայտյա մասերը բնակլիմայական պայմանների ազդեցությունից առաջացած թերությունների դեպքում  վերականգնել լաքապատված մակերես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ստ պատվիրատուի ներկայացված հասցեների (Երևան քաղաքի տարածքում) ։ Տեղափոխումն ու տեղադրումը կատարվում է մատակարարի միջոցների հաշվին։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պահանջով (քաղաքային միջոցառումների, համերգների ժամանակ)  կատարողը պարտավոր է իր միջոցների  հաշվին ժամանակավորապես ապամոնտաժել տվյալ տարածքի նստարանները, տեղափոխել իր մոտ և ավարտից հետո նորից տեղադրել նույն տեղ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ց  ներկայացվում  է  նստարանի  նկար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բաման մեծ /ձուլվածք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է երեք  երկաթյա անկյունակով 35x35   Փ500 (ներսի տրամագիծը) հավաքված երկաթյա հարթ ձողով 40x3մմ, զոդված: Հարթ ձողերի ներքևի մասը 90° ծռված և Փ7 անցքով գետնին ամրացնելու հնարավորությամբ: Վերևի մասում ամբողջ շրջանակով տեղադրված թուջե ձուլվածք Փ100 մմ 12 հատ պատկերված Հայկական զարդանախշով: Զարդանախշերից ներքև ամբողջ շրջանակով ամրացված փայտե ձողեր 23 հատ: Ոտքի բարձրությունը 5սմ:</w:t>
              <w:br/>
              <w:t>Երկաթյա կառուցվածքը պատված  նախաներկով և ներկված են սև գույնի:  Փայտյա ձողերի չափերը 500x60x25մմ: Փայտը հաճարե, չոր</w:t>
              <w:br/>
              <w:t xml:space="preserve">Գույնը  դեղին–ծիրանագույն, լաքապատված տախտակամածային լաքով: Աղբամանի բարձրությունը 670 մմ:Կատարողը պարտավորվում է կատարել երաշխիքային սպասարկում մեկ տարի ժամանակով: Աղբամանի տեղադրումը Երևան քաղաքի տարածքում ըստ պատվիրատուի կողմից ներկայացված հասցեների </w:t>
              <w:br/>
              <w:t>Դույլը պատրաստված է ցինկապատ երկաթյա թիթեղից, բռնակով</w:t>
              <w:br/>
              <w:t>Դույլի հատակին 5 հատ անցք Փ5մմ</w:t>
              <w:br/>
              <w:t>Դույլի չափսերը Փ470 x 450</w:t>
              <w:br/>
              <w:t>Տեղափոխումն և տեղադրումն իրականացվում է մատակարարի միջոցների հաշվին։</w:t>
              <w:br/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է երեք  երկաթյա անկյունակով 35x35   Փ500 (ներսի տրամագիծը) հավաքված երկաթյա հարթ ձողով 40x3մմ, զոդված: Հարթ ձողերի ներքևի մասը 90° ծռված և Փ7 անցքով գետնին ամրացնելու հնարավորությամբ: Վերևի մասում ամբողջ շրջանակով տեղադրված թուջե ձուլվածք Փ100 մմ 12 հատ պատկերված Հայկական զարդանախշով: Զարդանախշերից ներքև ամբողջ շրջանակով ամրացված փայտե ձողեր 23 հատ: Ոտքի բարձրությունը 5սմ:</w:t>
              <w:br/>
              <w:t>Երկաթյա կառուցվածքը պատված  նախաներկով և ներկված են սև գույնի:  Փայտյա ձողերի չափերը 500x60x25մմ: Փայտը հաճարե, չոր</w:t>
              <w:br/>
              <w:t xml:space="preserve">Գույնը  դեղին–ծիրանագույն, լաքապատված տախտակամածային լաքով: Աղբամանի բարձրությունը 670 մմ:Կատարողը պարտավորվում է կատարել երաշխիքային սպասարկում մեկ տարի ժամանակով: Աղբամանի տեղադրումը Երևան քաղաքի տարածքում ըստ պատվիրատուի կողմից ներկայացված հասցեների </w:t>
              <w:br/>
              <w:t>Դույլը պատրաստված է ցինկապատ երկաթյա թիթեղից, բռնակով</w:t>
              <w:br/>
              <w:t>Դույլի հատակին 5 հատ անցք Փ5մմ</w:t>
              <w:br/>
              <w:t>Դույլի չափսերը Փ470 x 450</w:t>
              <w:br/>
              <w:t>Տեղափոխումն և տեղադրումն իրականացվում է մատակարարի միջոցների հաշվին։</w:t>
              <w:br/>
              <w:t>Կից  ներկայացվում  է  աղբամանի  նկարը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ուլվածքով մեծ աղբամանի ներդիր /մետաղական դույ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lang w:val="hy-AM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տրաստված է 0,5մմ հաստությամբ ցինկապատ երկաթյա թիթեղից: Բարձրությունը 490 մմ, տրամագիծը 470 մմ, ունի  բռնակ Ф4 մմ հաստությամբ ցինկապատ մետաղից: Դույլի հատակին և կողային պատերին ունի անցքեր Ф10 մմ չափով, ջուր չհավաքելու համար: Դույլի պատերին երկու շարք ամրության եզր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եղափոխումն ու տեղադրումը ըստ պատվիրատուի ներկայացված հասցեն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տրաստված է 0,5մմ հաստությամբ ցինկապատ երկաթյա թիթեղից: Բարձրությունը 490 մմ, տրամագիծը 470 մմ, ունի  բռնակ Ф4 մմ հաստությամբ ցինկապատ մետաղից: Դույլի հատակին և կողային պատերին ունի անցքեր Ф10 մմ չափով, ջուր չհավաքելու համար: Դույլի պատերին երկու շարք ամրության եզրեր:</w:t>
            </w:r>
            <w:bookmarkStart w:id="0" w:name="_GoBack"/>
            <w:bookmarkEnd w:id="0"/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եղափոխումն ու տեղադրումը ըստ պատվիրատուի ներկայացված հասցեների: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ց  ներկայացվում  է  աղբամանի ներդիրի՝ մետաղական դույլի  նկարը, գծագիր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1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իկոլ Դուման»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5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0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ԴԱՆ ՄՈՆ» և «ԱՏԼԱՆՏ» ՍՊ ընկերություններ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իկոլ Դուման»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ԴԱՆ ՄՈՆ» և «ԱՏԼԱՆՏ» ՍՊ ընկերություններ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իկոլ Դուման»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ԴԱՆ ՄՈՆ» և «ԱՏԼԱՆՏ» ՍՊ ընկերություններ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տաղամանեղեն գործարա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նսորցիումի կողմից չի ներկայացվել գնման ընթացակարգի հրավերի 7.1 կետի 1-ին չափաբաժնի համար սահմանված պահանջը, ՀՀ կառավարության 2017 թվականի մայիսի 4-ի N 526-Ն որոշմամբ հաստատված «Գնումների գործընթացի կազմակերպման մասին» կարգի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ասուհետև՝ Կար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2-րդ կետի 1-ին ենթակետի «դ» պարբերության և 9-րդ կետի պահանջները, այն է՝ 1-ին չափաբաժնի մասով՝ հայտի ապահովումը չի ներկայացվել բանկային երաշխիքի կամ կանխիկ փողի ձևով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03.04.2018, 09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03.04.2018, 09.04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իկոլ Դուման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ԲՄԱՊՁԲ-18/20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ը ուժի մեջ մտնելու օրվանից՝</w:t>
              <w:br/>
              <w:t>30 օր հետո-200 հատ</w:t>
              <w:br/>
              <w:t>60 օր հետո - 200 հատ</w:t>
              <w:br/>
              <w:t>90 օր հետո- 100 հա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2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ԴԱՆ ՄՈՆ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ԲՄԱՊՁԲ-18/20-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ը ուժի մեջ մտնելու օրվանից՝</w:t>
              <w:br/>
              <w:t>30 օր հետո - 300 հատ</w:t>
              <w:br/>
              <w:t>60 օր հետո - 200 հատ</w:t>
              <w:br/>
              <w:t>90 օր հետո - 100 հա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տաղամանեղեն գործար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ԲՄԱՊՁԲ-18/20-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ը ուժի մեջ մտնելու օրվանից՝</w:t>
              <w:br/>
              <w:t>30 օր հետո- 100 հատ</w:t>
              <w:br/>
              <w:t>60 օր հետո - 50 հատ</w:t>
              <w:br/>
              <w:t>90 օր հետո-  50 հա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իկոլ Դուման»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ցախի 2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nikoldum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նելիքբանկ» ՓԲԸ, Էրեբու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181600011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220825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ՏԼԱՆՏ»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աղարշյան Շ.4, 15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anmon8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Ինեկոբանկ» ՓԲԸ, Նոր Նորք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0508220594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01716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տաղամանեղեն գործարա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ոտայքի մարզ, գ. Զովունի 1փ., 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taxamanex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դշինբանկ» ՓԲԸ, նաի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4737002143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33005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4-11T09:31:00Z</cp:lastPrinted>
  <dcterms:modified xsi:type="dcterms:W3CDTF">2018-04-11T05:31:00Z</dcterms:modified>
  <cp:revision>52</cp:revision>
  <dc:subject/>
  <dc:title>Ð²Úî²ð²ðàôÂÚàôÜ ´²ò  ÀÜÂ²ò²Î²ðàì  ÜàôØ   Î²î²ðºÈàô  Ø²êÆÜ</dc:title>
</cp:coreProperties>
</file>