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ՍՀՆ-ԳՀԾՁԲ-19/3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 մասնագիտական ուսուցման</w:t>
      </w:r>
      <w:r>
        <w:rPr>
          <w:rFonts w:cs="Times Armenian" w:ascii="GHEA Grapalat" w:hAnsi="GHEA Grapalat"/>
          <w:sz w:val="20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ՍՀՆ-ԳՀԾՁԲ-19/31 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203"/>
        <w:gridCol w:w="2963"/>
        <w:gridCol w:w="2655"/>
        <w:gridCol w:w="2191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/ընդգծել համապատասխան տողը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4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Կարող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5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Հրուշակագործ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7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Դիզայներ վե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 և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Վայ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ում (ուսուց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8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Դիզայներ սեղանի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9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Դիզայներ ծաղկի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ծրագրավոր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Ծաղկահովի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ում (ուսուց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2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Համակարգչային օպերատոր»</w:t>
            </w:r>
            <w:r>
              <w:rPr>
                <w:rFonts w:cs="TimesArmenianPSMT;Times New Roman" w:ascii="GHEA Grapalat" w:hAnsi="GHEA Grapalat"/>
                <w:b/>
                <w:sz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Երևանում և ք.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Վայ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ում (ուսուց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3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էլեկտրի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Ծաղկահովի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ում (ուսուց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4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Դայակ դաստիարակ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6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Համակարգչային հաշվապահություն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Բաղրամյ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7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Վարսահարդա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Բաղրամյ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8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Մատնահարդա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Բաղրամյ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19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Մեղբվաբուծություն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Բերդ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24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Վերափաթեթավորող թելի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Գյումրի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25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Դայակ դաստիարակ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Գյումրի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Էլեկտրոնային ստորագրությունը բացակայում է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26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«Համակարգչային օպերատո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Վաղարշապատ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8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Խոհարա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9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Զբոսաշրջության ծառայությունների մասնագետ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ացթուխ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Ծաղկահովիտ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(ուսուցումը 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ամակարգչային գրաֆիկայի մասնագետ»</w:t>
            </w:r>
            <w:r>
              <w:rPr>
                <w:rFonts w:cs="TimesArmenianPSMT;Times New Roman" w:ascii="GHEA Grapalat" w:hAnsi="GHEA Grapalat"/>
                <w:b/>
                <w:sz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Երևանում և ք.Վայքում (ուսուցումը կազմակերպվում է ք.Երևան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2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ամակարգիչների օպերատո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շոցք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3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Վարսահարդա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շոցք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5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րուշակագործ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բովյ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6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Կար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բովյ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8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Դիմահարդ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Չարենցավ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Ավտոէլեկտրիկ»</w:t>
            </w:r>
            <w:r>
              <w:rPr>
                <w:rFonts w:cs="TimesArmenianPSMT;Times New Roman" w:ascii="GHEA Grapalat" w:hAnsi="GHEA Grapalat"/>
                <w:b/>
                <w:sz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Վանաձորում և ք.Սպիտակում (ուսուցումը կազմակերպվում է ք.Վանաձոր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Վարսհարդար»</w:t>
            </w:r>
            <w:r>
              <w:rPr>
                <w:rFonts w:cs="TimesArmenianPSMT;Times New Roman" w:ascii="GHEA Grapalat" w:hAnsi="GHEA Grapalat"/>
                <w:b/>
                <w:sz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Վանաձորում, ք.Սպիտակում և ք.Ալավերդիում (ուսուցումը կազմակերպվում է ք.Վանաձոր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2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այներ սեղ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Վանաձոր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3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Մատնահարդար»</w:t>
            </w:r>
            <w:r>
              <w:rPr>
                <w:rFonts w:cs="TimesArmenianPSMT;Times New Roman" w:ascii="GHEA Grapalat" w:hAnsi="GHEA Grapalat"/>
                <w:b/>
                <w:sz w:val="16"/>
                <w:lang w:val="pt-BR"/>
              </w:rPr>
              <w:t xml:space="preserve"> մասնագիտությամբ ուսուց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ք.Ալավերդիում և ք.Սպիտակում (ուսուցումը կազմակերպվում է ք.Վանաձոր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4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Զոդող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Սպիտակում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(ուսուցումը կազմակերպվում է ք.Վանաձոր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.«Հացթուխ» մասնագիտությամբ ուսուցում ք.Իջ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6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նեջեր առևտ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7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Գանձապահ տոմսավաճառ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Երև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8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Դիզայներ ծաղկի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րթիկ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49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պերատոր հիդրոէլեկտրոկայանի գեներատո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Արթիկ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ամակարգչային օպերատո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Գորիս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Մատնահարդա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Դիլիջան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2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Համակարգչային օպերատոր»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մասնագիտությամբ ուսուցում ք.Վանաձորու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ԳՀԾՁԲ-19/31 ծածկագրով գնումների համակարգող  Մարիամ Գալտագազ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altagazyan@mlsa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iam.Galtagazyan</cp:lastModifiedBy>
  <cp:lastPrinted>2012-06-13T10:43:00Z</cp:lastPrinted>
  <dcterms:modified xsi:type="dcterms:W3CDTF">2019-08-26T07:32:00Z</dcterms:modified>
  <cp:revision>45</cp:revision>
  <dc:subject/>
  <dc:title>Ð²Úî²ð²ðàôÂÚàôÜ ´²ò  ÀÜÂ²ò²Î²ðàì  ÜàôØ   Î²î²ðºÈàô  Ø²êÆÜ</dc:title>
</cp:coreProperties>
</file>