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-4/1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  <w:lang w:val="es-ES"/>
        </w:rPr>
        <w:t>ջրի զտմ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4/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`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b/>
          <w:sz w:val="20"/>
          <w:lang w:val="hy-AM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` ի պատասխան ներկայացված հարցումներին՝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(.1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վող ջրի ծավալը – 300-350լ/ժ՛՛ պահանջը  արդյոք նույն բանն է ինչ որ ՛՛սպառվող ջրի ծավալը՛՛ (расход исходной воды) թե ոչ,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2. Թորման սարքավորման ջրի տարայի տարողությունը 300-350լ՛՛  պահանջը արդյոք  կիրառելի է  պահանջվող սարքավորման համար:), անհրաժեշտություն է առաջացել հրավերի տեխնիկական բնութագրում կատարել փոփոխություն </w:t>
      </w:r>
      <w:r>
        <w:rPr>
          <w:rFonts w:cs="GHEA Grapalat" w:ascii="GHEA Grapalat" w:hAnsi="GHEA Grapalat"/>
          <w:sz w:val="20"/>
          <w:lang w:val="es-ES"/>
        </w:rPr>
        <w:t>և հրապարակել փոփոխված հրավեր</w:t>
      </w:r>
      <w:r>
        <w:rPr>
          <w:rFonts w:cs="Sylfaen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/>
        <w:ind w:firstLine="709"/>
        <w:rPr>
          <w:rFonts w:ascii="GHEA Grapalat" w:hAnsi="GHEA Grapalat" w:cs="Arial"/>
          <w:szCs w:val="24"/>
        </w:rPr>
      </w:pPr>
      <w:r>
        <w:rPr>
          <w:rFonts w:cs="Sylfaen" w:ascii="GHEA Grapalat" w:hAnsi="GHEA Grapalat"/>
          <w:sz w:val="20"/>
          <w:lang w:val="af-ZA"/>
        </w:rPr>
        <w:t>Սարքը նախատեված է ջուր թորելու համար: Սարքը արտաքինից նիկելապատ է և (կամ) ցինկապատ է և (կամ) քրոմապատ է և (կամ) ներժապատ է: Արտադրողականությունը - ոչ պակաս 30լ/ժ, լարումը 380վ, նոմինալ օգտագործվող հզորությունը – 25-30 կվտ, օգտագործվող (սպառվող) ջրի ծավալը – 300-350լ/ժ, որը իրականացվում է շրջանառման միջոցով, հավելյալ ռեզերվուար չի պահանջվում: Թորված ջրի տարայի (պլաստմասե) տարողությունը ոչ պակաս 50լ: Թորած ջուրը օգտագործվելու է կապարաթթվային ուժակուտակիչ մարտկոցների լիցքավոր</w:t>
        <w:softHyphen/>
        <w:t>ման համար</w:t>
      </w:r>
      <w:r>
        <w:rPr>
          <w:rFonts w:cs="Arial" w:ascii="GHEA Grapalat" w:hAnsi="GHEA Grapalat"/>
          <w:szCs w:val="24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յտերի ներկայացման վերջնաժամկետ է սահմանվում՝ </w:t>
      </w:r>
      <w:r>
        <w:rPr>
          <w:rFonts w:cs="Sylfaen" w:ascii="GHEA Grapalat" w:hAnsi="GHEA Grapalat"/>
          <w:b/>
          <w:sz w:val="20"/>
        </w:rPr>
        <w:t>27.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hy-AM"/>
        </w:rPr>
        <w:t>.202</w:t>
      </w:r>
      <w:r>
        <w:rPr>
          <w:rFonts w:cs="Sylfaen" w:ascii="GHEA Grapalat" w:hAnsi="GHEA Grapalat"/>
          <w:b/>
          <w:sz w:val="20"/>
        </w:rPr>
        <w:t>4</w:t>
      </w:r>
      <w:r>
        <w:rPr>
          <w:rFonts w:cs="Sylfaen" w:ascii="GHEA Grapalat" w:hAnsi="GHEA Grapalat"/>
          <w:b/>
          <w:sz w:val="20"/>
          <w:lang w:val="hy-AM"/>
        </w:rPr>
        <w:t>թ. ժամը 1</w:t>
      </w:r>
      <w:r>
        <w:rPr>
          <w:rFonts w:cs="Sylfaen" w:ascii="GHEA Grapalat" w:hAnsi="GHEA Grapalat"/>
          <w:b/>
          <w:sz w:val="20"/>
        </w:rPr>
        <w:t>0</w:t>
      </w:r>
      <w:r>
        <w:rPr>
          <w:rFonts w:cs="Sylfaen" w:ascii="GHEA Grapalat" w:hAnsi="GHEA Grapalat"/>
          <w:b/>
          <w:sz w:val="20"/>
          <w:lang w:val="hy-AM"/>
        </w:rPr>
        <w:t>:00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4/10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Ներսիս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s.nersi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4/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24-06-14T17:09:00Z</cp:lastPrinted>
  <dcterms:modified xsi:type="dcterms:W3CDTF">2024-06-18T11:17:00Z</dcterms:modified>
  <cp:revision>91</cp:revision>
  <dc:subject/>
  <dc:title>                                        Ð²Úî²ð²ðàôÂÚàôÜ ´²ò  ÀÜÂ²ò²Î²ðàì  ÜàôØ   Î²î²ðºÈàô  Ø²êÆÜ</dc:title>
</cp:coreProperties>
</file>