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Գոգարանի</w:t>
      </w:r>
      <w:r>
        <w:rPr>
          <w:rFonts w:cs="GHEA Grapalat" w:ascii="GHEA Grapalat" w:hAnsi="GHEA Grapalat"/>
          <w:sz w:val="20"/>
          <w:lang w:val="af-ZA"/>
        </w:rPr>
        <w:t xml:space="preserve">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մարդատար ավտոմեքեն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Գ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8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ապրիլի 27-ին կնքված N &lt;&lt;</w:t>
      </w:r>
      <w:r>
        <w:rPr>
          <w:rFonts w:cs="GHEA Grapalat" w:ascii="GHEA Grapalat" w:hAnsi="GHEA Grapalat"/>
          <w:sz w:val="20"/>
          <w:lang w:val="af-ZA"/>
        </w:rPr>
        <w:t>ԼՄԳ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8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AZ 315195 մակնիշի կամ համարժեք, 2008թ. ոչ շուտ արտադրության, թափքը ունիվերսալ, շարժիչի ծավալը առնվազն 94/128 կվտ/ձ.ու, գույնը ցանկաց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AZ 315195 մակնիշի, 2010թ. արտադրության, թափքը ունիվերսալ, շարժիչի հզորությունը 128 կվտ/ձ.ու., գույնը` ավանտյուրի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4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այանե Աղո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 6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 6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3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4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6.04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4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4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4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այանե Աղ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8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4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5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 63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3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այանե Աղո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 Գեղարքունիքի մարզ, գ. Խաչաղբյուր, 10-րդ փողոց, տուն 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3) 51-00-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op"/>
                <w:rFonts w:cs="Segoe UI" w:ascii="GHEA Grapalat" w:hAnsi="GHEA Grapalat"/>
                <w:sz w:val="14"/>
                <w:szCs w:val="14"/>
                <w:lang w:val="hy-AM"/>
              </w:rPr>
              <w:t>220380151351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Normaltextrun"/>
                <w:rFonts w:cs="Segoe UI" w:ascii="GHEA Grapalat" w:hAnsi="GHEA Grapalat"/>
                <w:sz w:val="14"/>
                <w:szCs w:val="14"/>
                <w:lang w:val="hy-AM"/>
              </w:rPr>
              <w:t>AR 048990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րիշա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82-99-2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ogaran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Գոգարանի</w:t>
      </w:r>
      <w:r>
        <w:rPr>
          <w:rFonts w:cs="GHEA Grapalat" w:ascii="GHEA Grapalat" w:hAnsi="GHEA Grapalat"/>
          <w:sz w:val="20"/>
          <w:lang w:val="af-ZA"/>
        </w:rPr>
        <w:t xml:space="preserve">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extualspellingandgrammarerror">
    <w:name w:val="contextualspellingandgrammarerro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7-12-22T12:41:00Z</cp:lastPrinted>
  <dcterms:modified xsi:type="dcterms:W3CDTF">2018-04-28T04:06:00Z</dcterms:modified>
  <cp:revision>54</cp:revision>
  <dc:subject/>
  <dc:title>Ð²Úî²ð²ðàôÂÚàôÜ ´²ò  ÀÜÂ²ò²Î²ðàì  ÜàôØ   Î²î²ðºÈàô  Ø²êÆÜ</dc:title>
</cp:coreProperties>
</file>