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եգուլյար բենզինի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ՏՄ-ԳՀԱՊՁԲ-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դեկտեմբերի 15</w:t>
      </w:r>
      <w:r>
        <w:rPr>
          <w:rFonts w:cs="Sylfaen" w:ascii="GHEA Grapalat" w:hAnsi="GHEA Grapalat"/>
          <w:sz w:val="20"/>
          <w:lang w:val="af-ZA"/>
        </w:rPr>
        <w:t>-ին կնքված N      ՀՀՏՄ-ԳՀԱՊՁԲ-18/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 xml:space="preserve">       պայմանագրի համարը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 որոշված հետազոտական մեթո</w:t>
              <w:softHyphen/>
              <w:t>դով՝ ոչ պա</w:t>
              <w:softHyphen/>
              <w:t>կաս 91, շարժիչային մեթոդով՝ ոչ պակաս 81, բենզինի հագեցած գոլորշիների ճնշումը` 45-ից մին</w:t>
              <w:softHyphen/>
              <w:t>չև 100 կՊա, կապարի պարունակությունը  5 մգ/դմ3-ից ոչ ավելի, բենզո</w:t>
              <w:softHyphen/>
              <w:t>լի ծավալային մասը 1 %-ից ոչ ավե</w:t>
              <w:softHyphen/>
              <w:t>լի, խտությունը` 15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C ջերմաստիճանում՝ </w:t>
              <w:br/>
              <w:t>720-ից մինչև 775 կգ/մ3, ծծմբի պարունակու</w:t>
              <w:softHyphen/>
              <w:t>թյու</w:t>
              <w:softHyphen/>
              <w:t>նը` 10 մգ/կգ-ից ոչ ավելի, թթվածնի զանգվածային մասը` 2,7%-ից ոչ ավելի, Արտաքին տեսքը` մաքուր և պարզ, օկտանային թիվը  որոշված հետազոտական մեթո</w:t>
              <w:softHyphen/>
              <w:t>դով՝ ոչ պա</w:t>
              <w:softHyphen/>
              <w:t>կաս 91, շարժիչային մեթոդով՝ ոչ պակաս 81, բենզինի հագեցած գոլորշիների ճնշումը` 45-ից մին</w:t>
              <w:softHyphen/>
              <w:t>չև 100 կՊա, կապարի պարունակությունը  5 մգ/դմ3-ից ոչ ավելի, բենզո</w:t>
              <w:softHyphen/>
              <w:t>լի ծավալային մասը 1 %-ից ոչ ավե</w:t>
              <w:softHyphen/>
              <w:t>լի, խտությունը` 15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C ջերմաստիճանում՝ </w:t>
              <w:br/>
              <w:t>720-ից մինչև 775 կգ/մ3, ծծմբի պարունակու</w:t>
              <w:softHyphen/>
              <w:t>թյու</w:t>
              <w:softHyphen/>
              <w:t>նը` 10 մգ/կգ-ից ոչ ավելի, թթվածնի զանգվածային մասը` 2,7%-ից ոչ ավելիօքսիդիչների ծա</w:t>
              <w:softHyphen/>
              <w:t>վա</w:t>
              <w:softHyphen/>
              <w:t>լա</w:t>
              <w:softHyphen/>
              <w:t>յին մա</w:t>
              <w:softHyphen/>
              <w:t>սը, ոչ ավելի` մեթանոլ-3%, էթանոլ-5%, իզոպրոպիլ սպիրտ-10%, իզոբուտիլ սպիրտ-10%, եռաբութիլ սպիրտ-7%, եթերներ (C5 և ավելի)-15%, այլ օքսիդիչներ-10%, անվտան</w:t>
              <w:softHyphen/>
              <w:t>գու</w:t>
              <w:softHyphen/>
              <w:softHyphen/>
              <w:softHyphen/>
              <w:t>թյունը, մակն</w:t>
              <w:softHyphen/>
              <w:t>շումը և փաթեթավորումը` ըստ ՀՀ կառավարության 2004թ. նոյեմբերի 11-ի N 1592-Ն որոշ</w:t>
              <w:softHyphen/>
              <w:t>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 որոշված հետազոտական մեթո</w:t>
              <w:softHyphen/>
              <w:t>դով՝ ոչ պա</w:t>
              <w:softHyphen/>
              <w:t>կաս 91, շարժիչային մեթոդով՝ ոչ պակաս 81, բենզինի հագեցած գոլորշիների ճնշումը` 45-ից մին</w:t>
              <w:softHyphen/>
              <w:t>չև 100 կՊա, կապարի պարունակությունը  5 մգ/դմ3-ից ոչ ավելի, բենզո</w:t>
              <w:softHyphen/>
              <w:t>լի ծավալային մասը 1 %-ից ոչ ավե</w:t>
              <w:softHyphen/>
              <w:t>լի, խտությունը` 15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C ջերմաստիճանում՝ </w:t>
              <w:br/>
              <w:t>720-ից մինչև 775 կգ/մ3, ծծմբի պարունակու</w:t>
              <w:softHyphen/>
              <w:t>թյու</w:t>
              <w:softHyphen/>
              <w:t>նը` 10 մգ/կգ-ից ոչ ավելի, թթվածնի զանգվածային մասը` 2,7%-ից ոչ ավելի, Արտաքին տեսքը` մաքուր և պարզ, օկտանային թիվը  որոշված հետազոտական մեթո</w:t>
              <w:softHyphen/>
              <w:t>դով՝ ոչ պա</w:t>
              <w:softHyphen/>
              <w:t>կաս 91, շարժիչային մեթոդով՝ ոչ պակաս 81, բենզինի հագեցած գոլորշիների ճնշումը` 45-ից մին</w:t>
              <w:softHyphen/>
              <w:t>չև 100 կՊա, կապարի պարունակությունը  5 մգ/դմ3-ից ոչ ավելի, բենզո</w:t>
              <w:softHyphen/>
              <w:t>լի ծավալային մասը 1 %-ից ոչ ավե</w:t>
              <w:softHyphen/>
              <w:t>լի, խտությունը` 15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C ջերմաստիճանում՝ </w:t>
              <w:br/>
              <w:t>720-ից մինչև 775 կգ/մ3, ծծմբի պարունակու</w:t>
              <w:softHyphen/>
              <w:t>թյու</w:t>
              <w:softHyphen/>
              <w:t>նը` 10 մգ/կգ-ից ոչ ավելի, թթվածնի զանգվածային մասը` 2,7%-ից ոչ ավելիօքսիդիչների ծա</w:t>
              <w:softHyphen/>
              <w:t>վա</w:t>
              <w:softHyphen/>
              <w:t>լա</w:t>
              <w:softHyphen/>
              <w:t>յին մա</w:t>
              <w:softHyphen/>
              <w:t>սը, ոչ ավելի` մեթանոլ-3%, էթանոլ-5%, իզոպրոպիլ սպիրտ-10%, իզոբուտիլ սպիրտ-10%, եռաբութիլ սպիրտ-7%, եթերներ (C5 և ավելի)-15%, այլ օքսիդիչներ-10%, անվտան</w:t>
              <w:softHyphen/>
              <w:t>գու</w:t>
              <w:softHyphen/>
              <w:softHyphen/>
              <w:softHyphen/>
              <w:t>թյունը, մակն</w:t>
              <w:softHyphen/>
              <w:t>շումը և փաթեթավորումը` ըստ ՀՀ կառավարության 2004թ. նոյեմբերի 11-ի N 1592-Ն որոշ</w:t>
              <w:softHyphen/>
              <w:t>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5-րդ հոդվածի 6-րդ կետ,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հու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5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3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91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1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Գնումների օրենսդ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իրվել է բանակցության գն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նակից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երկայացր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ո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իջեց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ո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տող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 մասին ՀՀ օրենքի 10-րդ հոդվածի 4-րդ կետի համաձայն անգործություն չի կիրառվում: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4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5.12.2017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սհու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ՏՄ-ԳՀԱՊՁԲ-18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01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սհու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Տպագրիչների 8,        093-60-65-0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xhur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7291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015940, 0263-4-45-6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x1963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ՀՀ Տավուշ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8:00Z</dcterms:created>
  <dc:creator>NAT</dc:creator>
  <dc:description/>
  <cp:keywords/>
  <dc:language>en-US</dc:language>
  <cp:lastModifiedBy>Anna Mangasaryan</cp:lastModifiedBy>
  <cp:lastPrinted>2015-07-14T11:47:00Z</cp:lastPrinted>
  <dcterms:modified xsi:type="dcterms:W3CDTF">2017-12-18T05:37:00Z</dcterms:modified>
  <cp:revision>5</cp:revision>
  <dc:subject/>
  <dc:title>Ð²Úî²ð²ðàôÂÚàôÜ ´²ò  ÀÜÂ²ò²Î²ðàì  ÜàôØ   Î²î²ðºÈàô  Ø²êÆÜ</dc:title>
</cp:coreProperties>
</file>