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մշակույթի նախարարությունը ստորև ներկայացնում է իր կարիքների համար անվտանգության  համակարգչային ծրագրային փաթեթների մշակման ծառայությունների ձեռքբերման նպատակով </w:t>
        <w:br/>
        <w:t xml:space="preserve">Ա 6456706237 ծածկագրով գնման ընթացակարգի արդյունքում 2018 թվականի ապրիլի 10-ին կնքված </w:t>
        <w:br/>
        <w:t>Ա 6456706237 պայմանագրի մասին տեղեկատվությունը՝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"/>
        <w:gridCol w:w="364"/>
        <w:gridCol w:w="264"/>
        <w:gridCol w:w="222"/>
        <w:gridCol w:w="767"/>
        <w:gridCol w:w="139"/>
        <w:gridCol w:w="168"/>
        <w:gridCol w:w="32"/>
        <w:gridCol w:w="139"/>
        <w:gridCol w:w="62"/>
        <w:gridCol w:w="46"/>
        <w:gridCol w:w="49"/>
        <w:gridCol w:w="396"/>
        <w:gridCol w:w="12"/>
        <w:gridCol w:w="132"/>
        <w:gridCol w:w="48"/>
        <w:gridCol w:w="492"/>
        <w:gridCol w:w="352"/>
        <w:gridCol w:w="424"/>
        <w:gridCol w:w="124"/>
        <w:gridCol w:w="63"/>
        <w:gridCol w:w="27"/>
        <w:gridCol w:w="115"/>
        <w:gridCol w:w="28"/>
        <w:gridCol w:w="342"/>
        <w:gridCol w:w="235"/>
        <w:gridCol w:w="344"/>
        <w:gridCol w:w="106"/>
        <w:gridCol w:w="79"/>
        <w:gridCol w:w="347"/>
        <w:gridCol w:w="172"/>
        <w:gridCol w:w="204"/>
        <w:gridCol w:w="339"/>
        <w:gridCol w:w="29"/>
        <w:gridCol w:w="10"/>
        <w:gridCol w:w="497"/>
        <w:gridCol w:w="31"/>
        <w:gridCol w:w="172"/>
        <w:gridCol w:w="34"/>
        <w:gridCol w:w="316"/>
        <w:gridCol w:w="110"/>
        <w:gridCol w:w="271"/>
        <w:gridCol w:w="142"/>
        <w:gridCol w:w="31"/>
        <w:gridCol w:w="548"/>
        <w:gridCol w:w="83"/>
        <w:gridCol w:w="529"/>
        <w:gridCol w:w="288"/>
        <w:gridCol w:w="898"/>
      </w:tblGrid>
      <w:tr>
        <w:trPr>
          <w:trHeight w:val="14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վտանգության  համակարգչային ծրագրային փաթեթների մշակման ծառայություններ</w:t>
            </w:r>
          </w:p>
        </w:tc>
        <w:tc>
          <w:tcPr>
            <w:tcW w:w="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69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69000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SSL Արտոնագիր (Domain Validation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Positive SSL Wildcard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https://webmail.micult.am: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SSL Արտոնագիր (Domain Validation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Positive SSL Wildcard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https://webmail.micult.am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164" w:hRule="atLeast"/>
        </w:trPr>
        <w:tc>
          <w:tcPr>
            <w:tcW w:w="646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6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>«ԷյԲիՍի Դոմ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</w:rPr>
              <w:t>5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 00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 000</w:t>
            </w:r>
          </w:p>
        </w:tc>
      </w:tr>
      <w:tr>
        <w:trPr>
          <w:trHeight w:val="290" w:hRule="atLeast"/>
        </w:trPr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</w:tc>
      </w:tr>
      <w:tr>
        <w:trPr>
          <w:trHeight w:val="344" w:hRule="atLeast"/>
        </w:trPr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92" w:hRule="atLeast"/>
        </w:trPr>
        <w:tc>
          <w:tcPr>
            <w:tcW w:w="51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.04.2018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hy-AM"/>
              </w:rPr>
              <w:t>«ԷյԲիՍի Դոմեն» ՍՊԸ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Ա 645670623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.04.2018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.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69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69 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hy-AM"/>
              </w:rPr>
              <w:t>«ԷյԲիՍի Դոմեն» ՍՊԸ</w:t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" w:hanging="0"/>
              <w:rPr/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hy-AM"/>
              </w:rPr>
              <w:t>Հրաչյա Քոչարի 4, 2-րդ հարկ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hy-AM"/>
              </w:rPr>
              <w:t>հեռ.՝ +374 60 27-00-27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pacing w:val="-2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pacing w:val="-2"/>
                  <w:sz w:val="20"/>
                  <w:lang w:val="hy-AM"/>
                </w:rPr>
                <w:t>info@internet.am</w:t>
              </w:r>
            </w:hyperlink>
          </w:p>
        </w:tc>
        <w:tc>
          <w:tcPr>
            <w:tcW w:w="2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>15700209185601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>01561302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5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-51-78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120" w:after="12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10156" w:leader="none"/>
        </w:tabs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ne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7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8-04-11T06:06:00Z</dcterms:modified>
  <cp:revision>3</cp:revision>
  <dc:subject/>
  <dc:title>                                        Ð²Úî²ð²ðàôÂÚàôÜ ´²ò  ÀÜÂ²ò²Î²ðàì  ÜàôØ   Î²î²ðºÈàô  Ø²êÆÜ</dc:title>
</cp:coreProperties>
</file>