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hy-AM"/>
        </w:rPr>
        <w:t>«ԿՄՀՔ-ԳՀԱՇՁԲ-22/20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զդանի 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կարիքների համա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ԿՄՀՔ- ԳՀԱՇՁԲ-22/20</w:t>
      </w:r>
      <w:r>
        <w:rPr>
          <w:rFonts w:cs="Sylfaen" w:ascii="GHEA Grapalat" w:hAnsi="GHEA Grapalat"/>
          <w:sz w:val="20"/>
          <w:szCs w:val="22"/>
          <w:lang w:val="hy-AM"/>
        </w:rPr>
        <w:t>»</w:t>
        <w:tab/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Հրավերում կատարվել է չափաբաժնի փոփոխություն, հրավերից հանվել է թիվ 1 չափաբաժինը, նոր հրավեր, նոր ծածկագրով հայտարարելու նախապայմանով։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ը փոփոխվել է , համաձայնեցվել պատասխանատու ստորաբաժանման և գնահատող հանձնաժողովի հրամաններին համապատասխ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b/>
          <w:sz w:val="20"/>
          <w:lang w:val="hy-AM"/>
        </w:rPr>
        <w:t>Ք.Բաղդասարյանի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70-40-2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6:00Z</dcterms:created>
  <dc:creator>NAT</dc:creator>
  <dc:description/>
  <cp:keywords/>
  <dc:language>en-US</dc:language>
  <cp:lastModifiedBy>user04</cp:lastModifiedBy>
  <cp:lastPrinted>2022-04-22T11:53:00Z</cp:lastPrinted>
  <dcterms:modified xsi:type="dcterms:W3CDTF">2022-04-22T08:00:00Z</dcterms:modified>
  <cp:revision>26</cp:revision>
  <dc:subject/>
  <dc:title>Ð²Úî²ð²ðàôÂÚàôÜ ´²ò  ÀÜÂ²ò²Î²ðàì  ÜàôØ   Î²î²ðºÈàô  Ø²êÆÜ</dc:title>
</cp:coreProperties>
</file>