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03739949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Ա0373994968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վիրակության ընդունելության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ուր Ապարան 0.5լ. 1200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Helvetic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Պատվիրակության ընդունելության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Ջուր Ապարան 0.5լ. 1200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2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րեյա էնդ Սո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2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2.2019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2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9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9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րեյա էնդ Սո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Ա037399496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19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2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Ֆրեյա էնդ Սո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միկոնյանց 36 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2692141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699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9-04-01T12:32:00Z</dcterms:modified>
  <cp:revision>88</cp:revision>
  <dc:subject/>
  <dc:title> </dc:title>
</cp:coreProperties>
</file>