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jc w:val="both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&lt;&lt;Հայաէրոնավիգացիա&gt;&gt; ՓԲԸ ստորև ներկայացնում է իր կարիքների համար </w:t>
      </w:r>
      <w:r>
        <w:rPr>
          <w:rFonts w:cs="GHEA Mariam" w:ascii="GHEA Mariam" w:hAnsi="GHEA Mariam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Մաքրող և փայլեցնող արտադրանք</w:t>
      </w:r>
      <w:r>
        <w:rPr>
          <w:rFonts w:cs="Arial" w:ascii="GHEA Mariam" w:hAnsi="GHEA Mariam"/>
          <w:sz w:val="20"/>
          <w:lang w:val="af-ZA"/>
        </w:rPr>
        <w:t>&gt;&gt;-</w:t>
      </w:r>
      <w:r>
        <w:rPr>
          <w:rFonts w:cs="Arial" w:ascii="GHEA Mariam" w:hAnsi="GHEA Mariam"/>
          <w:sz w:val="20"/>
          <w:lang w:val="hy-AM"/>
        </w:rPr>
        <w:t>ի</w:t>
      </w:r>
      <w:r>
        <w:rPr>
          <w:rFonts w:cs="Sylfaen" w:ascii="GHEA Mariam" w:hAnsi="GHEA Mariam"/>
          <w:sz w:val="20"/>
          <w:lang w:val="af-ZA"/>
        </w:rPr>
        <w:t xml:space="preserve"> ձեռքբերման նպատակով կազմակերպված </w:t>
      </w:r>
      <w:r>
        <w:rPr>
          <w:rFonts w:cs="GHEA Mariam" w:ascii="GHEA Mariam" w:hAnsi="GHEA Mariam"/>
          <w:i/>
          <w:sz w:val="20"/>
          <w:lang w:val="af-ZA"/>
        </w:rPr>
        <w:t xml:space="preserve">ՀԱՆ-ԳՀԱՊՁԲ-13/24 </w:t>
      </w:r>
      <w:r>
        <w:rPr>
          <w:rFonts w:cs="Sylfaen" w:ascii="GHEA Mariam" w:hAnsi="GHEA Mariam"/>
          <w:sz w:val="20"/>
          <w:lang w:val="af-ZA"/>
        </w:rPr>
        <w:t>ծածկագրով գնման ընթացակարգի արդյունքում 20</w:t>
      </w:r>
      <w:r>
        <w:rPr>
          <w:rFonts w:cs="Sylfaen" w:ascii="GHEA Mariam" w:hAnsi="GHEA Mariam"/>
          <w:sz w:val="20"/>
          <w:lang w:val="hy-AM"/>
        </w:rPr>
        <w:t>2</w:t>
      </w:r>
      <w:r>
        <w:rPr>
          <w:rFonts w:cs="Sylfaen" w:ascii="GHEA Mariam" w:hAnsi="GHEA Mariam"/>
          <w:sz w:val="20"/>
          <w:lang w:val="af-ZA"/>
        </w:rPr>
        <w:t>4 թվականի</w:t>
      </w:r>
      <w:r>
        <w:rPr>
          <w:rFonts w:cs="Sylfaen" w:ascii="GHEA Mariam" w:hAnsi="GHEA Mariam"/>
          <w:sz w:val="20"/>
          <w:lang w:val="hy-AM"/>
        </w:rPr>
        <w:t xml:space="preserve">ն 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>2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Cambria Math" w:hAnsi="Cambria Math"/>
          <w:sz w:val="20"/>
          <w:lang w:val="af-ZA"/>
        </w:rPr>
        <w:t>62</w:t>
      </w:r>
      <w:r>
        <w:rPr>
          <w:rFonts w:cs="GHEA Mariam" w:ascii="GHEA Mariam" w:hAnsi="GHEA Mariam"/>
          <w:sz w:val="20"/>
          <w:lang w:val="hy-AM"/>
        </w:rPr>
        <w:t xml:space="preserve"> առ </w:t>
      </w:r>
      <w:r>
        <w:rPr>
          <w:rFonts w:cs="GHEA Mariam" w:ascii="GHEA Mariam" w:hAnsi="GHEA Mariam"/>
          <w:sz w:val="20"/>
          <w:lang w:val="af-ZA"/>
        </w:rPr>
        <w:t>04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Mariam" w:hAnsi="GHEA Mariam"/>
          <w:sz w:val="20"/>
          <w:lang w:val="hy-AM"/>
        </w:rPr>
        <w:t>0</w:t>
      </w:r>
      <w:r>
        <w:rPr>
          <w:rFonts w:cs="Sylfaen" w:ascii="GHEA Mariam" w:hAnsi="GHEA Mariam"/>
          <w:sz w:val="20"/>
          <w:lang w:val="af-ZA"/>
        </w:rPr>
        <w:t>4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Mariam" w:hAnsi="GHEA Mariam"/>
          <w:sz w:val="20"/>
          <w:lang w:val="hy-AM"/>
        </w:rPr>
        <w:t>202</w:t>
      </w:r>
      <w:r>
        <w:rPr>
          <w:rFonts w:cs="Sylfaen" w:ascii="GHEA Mariam" w:hAnsi="GHEA Mariam"/>
          <w:sz w:val="20"/>
          <w:lang w:val="af-ZA"/>
        </w:rPr>
        <w:t>3,</w:t>
      </w:r>
      <w:r>
        <w:rPr>
          <w:rFonts w:cs="GHEA Mariam" w:ascii="GHEA Mariam" w:hAnsi="GHEA Mariam"/>
          <w:sz w:val="20"/>
          <w:lang w:val="hy-AM"/>
        </w:rPr>
        <w:t xml:space="preserve"> 2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Cambria Math" w:hAnsi="Cambria Math"/>
          <w:sz w:val="20"/>
          <w:lang w:val="af-ZA"/>
        </w:rPr>
        <w:t>66</w:t>
      </w:r>
      <w:r>
        <w:rPr>
          <w:rFonts w:cs="GHEA Mariam" w:ascii="GHEA Mariam" w:hAnsi="GHEA Mariam"/>
          <w:sz w:val="20"/>
          <w:lang w:val="hy-AM"/>
        </w:rPr>
        <w:t xml:space="preserve"> առ </w:t>
      </w:r>
      <w:r>
        <w:rPr>
          <w:rFonts w:cs="GHEA Mariam" w:ascii="GHEA Mariam" w:hAnsi="GHEA Mariam"/>
          <w:sz w:val="20"/>
          <w:lang w:val="af-ZA"/>
        </w:rPr>
        <w:t>06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Mariam" w:hAnsi="GHEA Mariam"/>
          <w:sz w:val="20"/>
          <w:lang w:val="hy-AM"/>
        </w:rPr>
        <w:t>0</w:t>
      </w:r>
      <w:r>
        <w:rPr>
          <w:rFonts w:cs="Sylfaen" w:ascii="GHEA Mariam" w:hAnsi="GHEA Mariam"/>
          <w:sz w:val="20"/>
          <w:lang w:val="af-ZA"/>
        </w:rPr>
        <w:t>4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Mariam" w:hAnsi="GHEA Mariam"/>
          <w:sz w:val="20"/>
          <w:lang w:val="hy-AM"/>
        </w:rPr>
        <w:t>202</w:t>
      </w:r>
      <w:r>
        <w:rPr>
          <w:rFonts w:cs="Sylfaen" w:ascii="GHEA Mariam" w:hAnsi="GHEA Mariam"/>
          <w:sz w:val="20"/>
          <w:lang w:val="af-ZA"/>
        </w:rPr>
        <w:t>3,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 պայմանագր</w:t>
      </w:r>
      <w:r>
        <w:rPr>
          <w:rFonts w:cs="Sylfaen" w:ascii="GHEA Mariam" w:hAnsi="GHEA Mariam"/>
          <w:sz w:val="20"/>
          <w:lang w:val="hy-AM"/>
        </w:rPr>
        <w:t>երի</w:t>
      </w:r>
      <w:r>
        <w:rPr>
          <w:rFonts w:cs="Sylfaen" w:ascii="GHEA Mariam" w:hAnsi="GHEA Mariam"/>
          <w:sz w:val="20"/>
          <w:lang w:val="af-ZA"/>
        </w:rPr>
        <w:t xml:space="preserve">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456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"/>
        <w:gridCol w:w="312"/>
        <w:gridCol w:w="88"/>
        <w:gridCol w:w="729"/>
        <w:gridCol w:w="115"/>
        <w:gridCol w:w="311"/>
        <w:gridCol w:w="144"/>
        <w:gridCol w:w="553"/>
        <w:gridCol w:w="12"/>
        <w:gridCol w:w="266"/>
        <w:gridCol w:w="300"/>
        <w:gridCol w:w="495"/>
        <w:gridCol w:w="49"/>
        <w:gridCol w:w="23"/>
        <w:gridCol w:w="153"/>
        <w:gridCol w:w="200"/>
        <w:gridCol w:w="30"/>
        <w:gridCol w:w="13"/>
        <w:gridCol w:w="192"/>
        <w:gridCol w:w="170"/>
        <w:gridCol w:w="235"/>
        <w:gridCol w:w="110"/>
        <w:gridCol w:w="31"/>
        <w:gridCol w:w="217"/>
        <w:gridCol w:w="100"/>
        <w:gridCol w:w="372"/>
        <w:gridCol w:w="157"/>
        <w:gridCol w:w="272"/>
        <w:gridCol w:w="83"/>
        <w:gridCol w:w="56"/>
        <w:gridCol w:w="446"/>
        <w:gridCol w:w="222"/>
        <w:gridCol w:w="62"/>
        <w:gridCol w:w="56"/>
        <w:gridCol w:w="193"/>
        <w:gridCol w:w="433"/>
        <w:gridCol w:w="26"/>
        <w:gridCol w:w="487"/>
        <w:gridCol w:w="15"/>
        <w:gridCol w:w="16"/>
        <w:gridCol w:w="266"/>
        <w:gridCol w:w="67"/>
        <w:gridCol w:w="92"/>
        <w:gridCol w:w="831"/>
        <w:gridCol w:w="56"/>
        <w:gridCol w:w="55"/>
        <w:gridCol w:w="608"/>
        <w:gridCol w:w="541"/>
        <w:gridCol w:w="90"/>
        <w:gridCol w:w="93"/>
        <w:gridCol w:w="1163"/>
        <w:gridCol w:w="2130"/>
      </w:tblGrid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26262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 թարմ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shd w:fill="FFFFFF" w:val="clear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9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9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դի թարմացուցիչ ջրի հիմքով, հոտի թարմացման համար, վակումային բալոնիկով, թարմ ծաղկային և այլ բույրով, ծավալը՝  ոչ պակաս 250մլ,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Օդի թարմացուցիչ ջրի հիմքով, հոտի թարմացման համար, վակումային բալոնիկով, թարմ ծաղկային և այլ բույրով, ծավալը՝  ոչ պակաս 250մլ,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26262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հ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Փայլեցնող միջոց փայտյա կահույքի համար. աերոզոլային փաթեթվածքով: ոչ պակաս 500մլ տարաներով Կիրառվում  է փոշին հեռացնելու, կահույքը պաշտպանելու և փայլեցնելու համար: Նախատեսված է տարատեսակ կահույքի` ներառյալ փայտյա, պլաստմասե, ապակյա, մարմարե, կերամիկական և էմալապատ մակերևույթների համար: Բաղադրությունը՝ 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>Սիլիկոն, խտացնող նյութ,ՄԱՆ, ջուր, բուրահաղորդիչ, կոնսերվանտ, օլեինաթթու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Փայլեցնող միջոց փայտյա կահույքի համար. աերոզոլային փաթեթվածքով: ոչ պակաս 500մլ տարաներով Կիրառվում  է փոշին հեռացնելու, կահույքը պաշտպանելու և փայլեցնելու համար: Նախատեսված է տարատեսակ կահույքի` ներառյալ փայտյա, պլաստմասե, ապակյա, մարմարե, կերամիկական և էմալապատ մակերևույթների համար: Բաղադրությունը՝ 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>Սիլիկոն, խտացնող նյութ,ՄԱՆ, ջուր, բուրահաղորդիչ, կոնսերվանտ, օլեինաթթու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26262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0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0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ասք լվանալու հեղուկ,մածուկանման զանգված, օգտագործված հոտավորիչի հոտով, գույնը՝ ըստ լվացող միջոցների գույնի որոշման սանդղակի, ջրածնային ցուցիչը(pH)՝ 9-10.5, մակերևութաակտիվ նյութի զանգվածալին մասը՝ ոչ պակաս 18% , ջրում չլուծվող նյութերի զանգվածային մասը՝ ոչ ավելի 3 %, խոնավության զանգվածային մասը՝ ոչ ավելի 50%, չափագրված պոլիմերային 500-1000 լ  տարաներում Արիիել կամ Աոս 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ասք լվանալու հեղուկ,մածուկանման զանգված, օգտագործված հոտավորիչի հոտով, գույնը՝ ըստ լվացող միջոցների գույնի որոշման սանդղակի, ջրածնային ցուցիչը(pH)՝ 9-10.5, մակերևութաակտիվ նյութի զանգվածալին մասը՝ ոչ պակաս 18% , ջրում չլուծվող նյութերի զանգվածային մասը՝ ոչ ավելի 3 %, խոնավության զանգվածային մասը՝ ոչ ավելի 50%, չափագրված պոլիմերային 500-1000 լ  տարաներում Արիիել կամ Աոս 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26262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եգ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402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402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պակի լվանալու հեղուկ, 500-1000 մլ տարայով: Ապակիները մաքրելու բազմաֆունկցիոնալ հեղուկ` անուշահոտ բույրով,ապակիների, պատուհանների, հայելիների վրա հետքեր չթողող Բաղադրությունը՝  ոչ պակաս քան 5% Իոնային ՄԱՆ, լուծիչ նյութ, բուրավետիչ (լինալուլ)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պակի լվանալու հեղուկ, 500-1000 մլ տարայով: Ապակիները մաքրելու բազմաֆունկցիոնալ հեղուկ` անուշահոտ բույրով,ապակիների, պատուհանների, հայելիների վրա հետքեր չթողող Բաղադրությունը՝  ոչ պակաս քան 5% Իոնային ՄԱՆ, լուծիչ նյութ, բուրավետիչ (լինալուլ)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6262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եգ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6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6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Չժանգոտվող մակերեսների մաքրման համար  նյութ</w:t>
            </w:r>
          </w:p>
          <w:p>
            <w:pPr>
              <w:pStyle w:val="Heading1"/>
              <w:shd w:fill="FFFFFF" w:val="clear"/>
              <w:spacing w:before="0" w:after="288"/>
              <w:rPr>
                <w:rFonts w:ascii="GHEA Mariam" w:hAnsi="GHEA Mariam" w:cs="Helvetica"/>
                <w:color w:val="333333"/>
                <w:spacing w:val="-12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Սիլիտ  կամ </w:t>
            </w:r>
            <w:r>
              <w:rPr>
                <w:rFonts w:cs="Helvetica" w:ascii="GHEA Mariam" w:hAnsi="GHEA Mariam"/>
                <w:color w:val="333333"/>
                <w:spacing w:val="-12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Յուպլոն(Yplon) 800-1000L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pacing w:val="-12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pacing w:val="-12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Չժանգոտվող մակերեսների մաքրման համար  նյութ</w:t>
            </w:r>
          </w:p>
          <w:p>
            <w:pPr>
              <w:pStyle w:val="Heading1"/>
              <w:shd w:fill="FFFFFF" w:val="clear"/>
              <w:spacing w:before="0" w:after="288"/>
              <w:rPr>
                <w:rFonts w:ascii="GHEA Mariam" w:hAnsi="GHEA Mariam" w:cs="Helvetica"/>
                <w:color w:val="333333"/>
                <w:spacing w:val="-12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Սիլիտ  կամ </w:t>
            </w:r>
            <w:r>
              <w:rPr>
                <w:rFonts w:cs="Helvetica" w:ascii="GHEA Mariam" w:hAnsi="GHEA Mariam"/>
                <w:color w:val="333333"/>
                <w:spacing w:val="-12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Յուպլոն(Yplon) 800-1000L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pacing w:val="-12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pacing w:val="-12"/>
                <w:sz w:val="18"/>
                <w:szCs w:val="18"/>
                <w:lang w:val="hy-AM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եգ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30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30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տակ լվանալու հեղուկ ՝ Հեղուկ լամինատ լվանալու համար, բաղադրությունը՝ անիոնային և նեիոնոգեն ՄԱՆ, բուրանյութեր, բենզիտիազոլինոն, մետիլիտիազոլինոն, 800-1000 մլ  տարայով: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տակ լվանալու հեղուկ ՝ Հեղուկ լամինատ լվանալու համար, բաղադրությունը՝ անիոնային և նեիոնոգեն ՄԱՆ, բուրանյութեր, բենզիտիազոլինոն, մետիլիտիազոլինոն, 800-1000 մլ  տարայով: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սքի լվացման դետերգ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04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04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պասք լվանալու հեղուկ,մածուկանման զանգված, օգտագործված հոտավորիչի հոտով, գույնը՝ ըստ լվացող միջոցների գույնի որոշման սանդղակի, ջրածնային ցուցիչը(pH)՝ 9-10.5, մակերևութաակտիվ նյութի զանգվածալին մասը՝ ոչ պակաս 18% , ջրում չլուծվող նյութերի զանգվածային մասը՝ ոչ ավելի 3 %, խոնավության զանգվածային մասը՝ ոչ ավելի 50%, չափագրված պոլիմերային 1000 մլ  տարաներում Ֆերի կամ Աոս 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պասք լվանալու հեղուկ,մածուկանման զանգված, օգտագործված հոտավորիչի հոտով, գույնը՝ ըստ լվացող միջոցների գույնի որոշման սանդղակի, ջրածնային ցուցիչը(pH)՝ 9-10.5, մակերևութաակտիվ նյութի զանգվածալին մասը՝ ոչ պակաս 18% , ջրում չլուծվող նյութերի զանգվածային մասը՝ ոչ ավելի 3 %, խոնավության զանգվածային մասը՝ ոչ ավելի 50%, չափագրված պոլիմերային 1000 մլ  տարաներում Ֆերի կամ Աոս 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րպի տարրա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եղու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ռոտ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եղու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կռոտ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5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5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Ձեռքի  օճառ , անուշահոտ, քաշը՝60-120գ  Քամեյ կամ Սեֆգարդ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Ձեռքի  օճառ , անուշահոտ, քաշը՝60-120գ  Քամեյ կամ Սեֆգարդ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 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9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9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Լվացքի փոշի` ավտոմատ լվացքի մեքենաներում գործվածքը լվանալու համար:</w:t>
              <w:br/>
              <w:t>Lվացքի փոշու բաղադրության մեջ մտնում են լաքաների դեմ  ոչ պակաս 9 բաղադրիչ` առնվազն 5 ժամանակակից էնզիմ, առնվազն 2 մաքրող ակտիվ նյութ, 2 սպիտակեցնող նյութ, որոնք արդյունավետ կերպով ներթափանցում են գործվածքի մեջ և հեռացնում դժվարանցանելի հետքերը  Թայդ կամ Արիել 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Լվացքի փոշի` ավտոմատ լվացքի մեքենաներում գործվածքը լվանալու համար:</w:t>
              <w:br/>
              <w:t>Lվացքի փոշու բաղադրության մեջ մտնում են լաքաների դեմ  ոչ պակաս 9 բաղադրիչ` առնվազն 5 ժամանակակից էնզիմ, առնվազն 2 մաքրող ակտիվ նյութ, 2 սպիտակեցնող նյութ, որոնք արդյունավետ կերպով ներթափանցում են գործվածքի մեջ և հեռացնում դժվարանցանելի հետքերը  Թայդ կամ Արիել 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676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676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եղուկ օճառ մաշկը փափկեցնող հատկությունով, անուշահոտ, 0.5-1լ տարաներով ձեռքի պոմպով   Տեո կամ  Սեֆգարդ  Պալմոլիվ ,ՖԱ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եղուկ օճառ մաշկը փափկեցնող հատկությունով, անուշահոտ, 0.5-1լ տարաներով ձեռքի պոմպով   Տեո կամ  Սեֆգարդ  Պալմոլիվ ,ՖԱ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տահանող հեղուկ սանհանգույցի համար(խտանյու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22.5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22.5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խտահանող հեղուկ՝ սանհանգույցի համար՝ լվացող նյութ  դոմեստոս  կամ  միստր ջի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խտահանող հեղուկ՝ սանհանգույցի համար՝ լվացող նյութ  դոմեստոս  կամ  միստր ջին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տահանող հեղուկ սանհանգույցի համար(խտանյու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48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48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խտահանող հեղուկ  զուգարանակոնք մաքրելու համարՙ Մաքրող նյութ 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>մանրէազերծող, 24ժ պաշտպանություն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>, ծավալ 500-1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մլ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 xml:space="preserve"> տարաներով, բաղադրությունը՝ նատրիումի հիդրոքլորիդ, ոչ իոնական ՄԱՆ, նատրիումի հիդրոքսիդ, բ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ւրանյութ   դոմեստոս  կամ  միստեր ջին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խտահանող հեղուկ  զուգարանակոնք մաքրելու համարՙ Մաքրող նյութ 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>մանրէազերծող, 24ժ պաշտպանություն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>, ծավալ 500-1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մլ</w:t>
            </w:r>
            <w:r>
              <w:rPr>
                <w:rFonts w:cs="GHEA Grapalat" w:ascii="GHEA Mariam" w:hAnsi="GHEA Mariam"/>
                <w:sz w:val="18"/>
                <w:szCs w:val="18"/>
                <w:lang w:val="hy-AM"/>
              </w:rPr>
              <w:t xml:space="preserve"> տարաներով, բաղադրությունը՝ նատրիումի հիդրոքլորիդ, ոչ իոնական ՄԱՆ, նատրիումի հիդրոքսիդ, բ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ւրանյութ   դոմեստոս  կամ  միստեր ջին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30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30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իկրոֆիբրային շվաբրերի հավաքածու Ձողի շոր առանձին &lt;&lt;ՄՈՊ&gt;&gt;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իկրոֆիբրային շվաբրերի հավաքածու Ձողի շոր առանձին &lt;&lt;ՄՈՊ&gt;&gt;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2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2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տակ լվանալու շոր   ոչ պակաս 100սմ x 50սմ , բամբակե հիմքով: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տակ լվանալու շոր   ոչ պակաս 100սմ x 50սմ , բամբակե հիմքով: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տակ մաքրելու ձող պլաստմասե ,փայտյ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22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22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տակ մաքրելու ձող դույլով , պլաստմասե, փայտյա՝ Հատակ մաքրելու լաթ  մոպ ձողո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տակ մաքրելու ձող դույլով , պլաստմասե, փայտյա՝ Հատակ մաքրելու լաթ  մոպ ձողո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2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2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վել սովորական. ոչ սինթետիկ, բնական՝ սենյակի հատակը մաքրելու համար, բնական, տեղական արտադրության, քաշը չոր վիճակում (400-500)գրամ, երկարությունը (80-90)սմ, ավլող մասի լայնքը (40-50)սմ:  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Ավել սովորական. ոչ սինթետիկ, բնական՝ սենյակի հատակը մաքրելու համար, բնական, տեղական արտադրության, քաշը չոր վիճակում (400-500)գրամ, երկարությունը (80-90)սմ, ավլող մասի լայնքը (40-50)սմ:  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գաթիակ, աղբը հավաքելու համար, 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8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8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գոգաթիակ խոզանակով </w:t>
            </w:r>
            <w:r>
              <w:rPr>
                <w:rFonts w:cs="Arial" w:ascii="GHEA Mariam" w:hAnsi="GHEA Mariam"/>
                <w:b/>
                <w:bCs/>
                <w:color w:val="1D1D1D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GHEA Mariam" w:hAnsi="GHEA Mariam"/>
                <w:color w:val="383838"/>
                <w:sz w:val="18"/>
                <w:szCs w:val="18"/>
                <w:shd w:fill="FFFFFF" w:val="clear"/>
                <w:lang w:val="hy-AM"/>
              </w:rPr>
              <w:t>պլաստմասե ձողի երկարությունը 1-1.20 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գոգաթիակ խոզանակով </w:t>
            </w:r>
            <w:r>
              <w:rPr>
                <w:rFonts w:cs="Arial" w:ascii="GHEA Mariam" w:hAnsi="GHEA Mariam"/>
                <w:b/>
                <w:bCs/>
                <w:color w:val="1D1D1D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GHEA Mariam" w:hAnsi="GHEA Mariam"/>
                <w:color w:val="383838"/>
                <w:sz w:val="18"/>
                <w:szCs w:val="18"/>
                <w:shd w:fill="FFFFFF" w:val="clear"/>
                <w:lang w:val="hy-AM"/>
              </w:rPr>
              <w:t>պլաստմասե ձողի երկարությունը 1-1.20 մ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գաթիակ, աղբը հավաքելու համար, 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7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75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գոգաթիակ խոզանակով </w:t>
            </w:r>
            <w:r>
              <w:rPr>
                <w:rFonts w:cs="Arial" w:ascii="GHEA Mariam" w:hAnsi="GHEA Mariam"/>
                <w:b/>
                <w:bCs/>
                <w:color w:val="1D1D1D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GHEA Mariam" w:hAnsi="GHEA Mariam"/>
                <w:color w:val="383838"/>
                <w:sz w:val="18"/>
                <w:szCs w:val="18"/>
                <w:shd w:fill="FFFFFF" w:val="clear"/>
                <w:lang w:val="hy-AM"/>
              </w:rPr>
              <w:t>պլաստմասե ձողի երկարությունը 1-1.20 մ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գոգաթիակ խոզանակով </w:t>
            </w:r>
            <w:r>
              <w:rPr>
                <w:rFonts w:cs="Arial" w:ascii="GHEA Mariam" w:hAnsi="GHEA Mariam"/>
                <w:b/>
                <w:bCs/>
                <w:color w:val="1D1D1D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  <w:br/>
            </w:r>
            <w:r>
              <w:rPr>
                <w:rFonts w:cs="Sylfaen" w:ascii="GHEA Mariam" w:hAnsi="GHEA Mariam"/>
                <w:color w:val="383838"/>
                <w:sz w:val="18"/>
                <w:szCs w:val="18"/>
                <w:shd w:fill="FFFFFF" w:val="clear"/>
                <w:lang w:val="hy-AM"/>
              </w:rPr>
              <w:t>պլաստմասե ձողի երկարությունը 1-1.20 մ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ակ ձյուն մաքրելու 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2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20.00</w:t>
            </w:r>
            <w:r>
              <w:rPr>
                <w:rFonts w:cs="Calibri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ձյուն մաքրելու թիակ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ձյուն մաքրելու թիակ 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24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218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218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8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1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1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21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04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0416.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3.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5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41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41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82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82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9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92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120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1208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242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242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4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45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8333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8333.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16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16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3.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3.333.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6.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1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15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403931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6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403931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403931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5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533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6.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</w:rPr>
              <w:t>166.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20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lang w:val="hy-AM"/>
              </w:rPr>
              <w:t>3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3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3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3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8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83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9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96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99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99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98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98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19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192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3333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3333.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7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5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7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7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2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33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3333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3333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8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8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58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58.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1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1.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8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8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9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97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9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9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9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3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6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5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64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64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8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8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7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72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63.33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63.334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6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6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6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6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4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7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3.333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3.333.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66.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66.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4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4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9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30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30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1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1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8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30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73066.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13.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13.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6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68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6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541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541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8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8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.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3.333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667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667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8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8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8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2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25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9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9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9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33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6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5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0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«ՉԱՊ ՔԵՄԻՔԼ»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color w:val="403931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6667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3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33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Helvetica"/>
                <w:color w:val="403931"/>
                <w:sz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lang w:val="hy-AM"/>
              </w:rPr>
              <w:t>«ՉԱՊ ՔԵՄԻՔԼ» ՍՊ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24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.06.2024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8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7.06.2023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</w:rPr>
              <w:t>11.06.2024  12.06.2024    13.06.2024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Sylfaen"/>
                <w:b/>
                <w:b/>
                <w:sz w:val="14"/>
                <w:szCs w:val="14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Mariam" w:cs="GHEA Mariam" w:ascii="GHEA Mariam" w:hAnsi="GHEA Mariam"/>
                <w:sz w:val="20"/>
                <w:lang w:val="hy-AM"/>
              </w:rPr>
              <w:t xml:space="preserve"> </w:t>
            </w:r>
            <w:r>
              <w:rPr>
                <w:rFonts w:cs="Sylfaen" w:ascii="Cambria Math" w:hAnsi="Cambria Math"/>
                <w:b/>
                <w:sz w:val="14"/>
                <w:szCs w:val="14"/>
              </w:rPr>
              <w:t>11.06.2024  12.06.2024    13.06.2024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95</w:t>
            </w:r>
          </w:p>
        </w:tc>
        <w:tc>
          <w:tcPr>
            <w:tcW w:w="1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06.20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20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9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06.20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20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58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58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93</w:t>
            </w:r>
          </w:p>
        </w:tc>
        <w:tc>
          <w:tcPr>
            <w:tcW w:w="1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06.20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20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96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96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97</w:t>
            </w:r>
          </w:p>
        </w:tc>
        <w:tc>
          <w:tcPr>
            <w:tcW w:w="1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.06.20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20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702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702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94</w:t>
            </w:r>
          </w:p>
        </w:tc>
        <w:tc>
          <w:tcPr>
            <w:tcW w:w="1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06.2024.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6.202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ՈՍԿԵ ԱԳԱ ՍՊ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Ք․երևան Հանրապետության 61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galstyanurartu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>15100287230801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5565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Էդմոնդ Հովհաննիսյան Վահեի Ա/Ձ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րեբունի Սարիթաղ 7փ26Ա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ovhannisayan.edmond.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159265701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94736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ԲԻ ԹՈՒ ՋԻ ՍՊ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Վաղարշապատ Մաշտոցի 67/19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5F5F5" w:val="clear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5F5F5" w:val="clear"/>
                </w:rPr>
                <w:t>b2gllc.am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  <w:lang w:val="hy-AM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00641134701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05032652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>Լիլիթ Մովսիսյան Հարությունի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Գյումրի Վասիլյան30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5F5F5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5F5F5" w:val="clear"/>
                </w:rPr>
                <w:t>movs1syanlilit1980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  <w:lang w:val="hy-AM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127776256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hy-AM"/>
              </w:rPr>
              <w:t>57482867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Helvetica"/>
                <w:color w:val="403931"/>
                <w:sz w:val="20"/>
                <w:szCs w:val="20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20"/>
                <w:szCs w:val="20"/>
                <w:lang w:val="hy-AM"/>
              </w:rPr>
              <w:t xml:space="preserve">Մեծ Ծիածան ՍՊԸ 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Ք․երևան</w:t>
            </w:r>
            <w:r>
              <w:rPr>
                <w:rFonts w:cs="Cambria Math" w:ascii="Cambria Math" w:hAnsi="Cambria Math"/>
                <w:b/>
                <w:sz w:val="16"/>
                <w:szCs w:val="16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Վ․Համբարձումյան 91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5F5F5" w:val="clear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5F5F5" w:val="clear"/>
                </w:rPr>
                <w:t>ciacanmark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  <w:lang w:val="hy-AM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001780555801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b/>
                <w:color w:val="333333"/>
                <w:sz w:val="16"/>
                <w:szCs w:val="16"/>
                <w:lang w:val="hy-AM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Arial" w:ascii="Arial" w:hAnsi="Arial"/>
                <w:i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0042,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Գասպար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-33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gayane.markosyan@armats.am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4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2929309</w:t>
            </w:r>
          </w:p>
        </w:tc>
        <w:tc>
          <w:tcPr>
            <w:tcW w:w="45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hakobyan@armats.am</w:t>
            </w:r>
          </w:p>
        </w:tc>
        <w:tc>
          <w:tcPr>
            <w:tcW w:w="3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HEA Grapalat" w:hAnsi="GHEA Grapala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rrtitle">
    <w:name w:val="atrrtitle"/>
    <w:qFormat/>
    <w:rPr/>
  </w:style>
  <w:style w:type="character" w:styleId="Atrrdesc">
    <w:name w:val="atrrdes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gstarinserted">
    <w:name w:val="ng-star-inser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lstyanurartu@mail.ru" TargetMode="External"/><Relationship Id="rId3" Type="http://schemas.openxmlformats.org/officeDocument/2006/relationships/hyperlink" Target="mailto:Hovhannisayan.edmond.@inbox.ru" TargetMode="External"/><Relationship Id="rId4" Type="http://schemas.openxmlformats.org/officeDocument/2006/relationships/hyperlink" Target="mailto:b2gllc.am@gmail.com" TargetMode="External"/><Relationship Id="rId5" Type="http://schemas.openxmlformats.org/officeDocument/2006/relationships/hyperlink" Target="mailto:movs1syanlilit1980@yandex.ru" TargetMode="External"/><Relationship Id="rId6" Type="http://schemas.openxmlformats.org/officeDocument/2006/relationships/hyperlink" Target="mailto:ciacanmarket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5-07-14T11:47:00Z</cp:lastPrinted>
  <dcterms:modified xsi:type="dcterms:W3CDTF">2024-06-17T10:02:00Z</dcterms:modified>
  <cp:revision>30</cp:revision>
  <dc:subject/>
  <dc:title>Ð²Úî²ð²ðàôÂÚàôÜ ´²ò  ÀÜÂ²ò²Î²ðàì  ÜàôØ   Î²î²ðºÈàô  Ø²êÆÜ</dc:title>
</cp:coreProperties>
</file>