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կնքված պայմանագրի մասին</w:t>
      </w:r>
    </w:p>
    <w:p>
      <w:pPr>
        <w:pStyle w:val="Normal"/>
        <w:rPr>
          <w:rFonts w:ascii="GHEA Grapalat" w:hAnsi="GHEA Grapalat" w:cs="Sylfaen"/>
          <w:sz w:val="20"/>
        </w:rPr>
      </w:pPr>
      <w:r>
        <w:rPr>
          <w:rFonts w:cs="Sylfaen" w:ascii="GHEA Grapalat" w:hAnsi="GHEA Grapalat"/>
          <w:sz w:val="20"/>
          <w:lang w:val="hy-AM"/>
        </w:rPr>
        <w:t xml:space="preserve">ՀՀ ֆինանսների նախարարությունը ստորև ներկայացնում է իր կարիքների համար </w:t>
      </w:r>
      <w:r>
        <w:rPr>
          <w:rFonts w:cs="Sylfaen" w:ascii="GHEA Grapalat" w:hAnsi="GHEA Grapalat"/>
          <w:color w:val="000000"/>
          <w:sz w:val="20"/>
        </w:rPr>
        <w:t>Կուտակիչ մարտկոց</w:t>
      </w:r>
      <w:r>
        <w:rPr>
          <w:rFonts w:cs="Sylfaen" w:ascii="GHEA Grapalat" w:hAnsi="GHEA Grapalat"/>
          <w:sz w:val="20"/>
          <w:lang w:val="hy-AM"/>
        </w:rPr>
        <w:t>ի ձեռքբերման նպատակով կազմակերպված ՀՀ ՖՆ-ԳՀԱՊՁԲ-17/</w:t>
      </w:r>
      <w:r>
        <w:rPr>
          <w:rFonts w:cs="Sylfaen" w:ascii="GHEA Grapalat" w:hAnsi="GHEA Grapalat"/>
          <w:sz w:val="20"/>
        </w:rPr>
        <w:t>9</w:t>
      </w:r>
      <w:r>
        <w:rPr>
          <w:rFonts w:cs="Sylfaen" w:ascii="GHEA Grapalat" w:hAnsi="GHEA Grapalat"/>
          <w:sz w:val="20"/>
          <w:lang w:val="hy-AM"/>
        </w:rPr>
        <w:t xml:space="preserve"> ծածկագրով գնման ընթացակարգի արդյունքում 2017 թվականի հոկտեմբերի </w:t>
      </w:r>
      <w:r>
        <w:rPr>
          <w:rFonts w:cs="Sylfaen" w:ascii="GHEA Grapalat" w:hAnsi="GHEA Grapalat"/>
          <w:sz w:val="20"/>
        </w:rPr>
        <w:t>27</w:t>
      </w:r>
      <w:r>
        <w:rPr>
          <w:rFonts w:cs="Sylfaen" w:ascii="GHEA Grapalat" w:hAnsi="GHEA Grapalat"/>
          <w:sz w:val="20"/>
          <w:lang w:val="hy-AM"/>
        </w:rPr>
        <w:t>-ին կնքված N ՀՀ ՖՆ-ԳՀԱՊՁԲ-17/</w:t>
      </w:r>
      <w:r>
        <w:rPr>
          <w:rFonts w:cs="Sylfaen" w:ascii="GHEA Grapalat" w:hAnsi="GHEA Grapalat"/>
          <w:sz w:val="20"/>
        </w:rPr>
        <w:t xml:space="preserve">9-1, </w:t>
      </w:r>
      <w:r>
        <w:rPr>
          <w:rFonts w:cs="Sylfaen" w:ascii="GHEA Grapalat" w:hAnsi="GHEA Grapalat"/>
          <w:sz w:val="20"/>
          <w:lang w:val="hy-AM"/>
        </w:rPr>
        <w:t xml:space="preserve">  N ՀՀ ՖՆ-ԳՀԱՊՁԲ-17/</w:t>
      </w:r>
      <w:r>
        <w:rPr>
          <w:rFonts w:cs="Sylfaen" w:ascii="GHEA Grapalat" w:hAnsi="GHEA Grapalat"/>
          <w:sz w:val="20"/>
        </w:rPr>
        <w:t xml:space="preserve">9-2 </w:t>
      </w:r>
      <w:r>
        <w:rPr>
          <w:rFonts w:cs="Sylfaen" w:ascii="GHEA Grapalat" w:hAnsi="GHEA Grapalat"/>
          <w:sz w:val="20"/>
          <w:lang w:val="hy-AM"/>
        </w:rPr>
        <w:t>պայմանագրերի մասին տեղեկատվությունը`</w:t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172"/>
        <w:gridCol w:w="315"/>
        <w:gridCol w:w="90"/>
        <w:gridCol w:w="824"/>
        <w:gridCol w:w="20"/>
        <w:gridCol w:w="148"/>
        <w:gridCol w:w="27"/>
        <w:gridCol w:w="144"/>
        <w:gridCol w:w="553"/>
        <w:gridCol w:w="12"/>
        <w:gridCol w:w="180"/>
        <w:gridCol w:w="634"/>
        <w:gridCol w:w="161"/>
        <w:gridCol w:w="49"/>
        <w:gridCol w:w="376"/>
        <w:gridCol w:w="43"/>
        <w:gridCol w:w="182"/>
        <w:gridCol w:w="10"/>
        <w:gridCol w:w="170"/>
        <w:gridCol w:w="693"/>
        <w:gridCol w:w="36"/>
        <w:gridCol w:w="361"/>
        <w:gridCol w:w="16"/>
        <w:gridCol w:w="342"/>
        <w:gridCol w:w="177"/>
        <w:gridCol w:w="204"/>
        <w:gridCol w:w="187"/>
        <w:gridCol w:w="152"/>
        <w:gridCol w:w="265"/>
        <w:gridCol w:w="271"/>
        <w:gridCol w:w="31"/>
        <w:gridCol w:w="167"/>
        <w:gridCol w:w="39"/>
        <w:gridCol w:w="311"/>
        <w:gridCol w:w="386"/>
        <w:gridCol w:w="142"/>
        <w:gridCol w:w="31"/>
        <w:gridCol w:w="186"/>
        <w:gridCol w:w="35"/>
        <w:gridCol w:w="210"/>
        <w:gridCol w:w="117"/>
        <w:gridCol w:w="612"/>
        <w:gridCol w:w="142"/>
        <w:gridCol w:w="146"/>
        <w:gridCol w:w="793"/>
      </w:tblGrid>
      <w:tr>
        <w:trPr>
          <w:trHeight w:val="146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999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99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424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6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09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81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99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424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99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424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ind w:left="-18" w:right="-108" w:firstLine="16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>Տոներային քարթրիջներ</w:t>
            </w:r>
          </w:p>
          <w:p>
            <w:pPr>
              <w:pStyle w:val="TextBody"/>
              <w:ind w:left="-18" w:right="-108" w:firstLine="16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>HP 05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20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2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16"/>
                <w:szCs w:val="16"/>
                <w:lang w:eastAsia="hy-AM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  <w:lang w:eastAsia="hy-AM"/>
              </w:rPr>
              <w:t>5976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16"/>
                <w:szCs w:val="16"/>
                <w:lang w:eastAsia="hy-AM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  <w:lang w:eastAsia="hy-AM"/>
              </w:rPr>
              <w:t>5976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ind w:left="-18" w:right="-108" w:firstLine="16"/>
              <w:rPr/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>Տոներային քարթրիջներ</w:t>
            </w:r>
          </w:p>
          <w:p>
            <w:pPr>
              <w:pStyle w:val="TextBody"/>
              <w:ind w:left="-18" w:right="-108" w:firstLine="16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>HP 05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ind w:left="-18" w:right="-108" w:firstLine="16"/>
              <w:rPr/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>Տոներային քարթրիջներ</w:t>
            </w:r>
          </w:p>
          <w:p>
            <w:pPr>
              <w:pStyle w:val="TextBody"/>
              <w:ind w:left="-18" w:right="-108" w:firstLine="16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>HP 05</w:t>
            </w:r>
          </w:p>
        </w:tc>
      </w:tr>
      <w:tr>
        <w:trPr>
          <w:trHeight w:val="40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4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ind w:left="-18" w:right="-108" w:firstLine="16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>Տոներային քարթրիջներ</w:t>
            </w:r>
          </w:p>
          <w:p>
            <w:pPr>
              <w:pStyle w:val="TextBody"/>
              <w:ind w:left="-18" w:right="-108" w:firstLine="16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>Samsung</w:t>
            </w:r>
          </w:p>
          <w:p>
            <w:pPr>
              <w:pStyle w:val="TextBody"/>
              <w:ind w:left="-18" w:right="-108" w:firstLine="16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>MLT-D101S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5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5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16"/>
                <w:szCs w:val="16"/>
                <w:lang w:eastAsia="hy-AM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  <w:lang w:eastAsia="hy-AM"/>
              </w:rPr>
              <w:t>204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16"/>
                <w:szCs w:val="16"/>
                <w:lang w:eastAsia="hy-AM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  <w:lang w:eastAsia="hy-AM"/>
              </w:rPr>
              <w:t>204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ind w:left="-18" w:right="-108" w:firstLine="16"/>
              <w:rPr/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>Տոներային քարթրիջներ</w:t>
            </w:r>
          </w:p>
          <w:p>
            <w:pPr>
              <w:pStyle w:val="TextBody"/>
              <w:ind w:left="-18" w:right="-108" w:firstLine="16"/>
              <w:rPr/>
            </w:pPr>
            <w:r>
              <w:rPr>
                <w:rFonts w:eastAsia="GHEA Grapalat" w:cs="GHEA Grapalat" w:ascii="GHEA Grapalat" w:hAnsi="GHEA Grapalat"/>
                <w:b/>
                <w:sz w:val="18"/>
                <w:szCs w:val="18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>Samsung</w:t>
            </w:r>
          </w:p>
          <w:p>
            <w:pPr>
              <w:pStyle w:val="TextBody"/>
              <w:ind w:left="-18" w:right="-108" w:firstLine="16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>MLT-D101S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ind w:left="-18" w:right="-108" w:firstLine="16"/>
              <w:rPr/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>Տոներային քարթրիջներ</w:t>
            </w:r>
          </w:p>
          <w:p>
            <w:pPr>
              <w:pStyle w:val="TextBody"/>
              <w:ind w:left="-18" w:right="-108" w:firstLine="16"/>
              <w:rPr/>
            </w:pPr>
            <w:r>
              <w:rPr>
                <w:rFonts w:eastAsia="GHEA Grapalat" w:cs="GHEA Grapalat" w:ascii="GHEA Grapalat" w:hAnsi="GHEA Grapalat"/>
                <w:b/>
                <w:sz w:val="18"/>
                <w:szCs w:val="18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>Samsung</w:t>
            </w:r>
          </w:p>
          <w:p>
            <w:pPr>
              <w:pStyle w:val="TextBody"/>
              <w:ind w:left="-18" w:right="-108" w:firstLine="16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>MLT-D101S</w:t>
            </w:r>
          </w:p>
        </w:tc>
      </w:tr>
      <w:tr>
        <w:trPr>
          <w:trHeight w:val="40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4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ind w:left="-18" w:right="-108" w:firstLine="16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>Տոներային քարթրիջներ</w:t>
            </w:r>
          </w:p>
          <w:p>
            <w:pPr>
              <w:pStyle w:val="TextBody"/>
              <w:ind w:left="-18" w:right="-108" w:firstLine="16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>Q 7551A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5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5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16"/>
                <w:szCs w:val="16"/>
                <w:lang w:eastAsia="hy-AM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  <w:lang w:eastAsia="hy-AM"/>
              </w:rPr>
              <w:t>315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16"/>
                <w:szCs w:val="16"/>
                <w:lang w:eastAsia="hy-AM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  <w:lang w:eastAsia="hy-AM"/>
              </w:rPr>
              <w:t>315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ind w:left="-18" w:right="-108" w:firstLine="16"/>
              <w:rPr/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>Տոներային քարթրիջներ</w:t>
            </w:r>
          </w:p>
          <w:p>
            <w:pPr>
              <w:pStyle w:val="TextBody"/>
              <w:ind w:left="-18" w:right="-108" w:firstLine="16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>Q 7551A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ind w:left="-18" w:right="-108" w:firstLine="16"/>
              <w:rPr/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>Տոներային քարթրիջներ</w:t>
            </w:r>
          </w:p>
          <w:p>
            <w:pPr>
              <w:pStyle w:val="TextBody"/>
              <w:ind w:left="-18" w:right="-108" w:firstLine="16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>Q 7551A</w:t>
            </w:r>
          </w:p>
        </w:tc>
      </w:tr>
      <w:tr>
        <w:trPr>
          <w:trHeight w:val="40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14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ind w:left="-18" w:right="-108" w:firstLine="16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>Տոներային քարթրիջներ</w:t>
            </w:r>
          </w:p>
          <w:p>
            <w:pPr>
              <w:pStyle w:val="TextBody"/>
              <w:ind w:left="-18" w:right="-108" w:firstLine="16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>HP CF230A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25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25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16"/>
                <w:szCs w:val="16"/>
                <w:lang w:eastAsia="hy-AM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  <w:lang w:eastAsia="hy-AM"/>
              </w:rPr>
              <w:t>267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16"/>
                <w:szCs w:val="16"/>
                <w:lang w:eastAsia="hy-AM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  <w:lang w:eastAsia="hy-AM"/>
              </w:rPr>
              <w:t>267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ind w:left="-18" w:right="-108" w:firstLine="16"/>
              <w:rPr/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>Տոներային քարթրիջներ</w:t>
            </w:r>
          </w:p>
          <w:p>
            <w:pPr>
              <w:pStyle w:val="TextBody"/>
              <w:ind w:left="-18" w:right="-108" w:firstLine="16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>HP CF230A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ind w:left="-18" w:right="-108" w:firstLine="16"/>
              <w:rPr/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>Տոներային քարթրիջներ</w:t>
            </w:r>
          </w:p>
          <w:p>
            <w:pPr>
              <w:pStyle w:val="TextBody"/>
              <w:ind w:left="-18" w:right="-108" w:firstLine="16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>HP CF230A</w:t>
            </w:r>
          </w:p>
        </w:tc>
      </w:tr>
      <w:tr>
        <w:trPr>
          <w:trHeight w:val="40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</w:t>
            </w:r>
          </w:p>
        </w:tc>
        <w:tc>
          <w:tcPr>
            <w:tcW w:w="14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ind w:left="-18" w:right="-108" w:firstLine="16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>Տոներային քարթրիջներ</w:t>
            </w:r>
          </w:p>
          <w:p>
            <w:pPr>
              <w:pStyle w:val="TextBody"/>
              <w:ind w:left="-18" w:right="-108" w:firstLine="16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>Canon 737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20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2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16"/>
                <w:szCs w:val="16"/>
                <w:lang w:eastAsia="hy-AM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  <w:lang w:eastAsia="hy-AM"/>
              </w:rPr>
              <w:t>534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16"/>
                <w:szCs w:val="16"/>
                <w:lang w:eastAsia="hy-AM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  <w:lang w:eastAsia="hy-AM"/>
              </w:rPr>
              <w:t>534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ind w:left="-18" w:right="-108" w:firstLine="16"/>
              <w:rPr/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>Տոներային քարթրիջներ</w:t>
            </w:r>
          </w:p>
          <w:p>
            <w:pPr>
              <w:pStyle w:val="TextBody"/>
              <w:ind w:left="-18" w:right="-108" w:firstLine="16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>Canon 737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ind w:left="-18" w:right="-108" w:firstLine="16"/>
              <w:rPr/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>Տոներային քարթրիջներ</w:t>
            </w:r>
          </w:p>
          <w:p>
            <w:pPr>
              <w:pStyle w:val="TextBody"/>
              <w:ind w:left="-18" w:right="-108" w:firstLine="16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>Canon 737</w:t>
            </w:r>
          </w:p>
        </w:tc>
      </w:tr>
      <w:tr>
        <w:trPr>
          <w:trHeight w:val="182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6</w:t>
            </w:r>
          </w:p>
        </w:tc>
        <w:tc>
          <w:tcPr>
            <w:tcW w:w="14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ind w:left="-18" w:right="-108" w:firstLine="16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>Տոներային քարթրիջներ</w:t>
            </w:r>
          </w:p>
          <w:p>
            <w:pPr>
              <w:pStyle w:val="TextBody"/>
              <w:ind w:left="-18" w:right="-108" w:firstLine="16"/>
              <w:jc w:val="center"/>
              <w:rPr/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>Xerox 3119 (113R00625)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0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  <w:lang w:eastAsia="hy-AM"/>
              </w:rPr>
              <w:t>47004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  <w:lang w:eastAsia="hy-AM"/>
              </w:rPr>
              <w:t>47004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ind w:left="-18" w:right="-108" w:firstLine="16"/>
              <w:rPr/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>Տոներային քարթրիջներ</w:t>
            </w:r>
          </w:p>
          <w:p>
            <w:pPr>
              <w:pStyle w:val="TextBody"/>
              <w:ind w:left="-18" w:right="-108" w:firstLine="16"/>
              <w:jc w:val="both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>Xerox 3119 (113R00625)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ind w:left="-18" w:right="-108" w:firstLine="16"/>
              <w:rPr/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>Տոներային քարթրիջներ</w:t>
            </w:r>
          </w:p>
          <w:p>
            <w:pPr>
              <w:pStyle w:val="TextBody"/>
              <w:ind w:left="-18" w:right="-108" w:firstLine="16"/>
              <w:jc w:val="both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>Xerox 3119 (113R00625)</w:t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</w:tr>
      <w:tr>
        <w:trPr>
          <w:trHeight w:val="137" w:hRule="atLeast"/>
        </w:trPr>
        <w:tc>
          <w:tcPr>
            <w:tcW w:w="414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33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&lt;Գնումների մասին&gt; ՀՀ օրենքի 18-րդ հոդվածի 1-ին մասի 3-րդենթակետ, ՀՀ կառավարության 04.05.2017թ. N 526-Ն որոշման 23-րդ հոդվածի 2-րդ կետ 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18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  <w:tc>
          <w:tcPr>
            <w:tcW w:w="9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</w:t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V</w:t>
            </w:r>
          </w:p>
        </w:tc>
        <w:tc>
          <w:tcPr>
            <w:tcW w:w="18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7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3" w:type="dxa"/>
            <w:gridSpan w:val="19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5.10.2017թ</w:t>
            </w:r>
          </w:p>
        </w:tc>
      </w:tr>
      <w:tr>
        <w:trPr>
          <w:trHeight w:val="164" w:hRule="atLeast"/>
        </w:trPr>
        <w:tc>
          <w:tcPr>
            <w:tcW w:w="6034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23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034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23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34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77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ինը </w:t>
            </w:r>
          </w:p>
        </w:tc>
      </w:tr>
      <w:tr>
        <w:trPr>
          <w:trHeight w:val="213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77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7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585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Սմարթլայն»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  <w:lang w:eastAsia="hy-AM"/>
              </w:rPr>
              <w:t>498333.33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  <w:lang w:eastAsia="hy-AM"/>
              </w:rPr>
              <w:t>498333.33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  <w:lang w:eastAsia="hy-AM"/>
              </w:rPr>
              <w:t>99666.67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  <w:lang w:eastAsia="hy-AM"/>
              </w:rPr>
              <w:t>99666.67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  <w:lang w:eastAsia="hy-AM"/>
              </w:rPr>
              <w:t>59800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  <w:lang w:eastAsia="hy-AM"/>
              </w:rPr>
              <w:t>598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Պատրոն ՌՄ»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  <w:lang w:eastAsia="hy-AM"/>
              </w:rPr>
              <w:t>515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  <w:lang w:eastAsia="hy-AM"/>
              </w:rPr>
              <w:t>515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  <w:lang w:eastAsia="hy-AM"/>
              </w:rPr>
              <w:t>103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  <w:lang w:eastAsia="hy-AM"/>
              </w:rPr>
              <w:t>103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6180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618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Էն Գրուպ»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  <w:lang w:eastAsia="hy-AM"/>
              </w:rPr>
              <w:t>498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  <w:lang w:eastAsia="hy-AM"/>
              </w:rPr>
              <w:t>498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  <w:lang w:eastAsia="hy-AM"/>
              </w:rPr>
              <w:t>996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  <w:lang w:eastAsia="hy-AM"/>
              </w:rPr>
              <w:t>996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  <w:lang w:eastAsia="hy-AM"/>
              </w:rPr>
              <w:t>5976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  <w:lang w:eastAsia="hy-AM"/>
              </w:rPr>
              <w:t>5976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Նորմա-պլյուս»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Պատրոն ՌՄ»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  <w:lang w:eastAsia="hy-AM"/>
              </w:rPr>
              <w:t>1825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  <w:lang w:eastAsia="hy-AM"/>
              </w:rPr>
              <w:t>1825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  <w:lang w:eastAsia="hy-AM"/>
              </w:rPr>
              <w:t>365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  <w:lang w:eastAsia="hy-AM"/>
              </w:rPr>
              <w:t>365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2190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219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Էն Գրուպ»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7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7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  <w:lang w:eastAsia="hy-AM"/>
              </w:rPr>
              <w:t>34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  <w:lang w:eastAsia="hy-AM"/>
              </w:rPr>
              <w:t>34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  <w:lang w:eastAsia="hy-AM"/>
              </w:rPr>
              <w:t>2040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  <w:lang w:eastAsia="hy-AM"/>
              </w:rPr>
              <w:t>204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Նորմա-պլյուս»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Սմարթլայն»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2875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2875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575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575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34500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345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Պատրոն ՌՄ»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2625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2625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525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525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3150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315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Էն Գրուպ»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3085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3085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617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617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3702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3702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Նորմա-պլյուս»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4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Պատրոն ՌՄ»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  <w:lang w:eastAsia="hy-AM"/>
              </w:rPr>
              <w:t>2225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  <w:lang w:eastAsia="hy-AM"/>
              </w:rPr>
              <w:t>2225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  <w:lang w:eastAsia="hy-AM"/>
              </w:rPr>
              <w:t>445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  <w:lang w:eastAsia="hy-AM"/>
              </w:rPr>
              <w:t>445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  <w:lang w:eastAsia="hy-AM"/>
              </w:rPr>
              <w:t>26700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  <w:lang w:eastAsia="hy-AM"/>
              </w:rPr>
              <w:t>267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Նորմա-պլյուս»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5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Սմարթլայն»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  <w:lang w:eastAsia="hy-AM"/>
              </w:rPr>
              <w:t>533333.33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  <w:lang w:eastAsia="hy-AM"/>
              </w:rPr>
              <w:t>533333.33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  <w:lang w:eastAsia="hy-AM"/>
              </w:rPr>
              <w:t>106666.67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  <w:lang w:eastAsia="hy-AM"/>
              </w:rPr>
              <w:t>106666.67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  <w:lang w:eastAsia="hy-AM"/>
              </w:rPr>
              <w:t>64000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  <w:lang w:eastAsia="hy-AM"/>
              </w:rPr>
              <w:t>640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Պատրոն ՌՄ»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  <w:lang w:eastAsia="hy-AM"/>
              </w:rPr>
              <w:t>445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  <w:lang w:eastAsia="hy-AM"/>
              </w:rPr>
              <w:t>445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  <w:lang w:eastAsia="hy-AM"/>
              </w:rPr>
              <w:t>89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  <w:lang w:eastAsia="hy-AM"/>
              </w:rPr>
              <w:t>89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5340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534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Էն Գրուպ»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  <w:lang w:eastAsia="hy-AM"/>
              </w:rPr>
              <w:t>483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  <w:lang w:eastAsia="hy-AM"/>
              </w:rPr>
              <w:t>483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  <w:lang w:eastAsia="hy-AM"/>
              </w:rPr>
              <w:t>96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  <w:lang w:eastAsia="hy-AM"/>
              </w:rPr>
              <w:t>96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5760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576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Նորմա-պլյուս»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6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Սմարթլայն»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  <w:lang w:eastAsia="hy-AM"/>
              </w:rPr>
              <w:t>279166.67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  <w:lang w:eastAsia="hy-AM"/>
              </w:rPr>
              <w:t>279166.67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  <w:lang w:eastAsia="hy-AM"/>
              </w:rPr>
              <w:t>55833.33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  <w:lang w:eastAsia="hy-AM"/>
              </w:rPr>
              <w:t>55833.33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  <w:lang w:eastAsia="hy-AM"/>
              </w:rPr>
              <w:t>33500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  <w:lang w:eastAsia="hy-AM"/>
              </w:rPr>
              <w:t>335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Պատրոն ՌՄ»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  <w:lang w:eastAsia="hy-AM"/>
              </w:rPr>
              <w:t>6675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  <w:lang w:eastAsia="hy-AM"/>
              </w:rPr>
              <w:t>6675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  <w:lang w:eastAsia="hy-AM"/>
              </w:rPr>
              <w:t>1335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  <w:lang w:eastAsia="hy-AM"/>
              </w:rPr>
              <w:t>1335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  <w:lang w:eastAsia="hy-AM"/>
              </w:rPr>
              <w:t>8010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  <w:lang w:eastAsia="hy-AM"/>
              </w:rPr>
              <w:t>801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Էն Գրուպ»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  <w:lang w:eastAsia="hy-AM"/>
              </w:rPr>
              <w:t>3917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  <w:lang w:eastAsia="hy-AM"/>
              </w:rPr>
              <w:t>3917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  <w:lang w:eastAsia="hy-AM"/>
              </w:rPr>
              <w:t>7834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  <w:lang w:eastAsia="hy-AM"/>
              </w:rPr>
              <w:t>7834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  <w:lang w:eastAsia="hy-AM"/>
              </w:rPr>
              <w:t>47004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  <w:lang w:eastAsia="hy-AM"/>
              </w:rPr>
              <w:t>47004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Նորմա-պլյուս»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Կոմպյուտեր Սերվիս»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  <w:lang w:eastAsia="hy-AM"/>
              </w:rPr>
              <w:t>250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  <w:lang w:eastAsia="hy-AM"/>
              </w:rPr>
              <w:t>250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  <w:lang w:eastAsia="hy-AM"/>
              </w:rPr>
              <w:t>50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  <w:lang w:eastAsia="hy-AM"/>
              </w:rPr>
              <w:t>500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  <w:lang w:eastAsia="hy-AM"/>
              </w:rPr>
              <w:t>30000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  <w:lang w:eastAsia="hy-AM"/>
              </w:rPr>
              <w:t>300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</w:tr>
      <w:tr>
        <w:trPr>
          <w:trHeight w:val="290" w:hRule="atLeast"/>
        </w:trPr>
        <w:tc>
          <w:tcPr>
            <w:tcW w:w="23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93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հրավիրվել են բանակցություններ 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0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61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ով պա-հանջվող փաստաթղթերի առկա-յությունը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բնութագրերի համա-պատասխա-նությունը</w:t>
            </w:r>
          </w:p>
        </w:tc>
        <w:tc>
          <w:tcPr>
            <w:tcW w:w="11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Մասնա-գիտա-կան գոր-ծունեութ-յան համապատասխանություն պայմանագրով նախատեսված գործունեությանը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-6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Նորմա-պլյուս» ՍՊԸ</w:t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բավարար</w:t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բավարար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բավարար</w:t>
            </w:r>
          </w:p>
        </w:tc>
        <w:tc>
          <w:tcPr>
            <w:tcW w:w="11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բավարար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բավարար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բավարար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բավարար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բավարա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բավարար</w:t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Էն Գրուպ» ՍՊԸ</w:t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Բավարար</w:t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Բավարար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Բավարար</w:t>
            </w:r>
          </w:p>
        </w:tc>
        <w:tc>
          <w:tcPr>
            <w:tcW w:w="11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Բավարար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Բավարար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Բավարար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Բավարար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Բավարա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բավարար</w:t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66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Ծանոթություն`</w:t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66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9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5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22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9.10.2017թ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1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.10.2017թ</w:t>
            </w:r>
          </w:p>
        </w:tc>
        <w:tc>
          <w:tcPr>
            <w:tcW w:w="311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4.10.2017թ</w:t>
            </w:r>
          </w:p>
        </w:tc>
      </w:tr>
      <w:tr>
        <w:trPr>
          <w:trHeight w:val="344" w:hRule="atLeast"/>
        </w:trPr>
        <w:tc>
          <w:tcPr>
            <w:tcW w:w="10980" w:type="dxa"/>
            <w:gridSpan w:val="4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  25.10.2017թ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22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6.10.2017թ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222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7.10.2017թ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41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, 2, 6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«Էն Գրուպ» ՍՊ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Հ ՖՆ-ԳՀԱՊՁԲ-17/9-1</w:t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</w:rPr>
              <w:t>27.10.2017թ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Ապրանքի մատակարարումն իրականացվում է պայմանագիրն ուժի մեջ մտնելու օրվանից հաշված 15 օրացուցային  օրվա ընթացքում,  բայց  ոչ ուշ քան 20.12.2017թ.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27164</w:t>
            </w:r>
          </w:p>
        </w:tc>
        <w:tc>
          <w:tcPr>
            <w:tcW w:w="20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27164</w:t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, 4, 5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«Պատրոն ՌՄ» ՍՊ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Հ ՖՆ-ԳՀԱՊՁԲ-17/9-2</w:t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</w:rPr>
              <w:t>27.10.2017թ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Ապրանքի մատակարարումն իրականացվում է պայմանագիրն ուժի մեջ մտնելու օրվանից հաշված 15 օրացուցային  օրվա ընթացքում,  բայց  ոչ ուշ քան 20.12.2017թ.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51900</w:t>
            </w:r>
          </w:p>
        </w:tc>
        <w:tc>
          <w:tcPr>
            <w:tcW w:w="20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51900</w:t>
            </w:r>
          </w:p>
        </w:tc>
      </w:tr>
      <w:tr>
        <w:trPr>
          <w:trHeight w:val="11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20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, 2, 6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«Էն Գրուպ» ՍՊ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Հ, ք. Արմավիր, Մանուշյան փ, տ. 20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ngroupllc@mail.ru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05032202645</w:t>
            </w:r>
          </w:p>
        </w:tc>
        <w:tc>
          <w:tcPr>
            <w:tcW w:w="20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0442408</w:t>
            </w:r>
          </w:p>
        </w:tc>
      </w:tr>
      <w:tr>
        <w:trPr>
          <w:trHeight w:val="15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, 4, 5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«Պատրոն ՌՄ» ՍՊ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Հ, ք. Երևան, Վարդանանց 18/2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corp@patron.am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66000044627010</w:t>
            </w:r>
          </w:p>
        </w:tc>
        <w:tc>
          <w:tcPr>
            <w:tcW w:w="20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00861057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</w:tr>
      <w:tr>
        <w:trPr>
          <w:trHeight w:val="200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2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Ծանոթություն`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2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&lt;Գնումների մասին&gt; ՀՀ օրենքի համաձայն իրականացվել են բոլոր անհրաժեշտ տեղեկատվությունների  հրապարակումները 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2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չե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2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առկա չեն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2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84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Մարիամ Սարգսյան</w:t>
            </w:r>
          </w:p>
        </w:tc>
        <w:tc>
          <w:tcPr>
            <w:tcW w:w="398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011 800 114</w:t>
            </w:r>
          </w:p>
        </w:tc>
        <w:tc>
          <w:tcPr>
            <w:tcW w:w="3884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mariam.sargsyan@minfin.am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</w:rPr>
      </w:pPr>
      <w:r>
        <w:rPr>
          <w:rFonts w:cs="Sylfaen" w:ascii="GHEA Grapalat" w:hAnsi="GHEA Grapalat"/>
          <w:sz w:val="20"/>
          <w:lang w:val="af-ZA"/>
        </w:rPr>
        <w:t>Պատվիրատու</w:t>
      </w:r>
      <w:r>
        <w:rPr>
          <w:rFonts w:cs="GHEA Grapalat" w:ascii="GHEA Grapalat" w:hAnsi="GHEA Grapalat"/>
          <w:sz w:val="20"/>
          <w:lang w:val="af-ZA"/>
        </w:rPr>
        <w:t>՝</w:t>
      </w:r>
      <w:r>
        <w:rPr>
          <w:rFonts w:cs="Sylfaen" w:ascii="GHEA Grapalat" w:hAnsi="GHEA Grapalat"/>
          <w:sz w:val="20"/>
          <w:lang w:val="hy-AM"/>
        </w:rPr>
        <w:t xml:space="preserve"> ՀՀ ֆինանսների նախարարություն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eastAsia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</w:t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45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գները լրացնել 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«Ընդհանուր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Armenian" w:hAnsi="Times Armeni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LatArm" w:hAnsi="Arial LatArm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Sylfaen" w:hAnsi="Sylfae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cs="Calibri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entury Schoolbook" w:hAnsi="Century Schoolbook" w:cs="Century Schoolbook"/>
      <w:b/>
    </w:rPr>
  </w:style>
  <w:style w:type="character" w:styleId="WW8Num20z0">
    <w:name w:val="WW8Num20z0"/>
    <w:qFormat/>
    <w:rPr>
      <w:sz w:val="22"/>
      <w:szCs w:val="22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 Armenian" w:hAnsi="Arial Armenian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Armenian" w:hAnsi="Times Armenian" w:eastAsia="Times New Roman" w:cs="Times New Roman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Armenian" w:hAnsi="Times Armeni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Armenian" w:hAnsi="Times Armenian" w:cs="Times Armeni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cs="Calibri"/>
    </w:rPr>
  </w:style>
  <w:style w:type="character" w:styleId="WW8Num37z0">
    <w:name w:val="WW8Num37z0"/>
    <w:qFormat/>
    <w:rPr>
      <w:rFonts w:ascii="Times Armenian" w:hAnsi="Times Armeni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8z2">
    <w:name w:val="WW8Num38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2T06:06:00Z</dcterms:created>
  <dc:creator>NAT</dc:creator>
  <dc:description/>
  <cp:keywords/>
  <dc:language>en-US</dc:language>
  <cp:lastModifiedBy>Mariam Sargsyan</cp:lastModifiedBy>
  <cp:lastPrinted>2017-10-30T18:23:00Z</cp:lastPrinted>
  <dcterms:modified xsi:type="dcterms:W3CDTF">2017-10-31T05:19:00Z</dcterms:modified>
  <cp:revision>185</cp:revision>
  <dc:subject/>
  <dc:title>Ð²Úî²ð²ðàôÂÚàôÜ ´²ò  ÀÜÂ²ò²Î²ðàì  ÜàôØ   Î²î²ðºÈàô  Ø²êÆÜ</dc:title>
</cp:coreProperties>
</file>