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Պատմամշակութային արգելոց-թանգարանների և պատմական միջավայրի պահպանության ծառայությու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տեղեկատ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վազ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ան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0149015723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lang w:val="hy-AM"/>
        </w:rPr>
        <w:t>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արտ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7-ին կնքված N 0149015723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ատվական և գովազդային արտադր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mbria Math" w:hAnsi="Cambria Math" w:cs="Cambria Math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mbria Math" w:hAnsi="Cambria Math" w:cs="Cambria Math"/>
                <w:sz w:val="14"/>
                <w:szCs w:val="14"/>
              </w:rPr>
            </w:pPr>
            <w:r>
              <w:rPr>
                <w:rFonts w:cs="Cambria Math" w:ascii="Cambria Math" w:hAnsi="Cambria Math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երից պատրաստված ժիլետ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երից պատրաստված ժիլետ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 ՀՀ օրենքի 23-րդ հոդված 1-ին մաս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ետ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 2017 թվականի մայիսի 4-ի թիվ 526- Ն որոշման 23-րդ 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նթա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դեկո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3/2019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3/2019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3/20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րոդեկո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4901572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3/2019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 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դեկոր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Դավիթաշեն 4-րդ թաղամաս 36 3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63002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4421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1 47-89-6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-ncso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Պատմամշակութային արգելոց-թանգարանների և պատմական միջավայրի պահպանության ծառայություն» ՊՈԱԿ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9-03-28T05:25:00Z</dcterms:modified>
  <cp:revision>285</cp:revision>
  <dc:subject/>
  <dc:title>Ð²Úî²ð²ðàôÂÚàôÜ ´²ò  ÀÜÂ²ò²Î²ðàì  ÜàôØ   Î²î²ðºÈàô  Ø²êÆÜ</dc:title>
</cp:coreProperties>
</file>