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28.09.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Ռեալ Բուսինեսս» ՍՊԸ-ն, ի դեմս ընկերության տնօրեն Հ. Մարտիրոս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Ռեալ Բուսինեսս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ք.Երևան,վարչական շրջան Ադոնց 6/2 4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ԱԿԲԱ-ԿՐԵԴԻՏ ԱԳՐԻԿՈԼ 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203001245610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254149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 xml:space="preserve"> business.real@mail.</w:t>
              </w:r>
            </w:hyperlink>
            <w:r>
              <w:rPr>
                <w:rFonts w:cs="GHEA Grapalat" w:ascii="GHEA Grapalat" w:hAnsi="GHEA Grapalat"/>
                <w:lang w:val="pt-BR"/>
              </w:rPr>
              <w:t>ru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5-88-59-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ՄԱՐՏԻՐՈՍ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</w:t>
            </w:r>
            <w:r>
              <w:rPr>
                <w:rFonts w:cs="GHEA Grapalat" w:ascii="GHEA Grapalat" w:hAnsi="GHEA Grapalat"/>
              </w:rPr>
              <w:t>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 business.real@mail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09-27T02:14:00Z</cp:lastPrinted>
  <dcterms:modified xsi:type="dcterms:W3CDTF">2022-10-02T17:57:00Z</dcterms:modified>
  <cp:revision>726</cp:revision>
  <dc:subject/>
  <dc:title>Հավելված 1</dc:title>
</cp:coreProperties>
</file>