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22"/>
        </w:rPr>
      </w:pPr>
      <w:r>
        <w:rPr>
          <w:rFonts w:cs="GHEA Grapalat" w:ascii="GHEA Grapalat" w:hAnsi="GHEA Grapalat"/>
          <w:color w:val="000000"/>
          <w:sz w:val="16"/>
          <w:szCs w:val="22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22"/>
        </w:rPr>
      </w:pPr>
      <w:r>
        <w:rPr>
          <w:rFonts w:cs="GHEA Grapalat" w:ascii="GHEA Grapalat" w:hAnsi="GHEA Grapalat"/>
          <w:color w:val="000000"/>
          <w:sz w:val="16"/>
          <w:szCs w:val="22"/>
        </w:rPr>
        <w:t>ՀՀ ֆինանսների նախարարի 2021 թվականի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22"/>
        </w:rPr>
      </w:pPr>
      <w:r>
        <w:rPr>
          <w:rFonts w:cs="GHEA Grapalat" w:ascii="GHEA Grapalat" w:hAnsi="GHEA Grapalat"/>
          <w:color w:val="000000"/>
          <w:sz w:val="16"/>
          <w:szCs w:val="22"/>
        </w:rPr>
        <w:t>հունիսի 29-ի N 323-Ա հրամանի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22"/>
        </w:rPr>
      </w:pPr>
      <w:r>
        <w:rPr>
          <w:rFonts w:cs="GHEA Grapalat" w:ascii="GHEA Grapalat" w:hAnsi="GHEA Grapalat"/>
          <w:color w:val="000000"/>
          <w:sz w:val="16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կնքված պայմանագրի մասին</w:t>
      </w:r>
    </w:p>
    <w:p>
      <w:pPr>
        <w:pStyle w:val="NormalWeb"/>
        <w:spacing w:before="280" w:after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Եղեգնաձ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ի բժշկական կենտրոն» ՓԲԸ-ն , որը գտնվում է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այ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հասցեում, ստորև ներկայացնում է իր կարիքների համար դեղորայքի ձեռքբերման նպատակով կազմակերպված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ԵԲԿ</w:t>
      </w:r>
      <w:r>
        <w:rPr>
          <w:rFonts w:cs="GHEA Grapalat" w:ascii="GHEA Grapalat" w:hAnsi="GHEA Grapalat"/>
          <w:color w:val="000000"/>
          <w:sz w:val="22"/>
          <w:szCs w:val="22"/>
        </w:rPr>
        <w:t>ԳՀԱՊՁԲ24/0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ծածկագրով գնման ընթացակարգի արդյունքում կնքված պայմանագրի մասին տեղեկատվությունը`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600" w:type="pct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783"/>
        <w:gridCol w:w="759"/>
        <w:gridCol w:w="1172"/>
        <w:gridCol w:w="919"/>
        <w:gridCol w:w="1691"/>
        <w:gridCol w:w="919"/>
        <w:gridCol w:w="2139"/>
        <w:gridCol w:w="1476"/>
        <w:gridCol w:w="1172"/>
        <w:gridCol w:w="2483"/>
      </w:tblGrid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ման առարկայի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նի համարը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ման միավոր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հաշվային գինը /ՀՀ դրամ/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308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հանու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հանուր</w:t>
            </w:r>
          </w:p>
        </w:tc>
        <w:tc>
          <w:tcPr>
            <w:tcW w:w="3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Մետամիզոլ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93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Բիսոպրոլոլ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8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Դիկլոֆենա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4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Դիկլոֆենա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7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ոնդող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ոնդող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Դիկլոֆենա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7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,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ոմիկներ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,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ոմիկներ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Էնալապրիլ</w:t>
            </w:r>
            <w:r>
              <w:rPr>
                <w:rFonts w:cs="Arial LatArm" w:ascii="Arial LatArm" w:hAnsi="Arial LatArm"/>
              </w:rPr>
              <w:t>+</w:t>
            </w:r>
            <w:r>
              <w:rPr>
                <w:rFonts w:cs="Arial" w:ascii="Arial" w:hAnsi="Arial"/>
              </w:rPr>
              <w:t>հիդրոքլորթիազի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Խոլեկալցիֆերոլ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ու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</w:t>
            </w:r>
            <w:r>
              <w:rPr>
                <w:rFonts w:cs="Arial" w:ascii="Arial" w:hAnsi="Arial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(1500</w:t>
            </w:r>
            <w:r>
              <w:rPr>
                <w:rFonts w:cs="Arial" w:ascii="Arial" w:hAnsi="Arial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կաթո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ընդունման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</w:t>
            </w:r>
            <w:r>
              <w:rPr>
                <w:rFonts w:cs="Arial" w:ascii="Arial" w:hAnsi="Arial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(1500</w:t>
            </w:r>
            <w:r>
              <w:rPr>
                <w:rFonts w:cs="Arial" w:ascii="Arial" w:hAnsi="Arial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կաթո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ընդունման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Հեպարին</w:t>
            </w:r>
            <w:r>
              <w:rPr>
                <w:rFonts w:cs="Arial LatArm" w:ascii="Arial LatArm" w:hAnsi="Arial LatArm"/>
              </w:rPr>
              <w:t xml:space="preserve"> /</w:t>
            </w:r>
            <w:r>
              <w:rPr>
                <w:rFonts w:cs="Arial" w:ascii="Arial" w:hAnsi="Arial"/>
              </w:rPr>
              <w:t>Հեպա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նատրիում</w:t>
            </w:r>
            <w:r>
              <w:rPr>
                <w:rFonts w:cs="Arial LatArm" w:ascii="Arial LatArm" w:hAnsi="Arial LatArm"/>
              </w:rPr>
              <w:t>/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4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  <w:r>
              <w:rPr>
                <w:rFonts w:cs="Arial" w:ascii="Arial" w:hAnsi="Arial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  <w:r>
              <w:rPr>
                <w:rFonts w:cs="Arial" w:ascii="Arial" w:hAnsi="Arial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Իբուպրոֆե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8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Լևոդոպա</w:t>
            </w:r>
            <w:r>
              <w:rPr>
                <w:rFonts w:cs="Arial AM" w:ascii="Arial AM" w:hAnsi="Arial AM"/>
              </w:rPr>
              <w:t>+</w:t>
            </w:r>
            <w:r>
              <w:rPr>
                <w:rFonts w:cs="Arial" w:ascii="Arial" w:hAnsi="Arial"/>
              </w:rPr>
              <w:t>կարբիտոպ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3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4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>+2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>+2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Օմեպրազոլ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պատի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12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Ասետիլասալիցիլաթթո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Սպիրոնոլակտո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6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մգ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մգ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Ացետիլսալիցիլաթթո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8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մգ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Լևիտիրացետա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6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Հորթ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արյ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սպիտակուցազեր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ածանցյալ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9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Նատրիում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քլոր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ու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9994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Նատրիում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քլոր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ու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9955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Նատրիում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քլոր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ու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Նատրիում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ք</w:t>
            </w:r>
            <w:r>
              <w:rPr>
                <w:rFonts w:cs="Arial LatArm" w:ascii="Arial LatArm" w:hAnsi="Arial LatArm"/>
              </w:rPr>
              <w:t>-</w:t>
            </w:r>
            <w:r>
              <w:rPr>
                <w:rFonts w:cs="Arial" w:ascii="Arial" w:hAnsi="Arial"/>
              </w:rPr>
              <w:t>դ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Arial" w:ascii="Arial" w:hAnsi="Arial"/>
              </w:rPr>
              <w:t>կալիում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ք</w:t>
            </w:r>
            <w:r>
              <w:rPr>
                <w:rFonts w:cs="Arial LatArm" w:ascii="Arial LatArm" w:hAnsi="Arial LatArm"/>
              </w:rPr>
              <w:t>-</w:t>
            </w:r>
            <w:r>
              <w:rPr>
                <w:rFonts w:cs="Arial" w:ascii="Arial" w:hAnsi="Arial"/>
              </w:rPr>
              <w:t>դ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Arial" w:ascii="Arial" w:hAnsi="Arial"/>
              </w:rPr>
              <w:t>կալցիում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ք</w:t>
            </w:r>
            <w:r>
              <w:rPr>
                <w:rFonts w:cs="Arial LatArm" w:ascii="Arial LatArm" w:hAnsi="Arial LatArm"/>
              </w:rPr>
              <w:t>-</w:t>
            </w:r>
            <w:r>
              <w:rPr>
                <w:rFonts w:cs="Arial" w:ascii="Arial" w:hAnsi="Arial"/>
              </w:rPr>
              <w:t>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ու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8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,6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+0,3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+0,33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ակու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,6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+0,3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+0,33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ակու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Նատրիում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ք</w:t>
            </w:r>
            <w:r>
              <w:rPr>
                <w:rFonts w:cs="Arial LatArm" w:ascii="Arial LatArm" w:hAnsi="Arial LatArm"/>
              </w:rPr>
              <w:t>-</w:t>
            </w:r>
            <w:r>
              <w:rPr>
                <w:rFonts w:cs="Arial" w:ascii="Arial" w:hAnsi="Arial"/>
              </w:rPr>
              <w:t>դ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Arial" w:ascii="Arial" w:hAnsi="Arial"/>
              </w:rPr>
              <w:t>կալիում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ք</w:t>
            </w:r>
            <w:r>
              <w:rPr>
                <w:rFonts w:cs="Arial LatArm" w:ascii="Arial LatArm" w:hAnsi="Arial LatArm"/>
              </w:rPr>
              <w:t>-</w:t>
            </w:r>
            <w:r>
              <w:rPr>
                <w:rFonts w:cs="Arial" w:ascii="Arial" w:hAnsi="Arial"/>
              </w:rPr>
              <w:t>դ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Arial" w:ascii="Arial" w:hAnsi="Arial"/>
              </w:rPr>
              <w:t>կալցիում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ք</w:t>
            </w:r>
            <w:r>
              <w:rPr>
                <w:rFonts w:cs="Arial LatArm" w:ascii="Arial LatArm" w:hAnsi="Arial LatArm"/>
              </w:rPr>
              <w:t>-</w:t>
            </w:r>
            <w:r>
              <w:rPr>
                <w:rFonts w:cs="Arial" w:ascii="Arial" w:hAnsi="Arial"/>
              </w:rPr>
              <w:t>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ու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9992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,6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+0,3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+0,33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ակու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,6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+0,3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+0,33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ակու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Ցեֆտրիաքսոն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49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Ամոքսացիլի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16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5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ժ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եղակախույ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5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ժ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եղակախույ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Ֆուրոսեմի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9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Տրամադոլ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96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Տրամադոլ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96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Անաստրազոլ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8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Պերինդոպրիլ</w:t>
            </w:r>
            <w:r>
              <w:rPr>
                <w:rFonts w:cs="Arial LatArm" w:ascii="Arial LatArm" w:hAnsi="Arial LatArm"/>
              </w:rPr>
              <w:t>+</w:t>
            </w:r>
            <w:r>
              <w:rPr>
                <w:rFonts w:cs="Arial" w:ascii="Arial" w:hAnsi="Arial"/>
              </w:rPr>
              <w:t>ինդապամի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5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2,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2,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Պերինդոպրիլ</w:t>
            </w:r>
            <w:r>
              <w:rPr>
                <w:rFonts w:cs="Arial LatArm" w:ascii="Arial LatArm" w:hAnsi="Arial LatArm"/>
              </w:rPr>
              <w:t>+</w:t>
            </w:r>
            <w:r>
              <w:rPr>
                <w:rFonts w:cs="Arial" w:ascii="Arial" w:hAnsi="Arial"/>
              </w:rPr>
              <w:t>ինդապամիդ</w:t>
            </w:r>
            <w:r>
              <w:rPr>
                <w:rFonts w:cs="Arial LatArm" w:ascii="Arial LatArm" w:hAnsi="Arial LatArm"/>
              </w:rPr>
              <w:t>+</w:t>
            </w:r>
            <w:r>
              <w:rPr>
                <w:rFonts w:cs="Arial" w:ascii="Arial" w:hAnsi="Arial"/>
              </w:rPr>
              <w:t>ամլոդիպի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,2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,2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Կալցիումի կարբոնատ+խոլեկալցիֆերոլ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9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մգ+200մգ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մգ+200մգ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Կլոպիտոգրել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9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մգ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մգ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Պերինդոպրիլ</w:t>
            </w:r>
            <w:r>
              <w:rPr>
                <w:rFonts w:cs="Arial LatArm" w:ascii="Arial LatArm" w:hAnsi="Arial LatArm"/>
              </w:rPr>
              <w:t>+</w:t>
            </w:r>
            <w:r>
              <w:rPr>
                <w:rFonts w:cs="Arial" w:ascii="Arial" w:hAnsi="Arial"/>
              </w:rPr>
              <w:t>ինդապամի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6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2,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2,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Տետրակայի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ու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68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ոցիկ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ոցիկ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Ֆենոբարբիտալ</w:t>
            </w:r>
            <w:r>
              <w:rPr>
                <w:rFonts w:cs="Arial AM" w:ascii="Arial AM" w:hAnsi="Arial AM"/>
              </w:rPr>
              <w:t xml:space="preserve">, </w:t>
            </w:r>
            <w:r>
              <w:rPr>
                <w:rFonts w:cs="Arial" w:ascii="Arial" w:hAnsi="Arial"/>
              </w:rPr>
              <w:t>էթիլբրոմիզո</w:t>
            </w:r>
            <w:r>
              <w:rPr>
                <w:rFonts w:cs="Arial AM" w:ascii="Arial AM" w:hAnsi="Arial AM"/>
              </w:rPr>
              <w:t xml:space="preserve"> </w:t>
            </w:r>
            <w:r>
              <w:rPr>
                <w:rFonts w:cs="Arial" w:ascii="Arial" w:hAnsi="Arial"/>
              </w:rPr>
              <w:t>վալերիանաթթո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68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8,4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AM" w:ascii="Arial AM" w:hAnsi="Arial AM"/>
                <w:sz w:val="16"/>
                <w:szCs w:val="16"/>
              </w:rPr>
              <w:t>+18,4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2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ներ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քին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ընդ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20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8,4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AM" w:ascii="Arial AM" w:hAnsi="Arial AM"/>
                <w:sz w:val="16"/>
                <w:szCs w:val="16"/>
              </w:rPr>
              <w:t>+18,4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M" w:ascii="Arial AM" w:hAnsi="Arial A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2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իլներ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քին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ընդ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էթիլմեթիլհիդրոքսիպիբիդին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սուկցինատ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Տախիբե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Իբուպրոֆե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   ibuprofen լուծույթ ներքին ընդունման, 200մգ/5մլ 200մլ վախենում է կոտրվելուց,  առնվազն 2 տարի մնացորդային պիտանիության ժամկետ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   ibuprofen լուծույթ ներքին ընդունման, 200մգ/5մլ 200մլ վախենում է կոտրվելուց,  առնվազն 2 տարի մնացորդային պիտանիության ժամկետ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Մօքսիցի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9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օքսիցին, 5մգ/մլ 5մլ սրվակ կաթոցիկ , ակնակաթիլներ, վախենում է վնասվելուց առնվազն  2 տարի մնացորդային պիտանիության ժամկետ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օքսիցին, 5մգ/մլ 5մլ սրվակ կաթոցիկ , ակնակաթիլներ, վախենում է վնասվելուց առնվազն  2 տարի մնացորդային պիտանիության ժամկետ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</w:rPr>
              <w:t>ցիպրոֆլօքսացին (ցիպրոֆլօքսացինի հիդրոքլորիդ), դեքսամեթազոն ciprofloxacin (ciprofloxacin hydrochloride), dexamethason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օքսացին (ցիպրոֆլօքսացինի հիդրոքլորիդ), դեքսամեթազոն ciprofloxacin (ciprofloxacin hydrochloride), dexamethasone3.3մգ/մլ + 1մգ/մլ, 10մլ պլաստիկե սրվակ-կաթոցիկ, ականջի աչքի դեղակախույ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օքսացին (ցիպրոֆլօքսացինի հիդրոքլորիդ), դեքսամեթազոն ciprofloxacin (ciprofloxacin hydrochloride), dexamethasone3.3մգ/մլ + 1մգ/մլ, 10մլ պլաստիկե սրվակ-կաթոցիկ, ականջի աչքի դեղակախույ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 xml:space="preserve">Ցիկլոպենտոլատ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496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կլոպենտոլատ  ciclopentolate  ակնակաթիլներ 10մգ/մլ,սրվակ կաթոցիկ , ակնակաթիլներ, վախենում է վնասվելուց  առնվազն 2 տարի մնացորդային պիտանիության ժամկետ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կլոպենտոլատ  ciclopentolate  ակնակաթիլներ 10մգ/մլ,սրվակ կաթոցիկ , ակնակաթիլներ, վախենում է վնասվելուց  առնվազն 2 տարի մնացորդային պիտանիության ժամկետ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Թթվածի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31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Թթված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5% , </w:t>
            </w:r>
            <w:r>
              <w:rPr>
                <w:rFonts w:cs="Arial" w:ascii="Arial" w:hAnsi="Arial"/>
                <w:sz w:val="16"/>
                <w:szCs w:val="16"/>
              </w:rPr>
              <w:t>մթնոլոր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նծ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0-160,</w:t>
            </w:r>
            <w:r>
              <w:rPr>
                <w:rFonts w:cs="Arial" w:ascii="Arial" w:hAnsi="Arial"/>
                <w:sz w:val="16"/>
                <w:szCs w:val="16"/>
              </w:rPr>
              <w:t>բալ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ող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Թթված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5% , </w:t>
            </w:r>
            <w:r>
              <w:rPr>
                <w:rFonts w:cs="Arial" w:ascii="Arial" w:hAnsi="Arial"/>
                <w:sz w:val="16"/>
                <w:szCs w:val="16"/>
              </w:rPr>
              <w:t>մթնոլոր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նծ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0-160,</w:t>
            </w:r>
            <w:r>
              <w:rPr>
                <w:rFonts w:cs="Arial" w:ascii="Arial" w:hAnsi="Arial"/>
                <w:sz w:val="16"/>
                <w:szCs w:val="16"/>
              </w:rPr>
              <w:t>բալ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ող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Դիկլոֆենակ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Ատորվաստատի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Ատորվաստատի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252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իստե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Պանտոպրազոլ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եղապատի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422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մգ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Սալբուտամոլ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7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դոզ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Arial" w:ascii="Arial" w:hAnsi="Arial"/>
                <w:sz w:val="16"/>
                <w:szCs w:val="16"/>
              </w:rPr>
              <w:t>դոզ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էրոզոլ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դոզ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Arial" w:ascii="Arial" w:hAnsi="Arial"/>
                <w:sz w:val="16"/>
                <w:szCs w:val="16"/>
              </w:rPr>
              <w:t>դոզ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էրոզոլ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Օձ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թույն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չեզոքացն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հակաթույ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շիճու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12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պլազմ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իոֆիլիզ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լուծիչ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պլազմ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իոֆիլիզ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լուծիչ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Լոզարտան+հիդրոքլորթիազիդ / լոզարտանի հիդրոքլորիդ/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sz w:val="18"/>
                <w:szCs w:val="18"/>
              </w:rPr>
              <w:t>դեղահա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4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մգ+25մգ թաղանթապատ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մգ+25մգ թաղանթապատ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Բեվացիզոմա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Բեվացիզոմա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րվա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</w:rPr>
              <w:t>Հակակատաղությ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</w:rPr>
              <w:t>պատվաստանյութ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ոզ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կակատաղ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վաստանյու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Arial" w:ascii="Arial" w:hAnsi="Arial"/>
                <w:sz w:val="16"/>
                <w:szCs w:val="16"/>
              </w:rPr>
              <w:t>լուծ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DC3939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կակատաղ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վաստանյու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Arial" w:ascii="Arial" w:hAnsi="Arial"/>
                <w:sz w:val="16"/>
                <w:szCs w:val="16"/>
              </w:rPr>
              <w:t>լուծ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թ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DC3939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DC3939"/>
                <w:sz w:val="18"/>
                <w:szCs w:val="18"/>
              </w:rPr>
            </w:r>
          </w:p>
        </w:tc>
      </w:tr>
      <w:tr>
        <w:trPr/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իրառված գնման ընթացակարգը և դրա ընտրության հիմնավորումը`</w:t>
            </w:r>
          </w:p>
        </w:tc>
        <w:tc>
          <w:tcPr>
            <w:tcW w:w="9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նշման հարցում, «Գնումների մասին» ՀՀ օրենքի 22-րդ հոդված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վեր ուղարկելու կամ հրապարակելու ամսաթիվը</w:t>
            </w:r>
          </w:p>
        </w:tc>
        <w:tc>
          <w:tcPr>
            <w:tcW w:w="7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/>
        <w:tc>
          <w:tcPr>
            <w:tcW w:w="7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վերում կատարված փոփոխությունների ամսաթիվ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7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րցարդման ստացման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զաբանման</w:t>
            </w:r>
          </w:p>
        </w:tc>
      </w:tr>
      <w:tr>
        <w:trPr/>
        <w:tc>
          <w:tcPr>
            <w:tcW w:w="7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9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 /ՀՀ դրամ</w:t>
            </w:r>
          </w:p>
        </w:tc>
      </w:tr>
      <w:tr>
        <w:trPr>
          <w:trHeight w:val="392" w:hRule="atLeast"/>
        </w:trPr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ն առանց ԱԱՀ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հանուր</w:t>
            </w:r>
          </w:p>
        </w:tc>
      </w:tr>
      <w:tr>
        <w:trPr>
          <w:trHeight w:val="392" w:hRule="atLeast"/>
        </w:trPr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Չափաբաժին 1 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Մետամիզոլ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5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Բիսոպրոլոլ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33.3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66.6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իկլոֆենակ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333.3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66.6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66.66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33.34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իկլոֆենակ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6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իկլոֆենակ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.6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.3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Էնալապրիլ</w:t>
            </w:r>
            <w:r>
              <w:rPr>
                <w:rFonts w:cs="Calibri" w:ascii="Arial LatArm" w:hAnsi="Arial LatArm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հիդրոքլորթիազիդ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333.3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66.6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Խոլեկալցիֆերոլ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45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16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եպար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Հեպա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ատրիում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358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2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7833.3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6.6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8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Իբուպրոֆե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M" w:hAnsi="Arial AM"/>
                <w:sz w:val="16"/>
                <w:szCs w:val="16"/>
              </w:rPr>
              <w:t>304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8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M" w:hAnsi="Arial AM"/>
                <w:sz w:val="16"/>
                <w:szCs w:val="16"/>
              </w:rPr>
              <w:t>246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2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M" w:hAnsi="Arial AM"/>
                <w:sz w:val="16"/>
                <w:szCs w:val="16"/>
              </w:rPr>
              <w:t>313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Լևոդոպա</w:t>
            </w:r>
            <w:r>
              <w:rPr>
                <w:rFonts w:cs="Calibri" w:ascii="Arial AM" w:hAnsi="Arial AM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կարբիտոպա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M" w:hAnsi="Arial AM"/>
                <w:sz w:val="16"/>
                <w:szCs w:val="16"/>
              </w:rPr>
              <w:t>1159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9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4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M" w:hAnsi="Arial AM"/>
                <w:sz w:val="16"/>
                <w:szCs w:val="16"/>
              </w:rPr>
              <w:t>2037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Տոնուս Լես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M" w:hAnsi="Arial AM"/>
                <w:sz w:val="16"/>
                <w:szCs w:val="16"/>
              </w:rPr>
              <w:t>11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M" w:hAnsi="Arial AM"/>
                <w:sz w:val="16"/>
                <w:szCs w:val="16"/>
              </w:rPr>
              <w:t>11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M" w:hAnsi="Arial AM"/>
                <w:sz w:val="16"/>
                <w:szCs w:val="16"/>
              </w:rPr>
              <w:t>247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Օմեպրազ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6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9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3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1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Ասետիլասալիցիլաթթու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3333.3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66.6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38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1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րոնոլակտո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88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6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Տոնուս Լես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4166.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3.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7166.6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33.3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6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8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Լևիտիրացետամ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3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9666.6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3.3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3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6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6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որթ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ր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իտակուցազերծ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ծանցյալ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41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8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958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1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լորդ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9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9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4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լորդ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62125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25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55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387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75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5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1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լորդ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9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4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կալ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կալց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դ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99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4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կալ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կալց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դ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79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2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Ցեֆտրիաքսո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7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ԼԵՅԿՈ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2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6666.66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3.34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91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Ամոքսացիլի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ԼԵՅԿՈ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Ֆուրոսեմիդ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808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1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8166.6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33.3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8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րամադ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րամադոլ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Անաստրազոլ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Տոնուս Լես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3333.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.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6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96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Պերինդոպրիլ</w:t>
            </w:r>
            <w:r>
              <w:rPr>
                <w:rFonts w:cs="Calibri" w:ascii="Arial LatArm" w:hAnsi="Arial LatArm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ինդապամիդ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93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4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83333.3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666.6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1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2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2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Պերինդոպրիլ</w:t>
            </w:r>
            <w:r>
              <w:rPr>
                <w:rFonts w:cs="Calibri" w:ascii="Arial LatArm" w:hAnsi="Arial LatArm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ինդապամիդ</w:t>
            </w:r>
            <w:r>
              <w:rPr>
                <w:rFonts w:cs="Calibri" w:ascii="Arial LatArm" w:hAnsi="Arial LatArm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ամլոդիպի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2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3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լցիումի կարբոնատ+խոլեկալցիֆերոլ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62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5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5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9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6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լոպիտոգրել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1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58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35416.6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83.3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5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3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Պերինդոպրիլ</w:t>
            </w:r>
            <w:r>
              <w:rPr>
                <w:rFonts w:cs="Calibri" w:ascii="Arial LatArm" w:hAnsi="Arial LatArm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ինդապամիդ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49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8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88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9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6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8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8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ետրակայի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Ֆենոբարբիտալ</w:t>
            </w:r>
            <w:r>
              <w:rPr>
                <w:rFonts w:cs="Calibri" w:ascii="Arial AM" w:hAnsi="Arial A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էթիլբրոմիզո</w:t>
            </w:r>
            <w:r>
              <w:rPr>
                <w:rFonts w:cs="Calibri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ալերիանաթթու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M" w:hAnsi="Arial AM"/>
                <w:sz w:val="16"/>
                <w:szCs w:val="16"/>
              </w:rPr>
              <w:t>54166.6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.3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էթիլմեթիլհիդրոքսիպիբիդին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ուկցինատ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2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Տախիբե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2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Իբուպրոֆե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7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6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օքսիցի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1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76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2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2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7491.66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8.34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491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3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պրոֆլօքսացին (ցիպրոֆլօքսացինի հիդրոքլորիդ), դեքսամեթազոն ciprofloxacin (ciprofloxacin hydrochloride), dexamethason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28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6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36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Ցիկլոպենտոլատ 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784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08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Թթվածի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նխոցելի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Դիկլո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3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Ատորվաստատի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3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Ատորվաստատին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82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6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83333.3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66.66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5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16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նտոպրազոլ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8666.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3.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8966.667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3.333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6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3333.33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.67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Սալբուտամ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97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Օձ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ույնը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եզոքացնո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կաթույ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շիճուկ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մեն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6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ոզարտան+հիդրոքլորթիազիդ / լոզարտանի հիդրոքլորիդ/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32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5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9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97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7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4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Բեվացիզոմաբ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28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6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5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Բեվացիզոմաբ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Չափաբաժին 5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կակատաղ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վաստանյութ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մենֆարմ» 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0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50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5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0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վյալներ մերժված հայտերի մասին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նի համարը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տով ներկայացված փաստաթղթերի համապատասխանությունը հրավերով սահմանված պահանջներին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11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նոթություն` Հայտերի մերժման այլ հիմքեր։</w:t>
            </w:r>
          </w:p>
        </w:tc>
      </w:tr>
      <w:tr>
        <w:trPr/>
        <w:tc>
          <w:tcPr>
            <w:tcW w:w="3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.Ներկայացված հայտերում բոլոր փաստաթղթերը առկա են և համապատասխանում են հրավերի պահանջներին,բացառությամբ Արփիմեդ ՍՊԸ-ին, որի փաստաթղթերը armeps համակարգում կցված zip ֆայլը չբացվեց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.Մինչև հրավերում փոփոխությունների կատարման համար սահմանված վերջնաժամկետը լրանալը, էլեկտրոնային փոստի միջոցով գնահատող հանձնաժողովի հանձնաժողովի քարտուղարին ներկայացվեց  Ագաստ ՍՊԸ-ի տեխնիկական բնութագրերը շտկված տարբերակով,որի պատճառով նիստը կասեցվեց 1, աշխատանքային օր 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9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57" w:hRule="exact"/>
        </w:trPr>
        <w:tc>
          <w:tcPr>
            <w:tcW w:w="57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գործության ժամկետ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/>
        <w:tc>
          <w:tcPr>
            <w:tcW w:w="57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ն պայմանագիր կնքելու առաջարկի ծանուցման ամսաթիվը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    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</w:tr>
      <w:tr>
        <w:trPr/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24թ, </w:t>
            </w:r>
          </w:p>
        </w:tc>
      </w:tr>
      <w:tr>
        <w:trPr/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9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,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նի համարը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ը</w:t>
            </w:r>
          </w:p>
        </w:tc>
        <w:tc>
          <w:tcPr>
            <w:tcW w:w="11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ագրի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ագրի համարը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նքման ամսաթիվը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ման վերջնաժամկետը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խավճարի չափը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ինը </w:t>
              <w:br/>
              <w:t>ՀՀ դրամ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9,32,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5418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5418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85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85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Տոնուս Լե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20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մենֆար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1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120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,8,13,28,34,39,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6924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6924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,12,15,23,35,36,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955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955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ԼԵՅԿՈ»ՍՊ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0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նխոցելի»ՍՊ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00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,17,18,19,20,21,27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5929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5929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,11,14,30,31,37,38,42,43,45,46,48,51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ԲԿԳՀԱՊՁԲ24/01/1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4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853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85300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նի համարը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ցե, հեռ.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-փոստ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նկային հաշիվը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ՎՀՀ / Անձնագրի համարը և սերիան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9,32,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լֆա-ֆարմ Իմպորտ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րևան, Շիրակի 1/6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60-61-52-5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mport@alfapharm.am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յ Դի Բանկ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1181501904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606482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րևան, Ֆիզկուլտուրնիկների 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10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-99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namar@vagapharm.am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ԷկոնոմԲանկ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6300815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536316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Տոնուս Լե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րևան, Վարշավյան 2/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48-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ender@tonusles.am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205002204696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64506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մենֆար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րևան,Չարենցի 42/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-57-28- 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menpharmllc@gmail.com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բիզնեսբանկ ՓԲԸ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1500048764164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39741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,8,13,28,34,39,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րևան,Օհանովի փ 15/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 744 2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atalipharm@bk.ru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ՄԵՐԻԱ ԲԱՆԿ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5700050653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222567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,12,15,23,35,36,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Թեոֆարմա Իմպորտ»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, Արմավիրի մ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Փարաքար համայնք, գ.Թաիրով, Դեմիրճյան թղմ, 1փ, 22/1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 6066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ender@theopharma.am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ԲԱ-ԿՐԵԴԻՏ ԱԳՐԻԿՈԼ ԲԱՆԿ ՓԲԸ "Մալաթիա"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22025012199700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471216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ԼԵՅԿՈ»ՍՊ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րևան,Ֆուչիկի 27/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-35-03-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eykoalex@gmail.com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ԴԻ ԲԱՆԿ ՓԲԸ  մ/ճ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1817000357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224924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նխոցելի»ՍՊ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Արամուս, Ջրմուղի 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4-022-5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xoc@mail.ru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էկոնոմբանկ Աբովյ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630881315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501484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,17,18,19,20,21,27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րֆարմացիա»ՓԲ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րևան,Ռաֆֆու 1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75-99-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ender@arpharm.am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ԷԿՈՆՈՄԲԱՆԿ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163008100220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505735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,11,14,30,31,37,38,42,43,45,46,48,51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ՍՊ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րևան,Տ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ետրոսյան31/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-54-51-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gastllc@mail.ru</w:t>
              </w:r>
            </w:hyperlink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վերս բանկ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930097841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435781</w:t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10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</w:t>
              <w:br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      25,26,33  և 50չափաբաժինները հայտարարվել են չկայացած՝ ոչ մի հայտ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 օրացուցային օրվա ընթացքում: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վոր պահանջին կից ներկայացվում է՝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. ֆիզիկական անձանց քանակը չի կարող գերազանցել երկուսը.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) ինչպես գործընթացին մասնակցելու պահանջ ներկայացրած, այնպես էլ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 Պատվիրատուի պատասխանատու ստորաբաժանման ղեկավարի էլեկտրոնային փոստի պաշտոնական հասցեն է` kapanhospitalgnumner@mail.ru: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10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ումների մասին ՀՀ օրենսդրությամբ սահմանված կարգով ընթացակարգի հրավերը հրապարակվել է տեղեկագրում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10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  <w:t>հակաօրինական գործողություններ</w:t>
            </w:r>
            <w:r>
              <w:rPr>
                <w:rFonts w:cs="GHEA Grapalat" w:ascii="GHEA Grapalat" w:hAnsi="GHEA Grapalat"/>
                <w:color w:val="000000"/>
                <w:sz w:val="18"/>
                <w:szCs w:val="14"/>
                <w:lang w:val="hy-AM"/>
              </w:rPr>
              <w:t xml:space="preserve"> չեն հայտնաբերվել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ման ընթացակարգի վերաբերյալ ներկայացված բողոքները և դրանց վերաբերյալ կայացված որոշումները</w:t>
            </w:r>
          </w:p>
        </w:tc>
        <w:tc>
          <w:tcPr>
            <w:tcW w:w="10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  <w:lang w:val="hy-AM"/>
              </w:rPr>
              <w:t>Բողոքներ չեն եղել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10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hy-AM"/>
              </w:rPr>
              <w:t xml:space="preserve">Գնահատման նիստում № 9,15 և 39չափաբաժինների համար  արձանագրվել է գնման  գնի գերազանցում։ </w:t>
            </w:r>
          </w:p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hy-AM"/>
              </w:rPr>
              <w:t>Հանձնաժողովը որոշեց  № 9,15 և 39չափաբաժինների համար նվազագույն գնային առաջարկի հանդեպ կիրառել ՀՀ Կառավարության 04</w:t>
            </w:r>
            <w:r>
              <w:rPr>
                <w:rFonts w:cs="Cambria Math" w:ascii="GHEA Grapalat" w:hAnsi="GHEA Grapalat"/>
                <w:iCs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Cambria Math" w:ascii="GHEA Grapalat" w:hAnsi="GHEA Grapalat"/>
                <w:iCs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hy-AM"/>
              </w:rPr>
              <w:t>2017թ-ի թիվ 526-Ն որոշման 40-րդ կետի 6-րդ ենթակետի պայման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ուն, Ազգանուն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ռախոս</w:t>
            </w:r>
          </w:p>
        </w:tc>
        <w:tc>
          <w:tcPr>
            <w:tcW w:w="7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փոստի հասցեն</w:t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րապետյան Հասմիկ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93491063</w:t>
            </w:r>
          </w:p>
        </w:tc>
        <w:tc>
          <w:tcPr>
            <w:tcW w:w="7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Hasmik-pag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@mail.ru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6838" w:h="11906"/>
      <w:pgMar w:left="1440" w:right="1440" w:gutter="0" w:header="0" w:top="6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@alfapharm.am" TargetMode="External"/><Relationship Id="rId3" Type="http://schemas.openxmlformats.org/officeDocument/2006/relationships/hyperlink" Target="mailto:sonamar@vagapharm.am" TargetMode="External"/><Relationship Id="rId4" Type="http://schemas.openxmlformats.org/officeDocument/2006/relationships/hyperlink" Target="mailto:tender@tonusles.am" TargetMode="External"/><Relationship Id="rId5" Type="http://schemas.openxmlformats.org/officeDocument/2006/relationships/hyperlink" Target="mailto:armenpharmllc@gmail.com" TargetMode="External"/><Relationship Id="rId6" Type="http://schemas.openxmlformats.org/officeDocument/2006/relationships/hyperlink" Target="mailto:natalipharm@bk.ru" TargetMode="External"/><Relationship Id="rId7" Type="http://schemas.openxmlformats.org/officeDocument/2006/relationships/hyperlink" Target="mailto:tender@theopharma.am" TargetMode="External"/><Relationship Id="rId8" Type="http://schemas.openxmlformats.org/officeDocument/2006/relationships/hyperlink" Target="mailto:leykoalex@gmail.com" TargetMode="External"/><Relationship Id="rId9" Type="http://schemas.openxmlformats.org/officeDocument/2006/relationships/hyperlink" Target="mailto:anxoc@mail.ru" TargetMode="External"/><Relationship Id="rId10" Type="http://schemas.openxmlformats.org/officeDocument/2006/relationships/hyperlink" Target="mailto:tender@arpharm.am" TargetMode="External"/><Relationship Id="rId11" Type="http://schemas.openxmlformats.org/officeDocument/2006/relationships/hyperlink" Target="mailto:agastllc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8:00Z</dcterms:created>
  <dc:creator>User1</dc:creator>
  <dc:description/>
  <cp:keywords/>
  <dc:language>en-US</dc:language>
  <cp:lastModifiedBy>hasmik hasmik</cp:lastModifiedBy>
  <dcterms:modified xsi:type="dcterms:W3CDTF">2024-02-03T15:19:00Z</dcterms:modified>
  <cp:revision>9</cp:revision>
  <dc:subject/>
  <dc:title/>
</cp:coreProperties>
</file>