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00</w:t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Arial Armenian" w:ascii="GHEA Grapalat" w:hAnsi="GHEA Grapalat"/>
          <w:sz w:val="22"/>
          <w:lang w:val="en-US"/>
        </w:rPr>
        <w:t>հսկիչ անցակետային սարք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ԱՊՁԲ-17/1/10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18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ԱՊՁԲ-17/1/10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475"/>
        <w:gridCol w:w="92"/>
        <w:gridCol w:w="284"/>
        <w:gridCol w:w="43"/>
        <w:gridCol w:w="192"/>
        <w:gridCol w:w="170"/>
        <w:gridCol w:w="304"/>
        <w:gridCol w:w="389"/>
        <w:gridCol w:w="36"/>
        <w:gridCol w:w="377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Calibri" w:ascii="GHEA Grapalat" w:hAnsi="GHEA Grapalat"/>
                <w:b/>
              </w:rPr>
              <w:t>Անցակետային հսկողությա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վաքածու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0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0"/>
              </w:rPr>
            </w:pPr>
            <w:r>
              <w:rPr>
                <w:rFonts w:cs="Calibri" w:ascii="GHEA Grapalat" w:hAnsi="GHEA Grapalat"/>
                <w:sz w:val="10"/>
              </w:rPr>
              <w:t>Անցակետային հսկողության սարքեր.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</w:rPr>
              <w:t>համակարգը պետք է բաղկացած լինի 4մ երկարությամբ SPIN 4 կամ համարժեք  արգելափակոցից, մուտքի կողմից տեղադրված կանգնակից, որի վրա տեղադրված է ընթերցիչը: Արգելափակոցը պետք է հագեցված լինի ներկայության տվիչներով և կայանատեղի կողմից  գետնի մեջ տեղադրված ինդուկտիվ առկայության տվիչով: Համակարգը պետք  է ունենա  ավտոնոմ աշխատող քարտային համակարգի հսկիչ, որը ունի 1000 /հազար/ քարտ գրանցելու հնարավորություն: Արգելափակոցի ավտոմատ փակման ժամանակը պետք է կարգավորվի 0-120 վրկ-ի ընթացքում:</w:t>
            </w:r>
            <w:r>
              <w:rPr>
                <w:rFonts w:cs="Calibri" w:ascii="GHEA Grapalat" w:hAnsi="GHEA Grapalat"/>
                <w:sz w:val="1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i/>
                <w:sz w:val="10"/>
                <w:szCs w:val="22"/>
              </w:rPr>
              <w:t xml:space="preserve">Աշխատանքային սկզբունքը՝ </w:t>
            </w:r>
            <w:r>
              <w:rPr>
                <w:rFonts w:cs="Calibri" w:ascii="GHEA Grapalat" w:hAnsi="GHEA Grapalat"/>
                <w:sz w:val="10"/>
                <w:szCs w:val="22"/>
              </w:rPr>
              <w:t xml:space="preserve">Մուտքի նպատակով մոտեցած վարորդը մոտեցնում է գրանցված  գրանցված քարտը ընթերցիչին, որից հետո արգելափակոցը բացվում է և փակվում է տրանսպորտային միջոցի անցնելուց հետո /հրահանգավորված միջակայքի ավարտից հետո/: Կայանատեղիից դուրս գալիս համակարգը իդուկտիվ առկայության տվիչի վրա տրանսպորտային միջոցի հայտնվելու դեպքում անմիջապես բացվում է արգելափակոցը և փակվում է այն միայն ծրագրավորված միջակայքի ավարտից հետո: 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</w:rPr>
            </w:pPr>
            <w:r>
              <w:rPr>
                <w:rFonts w:cs="Calibri" w:ascii="GHEA Grapalat" w:hAnsi="GHEA Grapalat"/>
                <w:sz w:val="10"/>
              </w:rPr>
              <w:t>Երաշխիքային սպասրկում: Պատվիրատուի պահանջով՝ ըստ անհրաժեշտության երաշխիքային սպասարկման ընթացքում փոխարինում նորով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</w:rPr>
            </w:pPr>
            <w:r>
              <w:rPr>
                <w:rFonts w:cs="Calibri" w:ascii="GHEA Grapalat" w:hAnsi="GHEA Grapalat"/>
                <w:sz w:val="10"/>
              </w:rPr>
              <w:t>Անցակետային հսկողության սարքեր.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</w:rPr>
            </w:pPr>
            <w:r>
              <w:rPr>
                <w:rFonts w:cs="Calibri" w:ascii="GHEA Grapalat" w:hAnsi="GHEA Grapalat"/>
                <w:sz w:val="10"/>
              </w:rPr>
              <w:t>համակարգը պետք է բաղկացած լինի 4մ երկարությամբ SPIN 4 կամ համարժեք  արգելափակոցից, մուտքի կողմից տեղադրված կանգնակից, որի վրա տեղադրված է ընթերցիչը: Արգելափակոցը պետք է հագեցված լինի ներկայության տվիչներով և կայանատեղի կողմից  գետնի մեջ տեղադրված ինդուկտիվ առկայության տվիչով: Համակարգը պետք  է ունենա  ավտոնոմ աշխատող քարտային համակարգի հսկիչ, որը ունի 1000 /հազար/ քարտ գրանցելու հնարավորություն: Արգելափակոցի ավտոմատ փակման ժամանակը պետք է կարգավորվի 0-120 վրկ-ի ընթացքում:</w:t>
            </w:r>
            <w:r>
              <w:rPr>
                <w:rFonts w:cs="Calibri" w:ascii="GHEA Grapalat" w:hAnsi="GHEA Grapalat"/>
                <w:sz w:val="1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</w:rPr>
            </w:pPr>
            <w:r>
              <w:rPr>
                <w:rFonts w:cs="Calibri" w:ascii="GHEA Grapalat" w:hAnsi="GHEA Grapalat"/>
                <w:i/>
                <w:sz w:val="10"/>
                <w:szCs w:val="22"/>
              </w:rPr>
              <w:t xml:space="preserve">Աշխատանքային սկզբունքը՝ </w:t>
            </w:r>
            <w:r>
              <w:rPr>
                <w:rFonts w:cs="Calibri" w:ascii="GHEA Grapalat" w:hAnsi="GHEA Grapalat"/>
                <w:sz w:val="10"/>
                <w:szCs w:val="22"/>
              </w:rPr>
              <w:t xml:space="preserve">Մուտքի նպատակով մոտեցած վարորդը մոտեցնում է գրանցված  գրանցված քարտը ընթերցիչին, որից հետո արգելափակոցը բացվում է և փակվում է տրանսպորտային միջոցի անցնելուց հետո /հրահանգավորված միջակայքի ավարտից հետո/: Կայանատեղիից դուրս գալիս համակարգը ինդուկտիվ առկայության տվիչի վրա տրանսպորտային միջոցի հայտնվելու դեպքում անմիջապես բացվում է արգելափակոցը և փակվում է այն միայն ծրագրավորված միջակայքի ավարտից հետո: 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</w:rPr>
            </w:pPr>
            <w:r>
              <w:rPr>
                <w:rFonts w:cs="Calibri" w:ascii="GHEA Grapalat" w:hAnsi="GHEA Grapalat"/>
                <w:sz w:val="10"/>
              </w:rPr>
              <w:t>Երաշխիքային սպասրկում՝ մատակարարման օրվանից հաշված առնվազն 365 օր: Պատվիրատուի պահանջով՝ ըստ անհրաժեշտության երաշխիքային սպասարկման ընթացքում փոխարինում նո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Էլլիպս Ջի Էյ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ԷԼԿՈՄՊ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6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&lt;Մեգապոլիս Թրեյդ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ԴԻՎԻ ԳՐՈՒՊ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ԴԻՎԻ ԳՐՈՒՊ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*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, սակայն փաստաթղթերում էլեկտրոնային թվային ստորագրությունը արտատպված չէ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Էլլիպս Ջի Էյ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*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ՊՁԲ-17/1/1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6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Էլլիպս Ջի Էյ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*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Ք. Երևան, Տիգրանյան 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</w:rPr>
                <w:t>el@sec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22"/>
              </w:rPr>
              <w:t>20500221133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</w:rPr>
              <w:t>000671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ec.am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8T15:56:00Z</dcterms:modified>
  <cp:revision>110</cp:revision>
  <dc:subject/>
  <dc:title>Ð²Úî²ð²ðàôÂÚàôÜ ´²ò  ÀÜÂ²ò²Î²ðàì  ÜàôØ   Î²î²ðºÈàô  Ø²êÆÜ</dc:title>
</cp:coreProperties>
</file>