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1Arzo Ani" w:cs="Sylfaen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§ Հայաստանի պետական տնտեսագիտական համալսարան ¦ ՊՈԱԿ-ի ստորև ներկայացնում է իր կարիքների համար տնտեսական ապրանքների ձեռքբերման նպատակով կազմակերպված ՀՊՏՀ-ԳՀԱՊՁԲ-18/ՏԱ-6 ծածկագրով գնման ընթացակարգի  արդյունքում 2018թվականի հոկտեմբերի  29-ին կնքված N ՀՊՏՀ-ԳՀԱՊՁԲ-18/ՏԱ-6-1 -  ՀՊՏՀ-ԳՀԱՊՁԲ-18/ՏԱ-6-6  պայմանագրեր</w:t>
      </w:r>
      <w:r>
        <w:rPr/>
        <w:t>ի մասին տեղեկատվությունը`</w:t>
      </w:r>
    </w:p>
    <w:tbl>
      <w:tblPr>
        <w:tblW w:w="112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6"/>
        <w:gridCol w:w="201"/>
        <w:gridCol w:w="108"/>
        <w:gridCol w:w="1220"/>
        <w:gridCol w:w="175"/>
        <w:gridCol w:w="144"/>
        <w:gridCol w:w="553"/>
        <w:gridCol w:w="410"/>
        <w:gridCol w:w="607"/>
        <w:gridCol w:w="161"/>
        <w:gridCol w:w="49"/>
        <w:gridCol w:w="419"/>
        <w:gridCol w:w="182"/>
        <w:gridCol w:w="10"/>
        <w:gridCol w:w="12"/>
        <w:gridCol w:w="32"/>
        <w:gridCol w:w="126"/>
        <w:gridCol w:w="540"/>
        <w:gridCol w:w="397"/>
        <w:gridCol w:w="16"/>
        <w:gridCol w:w="342"/>
        <w:gridCol w:w="46"/>
        <w:gridCol w:w="31"/>
        <w:gridCol w:w="248"/>
        <w:gridCol w:w="431"/>
        <w:gridCol w:w="41"/>
        <w:gridCol w:w="215"/>
        <w:gridCol w:w="235"/>
        <w:gridCol w:w="234"/>
        <w:gridCol w:w="39"/>
        <w:gridCol w:w="311"/>
        <w:gridCol w:w="559"/>
        <w:gridCol w:w="27"/>
        <w:gridCol w:w="162"/>
        <w:gridCol w:w="35"/>
        <w:gridCol w:w="210"/>
        <w:gridCol w:w="763"/>
        <w:gridCol w:w="23"/>
        <w:gridCol w:w="85"/>
        <w:gridCol w:w="882"/>
      </w:tblGrid>
      <w:tr>
        <w:trPr>
          <w:trHeight w:val="146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վացող, մաքրող միջոց 0.5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,0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,0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վացող, մաքրող միջոց ոչ պակաս 0.5կգ.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գործարանային տարաներով արտադրողի կողմից համապատասխան մակնշմամբ 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վացող, մաքրող միջոց ոչ պակաս 0.5կգ.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գործարանային տարաներով արտադրողի կողմից համապատասխան մակնշմամբ </w:t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ստիճան 2մ-ոց երկտեղանոց /հարթակ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,0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,0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լյումինե աստիճան հարթակով 2մ-ոց բացված վիճակում 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լյումինե աստիճան հարթակով 2մ-ոց բացված վիճակում </w:t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ակի ջնջոց /գործվածք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,0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,0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բիչանման գործված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մբակ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8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բիչանման գործված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մբակ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8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ահատակի մաքրող նյութ 1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,0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,0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ալահատակի մաքրող նյութ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չ պակաս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1լ. գործարանային տարաներով արտադրողի կողմից համապատասխան մակնշմամբ 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ալահատակի մաքրող նյութ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չ պակաս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1լ. գործարանային տարաներով արտադրողի կողմից համապատասխան մակնշմամբ </w:t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ույլ 10լ.պլասմասե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,0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,0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ույլ պլասմասե կանթով /բռնակ/ 10լ.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ույլ պլասմասե կանթով /բռնակ/ 10լ.</w:t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պակիների լվացման միջոց 0,5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,0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,0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պակիների լվացման միջոց ոչ պակաս 0,5լ. գլխիկը ցող տվող /պզիկով/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գործարանային տարաներով արտադրողի կողմից համապատասխան մակնշմամբ 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պակիների լվացման միջոց ոչ պակաս 0,5լ. գլխիկը ցող տվող /պզիկով/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գործարանային տարաներով արտադրողի կողմից համապատասխան մակնշմամբ </w:t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շին մաքրելու գործվածքներ /ջնջոց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,0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,0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մաքրելու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գործվածքներ /ջնջոց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լյուրատիպ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մաքրելու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գործվածքներ /ջնջոց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լյուրատիպ</w:t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ոտազեր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,5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,5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ոտազերծիչ ոչ պակաս 300մլ. տարբեր ծաղկային հոտի, գործարանային տարաներով արտադրողի կողմից համապատասխան մակնշմամբ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ոտազերծիչ ոչ պակաս 300մլ. տարբեր ծաղկային հոտի, գործարանային տարաներով արտադրողի կողմից համապատասխան մակնշմամբ</w:t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գարանի 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,8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,8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գարանի  խոզանակ իր տակդիրով պլաստմասե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գարանի  խոզանակ իր տակդիրով պլաստմասե</w:t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եղուկ լամինատի 1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,0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,0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ղուկ լամինատի ոչ պակաս 1լ. տարաներով. պաշպանություն խոնավ մաքրության հետևանքով հատակի ուռչելուց, թափված հեղուկից կամ էլ խոնավ կոշիկներից անջրանցիկ ազդեցություն առանց շերտի ձևավորման. բաղադրությունը ոչ պակաս 5%-ից,  իոնոհեն /ՄԱՆ/ հոտավորող հավելումներ, մեթիլիզոցիազոլին, բենզիլիզոցիազոլին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ղուկ լամինատի ոչ պակաս 1լ. տարաներով. պաշպանություն խոնավ մաքրության հետևանքով հատակի ուռչելուց, թափված հեղուկից կամ էլ խոնավ կոշիկներից անջրանցիկ ազդեցություն առանց շերտի ձևավորման. բաղադրությունը ոչ պակաս 5%-ից,  իոնոհեն /ՄԱՆ/ հոտավորող հավելումներ, մեթիլիզոցիազոլին, բենզիլիզոցիազոլին</w:t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պակի մաքրելու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,0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,0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պակի մաքրելու խոզանակ պլասմասե ձողով, ձողի երկարությունը ոչ պակաս 30-սմ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Ժավելի սպի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,0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,0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ժավելի սպիրտ ոչ պակաս 1լ. գործարանային հաստ պլաստմասե տարաներով արտադրողի կողմից համապատասխան մակնշմամբ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,0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,0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վել քաշը չոր վիճակում 300գրամ-350գրամ երկարությունը 85սմ –90սմ ավլող մաս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5սմ-40սմ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վել քաշը չոր վիճակում 300գրամ-350գրամ երկարությունը 85սմ –90սմ ավլող մաս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5սմ-40սմ</w:t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խավե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,0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,0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վել /ցախավել/ բնական նյութերից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վիճակում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գրամ-7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գրամ երկարությունը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սմ-8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 լայնքը 45սմ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տե հատակ լվանալու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,0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,0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տե հատակ լվանալու խոզանակ ձողը երկաթյա երկարությունը ոչ պակաս 1.35սմ. բացվող: մաքրող հատվածը 40սմx15սմ. կտորը բամբակյա թելերով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տե հատակ լվանալու խոզանակի կտո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,0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,0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տե հատակ լվանալու խոզանակի կտոր.բամբակյա թելերով չափսը 40սմ*15սմ.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,5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,5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օճառ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գրամ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տավետ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քի օճառ 100գրամ, հոտավետ</w:t>
            </w:r>
          </w:p>
        </w:tc>
      </w:tr>
      <w:tr>
        <w:trPr>
          <w:trHeight w:val="40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,500.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,500.0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երևութաակտիվ  նյույթերից և տարբեր կենսաբանական ակտիվ նյութերի լուսամզվածքներից պատրաստված օճառ, հոտավետ, ջրածնային իոնների խտությունը 7-10ph, ջրում չլուծվող խառնուկների պարունակությունը ոչ ավել 15%-ից, չօճառացվող  օրգանական նյութերի և ճարպերի պարունակությունը ոչ ավել 0.5%-ից փրփրագոյացնող հատկությունը ոչ պակաս 300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-ից 3լ. </w:t>
            </w:r>
            <w:r>
              <w:rPr>
                <w:rFonts w:cs="Calibri" w:ascii="GHEA Grapalat" w:hAnsi="GHEA Grapalat"/>
                <w:sz w:val="16"/>
                <w:szCs w:val="16"/>
              </w:rPr>
              <w:t>գործարանային տարաներով արտադրողի կողմից համապատասխան մակնշմամբ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երևութաակտիվ  նյույթերից և տարբեր կենսաբանական ակտիվ նյութերի լուսամզվածքներից պատրաստված օճառ, հոտավետ, ջրածնային իոնների խտությունը 7-10ph, ջրում չլուծվող խառնուկների պարունակությունը ոչ ավել 15%-ից, չօճառացվող  օրգանական նյութերի և ճարպերի պարունակությունը ոչ ավել 0.5%-ից փրփրագոյացնող հատկությունը ոչ պակաս 300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-ից 3լ. </w:t>
            </w:r>
            <w:r>
              <w:rPr>
                <w:rFonts w:cs="Calibri" w:ascii="GHEA Grapalat" w:hAnsi="GHEA Grapalat"/>
                <w:sz w:val="16"/>
                <w:szCs w:val="16"/>
              </w:rPr>
              <w:t>գործարանային տարաներով արտադրողի կողմից համապատասխան մակնշմամբ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0.2018թ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Էկոմիքս»  ՍՊԸ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4,333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4,333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,867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,86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5,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5,2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Սմարթլայն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7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7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,4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,4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8,4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8,4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ՕՊՏՇԻՆ» ՍՊԸ                 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8,6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8,6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,72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,72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2,3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2,32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«ԱՐՍՍՈՒՍ»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ՍՊԸ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9,500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9,5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,9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,9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7,4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7,4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ՌԵԱՔԻՄ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«ԷՄ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>ԷՄ»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8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8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8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8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«Շուշան Տեխնիկս» ՍՊԸ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7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7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7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7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Էկոմիքս» 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1,327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1,327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,265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,26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1,592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1,592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ՌԵԱՔԻՄ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6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6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6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6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«Շուշան Տեխնիկս» ՍՊԸ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Էկոմիքս» 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8,75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8,75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,75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,75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0,5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0,5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ՕՊՏՇԻՆ» ՍՊԸ                 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7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7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,4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,4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6,4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6,4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ՌԵԱՔԻՄ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«ԷՄ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>ԷՄ»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8,5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8,5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8,5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8,5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«Շուշան Տեխնիկս» ՍՊԸ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8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8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8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8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Էկոմիքս» 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4,583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4,583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,917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,917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1,5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1,5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Սմարթլայն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2,917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2,917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,583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,583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7,5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7,5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ՕՊՏՇԻՆ» ՍՊԸ                 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,41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,41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,082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,08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8,492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8,492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ՌԵԱՔԻՄ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3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3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3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3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«ԷՄ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>ԷՄ»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,5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,5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,5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,5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«Շուշան Տեխնիկս» ՍՊԸ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2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2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2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Էկոմիքս» 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,867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,867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,973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,973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9,8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9,84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Սմարթլայն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,9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,9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,18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,18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,0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,08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ՌԵԱՔԻՄ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«ԷՄ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>ԷՄ»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4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4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4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4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Էկոմիքս» 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,542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,542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,708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,708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,2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,25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Սմարթլայն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,917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,917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,383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,383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,3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,3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ՕՊՏՇԻՆ» ՍՊԸ                 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,5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,5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,5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,5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«ԱՐՍՍՈՒՍ»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,2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,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,2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ՌԵԱՔԻՄ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,85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,85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,8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,85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«ԷՄ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>ԷՄ»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Էկոմիքս» 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9,333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9,333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,867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,867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1,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1,2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ՕՊՏՇԻՆ» ՍՊԸ                 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,800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,8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,16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,16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8,9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8,96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ՌԵԱՔԻՄ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«ԷՄ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>ԷՄ»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,4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,4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,4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,4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«Շուշան Տեխնիկս» ՍՊԸ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Էկոմիքս» 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,4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,4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,88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,88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7,2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7,28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Սմարթլայն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,475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,475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,095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,09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,57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,57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«ԱՐՍՍՈՒՍ»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,525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,525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,905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,9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,43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,43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ՌԵԱՔԻՄ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,11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,11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,1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,11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«ԷՄ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>ԷՄ»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,5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,5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,5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,5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Էկոմիքս» 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,957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,957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,591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,59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,54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,548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Սմարթլայն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,342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,342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,668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,668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,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,01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«ԱՐՍՍՈՒՍ»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,785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,785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,157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,157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,942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,942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ՌԵԱՔԻՄ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,59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,59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,59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,59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«ԷՄ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>ԷՄ»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,9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,9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,9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,9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Էկոմիքս» 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4,8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4,8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8,96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8,96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73,76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73,76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Սմարթլայն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3,9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3,9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,78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,78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4,6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4,68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ՌԵԱՔԻՄ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1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1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1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1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«Շուշան Տեխնիկս» ՍՊԸ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2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2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2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2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Էկոմիքս» 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8,267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8,267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,653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,653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,9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,92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Սմարթլայն» ՍՊԸ </w:t>
            </w:r>
          </w:p>
        </w:tc>
        <w:tc>
          <w:tcPr>
            <w:tcW w:w="14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,667</w:t>
            </w:r>
          </w:p>
        </w:tc>
        <w:tc>
          <w:tcPr>
            <w:tcW w:w="153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,667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,133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,133</w:t>
            </w:r>
          </w:p>
        </w:tc>
        <w:tc>
          <w:tcPr>
            <w:tcW w:w="11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,800</w:t>
            </w:r>
          </w:p>
        </w:tc>
        <w:tc>
          <w:tcPr>
            <w:tcW w:w="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,8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Սմարթլայն» ՍՊԸ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,200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,2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,64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,6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,8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,84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Էկոմիքս» 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6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6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3,2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3,2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9,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9,2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ՌԵԱՔԻՄ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7,4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7,4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7,4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7,4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«ԷՄ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>ԷՄ»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«Շուշան Տեխնիկս» ՍՊԸ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,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Էկոմիքս» 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6,633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6,633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,327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,327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1,96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1,96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Սմարթլայն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,125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,125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,025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,02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,1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,15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«ԱՐՍՍՈՒՍ»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,2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,2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,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,2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ՌԵԱՔԻՄ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,25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,25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,2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,25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Էկոմիքս» 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,45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,45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,09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,09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6,5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6,54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Սմարթլայն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6,875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6,875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,375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,37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6,2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6,25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 xml:space="preserve">«ՌԵԱՔԻՄ» 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,35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,35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,3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,35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«ԷՄ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>ԷՄ»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ՍՊԸ 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,25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,25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,2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,25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«Շուշան Տեխնիկս» ՍՊԸ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,000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,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,000</w:t>
            </w:r>
          </w:p>
        </w:tc>
      </w:tr>
      <w:tr>
        <w:trPr>
          <w:trHeight w:val="708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գնի նվազեցման նպատակով՝ 6–րդ և 9-րդ, 11-րդ,12-րդ և 18-րդ չափաբաժինների մասով մասնակիցները  հրավիրվել  են միաժամանակյա բանակցությունների, որի արդյունքում «ԱՐՍՍՈՒՍ» ՍՊԸ-ի կողմից 6-րդ և 9-րդ չափաբաժինների և «ՌԵԱՔԻՄ» ՍՊԸ-ի կողմից 6-րդ, 9-րդ և 18-րդ չափաբաժինների մասով ներկայացվել են նոր գնային առաջարկներ: 6-րդ, 9-րդ և 18-րդ չափաբաժինների մասով  ընտրված մասնակից ճանաչվեց «ՌԵԱՔԻՄ» ՍՊԸ: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8թ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8թ</w:t>
            </w:r>
          </w:p>
        </w:tc>
        <w:tc>
          <w:tcPr>
            <w:tcW w:w="3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8թ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.10.2018թ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8թ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8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5, 6, 9, 13, 18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ՊՏՀ-ԳՀԱՊՁԲ-18/ՏԱ-6-1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0.2018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1.2018թ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,190</w:t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,190</w:t>
            </w:r>
          </w:p>
        </w:tc>
      </w:tr>
      <w:tr>
        <w:trPr>
          <w:trHeight w:val="11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, 7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ՕՊՏՇԻՆ» ՍՊԸ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ՊՏՀ-ԳՀԱՊՁԲ-18/ՏԱ-6-2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0.2018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1.2018թ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,360</w:t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,360</w:t>
            </w:r>
          </w:p>
        </w:tc>
      </w:tr>
      <w:tr>
        <w:trPr>
          <w:trHeight w:val="11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, 17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ՊՏՀ-ԳՀԱՊՁԲ-18/ՏԱ-6-3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0.2018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1.2018թ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,830</w:t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,830</w:t>
            </w:r>
          </w:p>
        </w:tc>
      </w:tr>
      <w:tr>
        <w:trPr>
          <w:trHeight w:val="11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Շուշան Տեխնիկս» ՍՊԸ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ՊՏՀ-ԳՀԱՊՁԲ-18/ՏԱ-6-4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0.2018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1.2018թ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,000</w:t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,000</w:t>
            </w:r>
          </w:p>
        </w:tc>
      </w:tr>
      <w:tr>
        <w:trPr>
          <w:trHeight w:val="11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Մ ԷՄ» ՍՊԸ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ՊՏՀ-ԳՀԱՊՁԲ-18/ՏԱ-6-5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0.2018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1.2018թ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,500</w:t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,500</w:t>
            </w:r>
          </w:p>
        </w:tc>
      </w:tr>
      <w:tr>
        <w:trPr>
          <w:trHeight w:val="11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ՍՍՈՒՍ» ՍՊԸ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ՊՏՀ-ԳՀԱՊՁԲ-18/ՏԱ-6-6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0.2018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1.2018թ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,430</w:t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,43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5, 6, 9, 13, 18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ք. Երևան, Արզումանյան 19/67 հեռ. /099/922-206 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reachem@mail.ru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25800310100</w:t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239302</w:t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, 7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«Օպտշին» ՍՊԸ                  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. Երևան, Էրեբունի 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 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եռ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/055/ 880-599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optshin@inbox.ru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985311590</w:t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474635</w:t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, 17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ք. Երևան, Վարդանանց 110 հեռ. /010/ 558-483 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ssmartline@mail.ru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300-7031509</w:t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48908</w:t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Շուշան Տեխնիկս» ՍՊ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ք. Երևան, Զավարյան 57/19 բն 142    հեռ. /055/656-556 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hy-AM"/>
                </w:rPr>
                <w:t>karlos.baghramyan@gmail.com</w:t>
              </w:r>
            </w:hyperlink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5002229529-1001</w:t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69235</w:t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Մ ԷՄ» ՍՊ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ՀՀ, Գեղարքունիկի մարզ, գ. Նորատուս հեռ. (055) 888-388 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tender.mmllc@gmail.com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027873620100</w:t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8420942</w:t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ՍՍՈՒՍ» ՍՊ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ք. Երևան, Արարատյան 90/13 հեռ. (094) 502-720 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narek.225500@gmail.com</w:t>
              </w:r>
            </w:hyperlink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3078304801</w:t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243788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24"/>
                <w:lang w:eastAsia="en-US"/>
              </w:rPr>
              <w:t>14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4"/>
                <w:lang w:val="hy-AM" w:eastAsia="en-US"/>
              </w:rPr>
              <w:t>-րդ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4"/>
                <w:lang w:eastAsia="en-US"/>
              </w:rPr>
              <w:t xml:space="preserve"> և 15-րդ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4"/>
                <w:lang w:val="hy-AM" w:eastAsia="en-US"/>
              </w:rPr>
              <w:t>չափաբաժ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4"/>
                <w:lang w:eastAsia="en-US"/>
              </w:rPr>
              <w:t>ի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4"/>
                <w:lang w:val="hy-AM" w:eastAsia="en-US"/>
              </w:rPr>
              <w:t>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4"/>
                <w:lang w:eastAsia="en-US"/>
              </w:rPr>
              <w:t>եր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4"/>
                <w:lang w:val="hy-AM" w:eastAsia="en-US"/>
              </w:rPr>
              <w:t>ի մասով հայտարարել չկայացած համաձայն «Գնումների մասի» ՀՀ օրենքի 37-րդ հոդվածի 1-ին մասի 3-րդ կետի: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hy-AM" w:eastAsia="en-US"/>
              </w:rPr>
              <w:t xml:space="preserve"> 11-րդ, 12-րդ և 16-րդ չափաբաժինների մասով հայտարարել չկայացած համաձայն «Գնումների մասի» ՀՀ օրենքի 37-րդ հոդվածի 1-ին մասի 4-րդ կետի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ռնեստ Դավթյան</w:t>
            </w:r>
          </w:p>
        </w:tc>
        <w:tc>
          <w:tcPr>
            <w:tcW w:w="40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93-483</w:t>
            </w:r>
          </w:p>
        </w:tc>
        <w:tc>
          <w:tcPr>
            <w:tcW w:w="38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1Arzo Ani" w:ascii="1Arzo Ani" w:hAnsi="1Arzo Ani"/>
          <w:sz w:val="20"/>
          <w:lang w:val="af-ZA"/>
        </w:rPr>
        <w:t xml:space="preserve">§ </w:t>
      </w:r>
      <w:r>
        <w:rPr>
          <w:rFonts w:cs="Sylfaen" w:ascii="Sylfaen" w:hAnsi="Sylfaen"/>
          <w:sz w:val="20"/>
          <w:lang w:val="af-ZA"/>
        </w:rPr>
        <w:t xml:space="preserve">Հայաստանի պետական տնտեսագիտական համալսարան </w:t>
      </w:r>
      <w:r>
        <w:rPr>
          <w:rFonts w:cs="1Arzo Ani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1Arzo Ani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1Arzo Ani" w:hAnsi="1Arzo Ani" w:cs="1Arzo Ani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 Armenian" w:hAnsi="Arial Armenian" w:cs="Arial Armenian"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Armenian" w:hAnsi="Arial Armenian" w:cs="Arial Armenian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s.baghramyan@gmail.com" TargetMode="External"/><Relationship Id="rId3" Type="http://schemas.openxmlformats.org/officeDocument/2006/relationships/hyperlink" Target="mailto:narek.225500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8-10-29T16:09:00Z</cp:lastPrinted>
  <dcterms:modified xsi:type="dcterms:W3CDTF">2018-10-29T12:10:00Z</dcterms:modified>
  <cp:revision>25</cp:revision>
  <dc:subject/>
  <dc:title>Ð²Úî²ð²ðàôÂÚàôÜ ´²ò  ÀÜÂ²ò²Î²ðàì  ÜàôØ   Î²î²ðºÈàô  Ø²êÆÜ</dc:title>
</cp:coreProperties>
</file>