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u w:val="single"/>
          <w:lang w:val="af-ZA"/>
        </w:rPr>
        <w:t>ՀՀ Արարատի մարզ, Մրգավանի բժշկական ամբուլատորիա ՀՈԱԿ-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ԱՄՄՀ-ԲԱ-ՄԱԱՊՁԲ-18/01  </w:t>
      </w:r>
      <w:r>
        <w:rPr>
          <w:rFonts w:cs="Sylfaen" w:ascii="Sylfaen" w:hAnsi="Sylfaen"/>
          <w:sz w:val="18"/>
          <w:szCs w:val="18"/>
          <w:lang w:val="af-ZA"/>
        </w:rPr>
        <w:t>ծածկագրով  գնման   ընթացակարգի արդյունքում 20 18 թվականի</w:t>
        <w:tab/>
        <w:t xml:space="preserve">հունվարի 22-ին կնքված N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ԱՄՄՀ-ԲԱ-ՄԱԱՊՁԲ-18/01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9"/>
        <w:gridCol w:w="815"/>
        <w:gridCol w:w="20"/>
        <w:gridCol w:w="148"/>
        <w:gridCol w:w="27"/>
        <w:gridCol w:w="144"/>
        <w:gridCol w:w="406"/>
        <w:gridCol w:w="147"/>
        <w:gridCol w:w="12"/>
        <w:gridCol w:w="814"/>
        <w:gridCol w:w="19"/>
        <w:gridCol w:w="191"/>
        <w:gridCol w:w="376"/>
        <w:gridCol w:w="43"/>
        <w:gridCol w:w="182"/>
        <w:gridCol w:w="10"/>
        <w:gridCol w:w="170"/>
        <w:gridCol w:w="162"/>
        <w:gridCol w:w="142"/>
        <w:gridCol w:w="141"/>
        <w:gridCol w:w="284"/>
        <w:gridCol w:w="377"/>
        <w:gridCol w:w="190"/>
        <w:gridCol w:w="152"/>
        <w:gridCol w:w="131"/>
        <w:gridCol w:w="250"/>
        <w:gridCol w:w="187"/>
        <w:gridCol w:w="152"/>
        <w:gridCol w:w="262"/>
        <w:gridCol w:w="274"/>
        <w:gridCol w:w="9"/>
        <w:gridCol w:w="22"/>
        <w:gridCol w:w="206"/>
        <w:gridCol w:w="311"/>
        <w:gridCol w:w="28"/>
        <w:gridCol w:w="358"/>
        <w:gridCol w:w="68"/>
        <w:gridCol w:w="74"/>
        <w:gridCol w:w="31"/>
        <w:gridCol w:w="186"/>
        <w:gridCol w:w="362"/>
        <w:gridCol w:w="197"/>
        <w:gridCol w:w="425"/>
        <w:gridCol w:w="13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ինոֆիլին    24մգ/մլ  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է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է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լոդիպին   1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 : Անվտանգությունը-ՀանձնմանպահինպիտանելիությանժամկետիառկայությունըՆշադրումը-ֆիրմայինշանիառկայությունը:</w:t>
              <w:br/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 : Անվտանգությունը-ՀանձնմանպահինպիտանելիությանժամկետիառկայությունըՆշադրումը-ֆիրմայինշանիառկայությունը:</w:t>
              <w:br/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պիցիլին   10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է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է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օքսիցիլին, քլավուլանաթթու  125մգ/5մլ+31.25մգ/5մլ, 10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 xml:space="preserve">1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 xml:space="preserve">10 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նուշադրի սպիրտ  10%, 3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ցետիլսալիցիլաթթու 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</w:t>
              <w:br/>
              <w:t>Հանձնմանպահինպիտանելիությանժամկետիառկայությունը</w:t>
              <w:br/>
              <w:t>Նշադրումը-ֆիրմայինշանիառկայությունը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</w:t>
              <w:br/>
              <w:t>Հանձնմանպահինպիտանելիությանժամկետիառկայությունը</w:t>
              <w:br/>
              <w:t>Նշադրումը-ֆիրմայինշանիառկայությունը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ժշկական սպիրտ   էթանոլ   96%, 25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լիցերիլի եռնիտրատ  0.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քսամեթազոն  4մգ/մլ, 1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ֆենհիդրամին   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կլոֆենակ  25մգ/մլ, 3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կլոֆենակ 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կլոֆենակ 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ֆենհիդրամին  10մգ/մլ, 1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էնալապրիլ   1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էպինեֆրին   0,18%/1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էտամզիլատ   250մգ/2մլ, 2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ամիզոլ   0.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ուլֆասալազին  5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օֆթան թիմոլոլ   5մգ/մլ, 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բուպրոֆեն  4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բուպրոֆեն  100մգ/5մլ.,100մլ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բուպրոֆեն  2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զոսորբիդի դինիտրատ  2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լևոթիրօքսին  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ոլեկալցիֆերոլ   15000ՄՄ/մլ, 10մլ   /ակվադետրիմ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ալպրոյաթթու 3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տվախոտի ոգեթուրմ   3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տվախոտի էքստրակտ2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հիդրոքլորոթիազիդ 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ագնեզիումի սուլֆատ250մգ/մլ, 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ամիզոլ  500մգ/մլ, 2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ոկլոպրամիդ 5մգ/մլ, 2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նատրիումիքլորիդ0,9%,500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փաթեթ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փաթեթ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նիֆեդիպին  1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արացետամոլ  5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ետոպրոֆեն    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ետոպրոֆեն    3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ովիդոնյոդ  100մգ/1մլ,6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 առարկայի որակական չափերը -սրվակ կամ շշիկ: Անվտանգությունը-Հանձնման պահին պիտանելիության ժամկետի առկայությունը Նշադրումը-ֆիրմայի նշանի առկայությունը:</w:t>
              <w:br/>
              <w:t>Պայմանական 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թոտրեքսատ    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ջրածնի պերօքսիդ 3%,10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ցետիլցիստեին   2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փոշի</w:t>
              <w:br/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  <w:br/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  <w:br/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ալբուտամոլ  100մկգ/դեղաչափ, 200դեղաչափ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ալբուտամոլ  4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ինտոմիցինիքսուկ0.1,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իշնևսկու նրբա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թիլպրեդնիզոլոն  4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ոպրոլոլ   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ոպրոլոլ   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րոնոլակտոն  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րոնոլակտոն  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ալիդոլ 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արֆարին   2.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երապամիլ   2.5մգ/մլ, 2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եֆազոլին  5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եֆազոլին  10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եֆտրիաքսոն  10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իսոպրոլոլ   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իպրոֆլօքսացին  5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օմեպրազոլ  2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ֆերում լեկ  10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Ֆուրացիլին  0.02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ֆուրոսեմիդ  10մգ/մլ, 2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Ջրավերականգնիչ ա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փաթեթ</w:t>
              <w:br/>
              <w:t>դեղափոշի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նդապամիդ   1.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րոտավերին   4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րոտավերին   20մգ/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լյուկոզ   5%, 500մլ: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փաթեթ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Քսիլոմետազոլին0.05%/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լոպերամիդ  2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իբազոլ 1%/1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ավեգիլ 2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սրվակկամշշիկ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րոպրանոլոլ 4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պտոպրիլ 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ետրացիկլին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Լևոմեկոլ քսուկ 4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պարկուճ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պարկուճ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Բամբակ  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տուփ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տուփ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Սկարիֆիկատոր N2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տուփ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տուփ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Ձեռնոց ոչմանրեազերծ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տուփ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տուփ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Լեյկոպլա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տուփ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տուփ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ԷՍԳ ժապավեն 60*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2.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 5.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10.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20.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Փայտե շպատ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Վիրակապախտահանված  7x1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–հատ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–հատ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Ակու-չեկ ստրի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տուփ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տուփ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Մանրազերծ. անձեռոց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տուփ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տուփ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իմ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մանառարկայիորակականչափերը -հատ: Անվտանգությունը-ՀանձնմանպահինպիտանելիությանժամկետիառկայությունըՆշադրումը-ֆիրմայինշանիառկայությունը:</w:t>
              <w:br/>
              <w:t>Պայմանականնշանները / կոտրվ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, 01. 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ինոֆիլին    24մգ/մլ  5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լոդիպին   1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7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7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պիցիլին   10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մօքսիցիլին, քլավուլանաթթու  125մգ/5մլ+31.25մգ/5մլ, 10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նուշադրի սպիրտ  10%, 3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ցետիլսալիցիլաթթու  1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ժշկական սպիրտ   էթանոլ   96%, 25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լիցերիլի եռնիտրատ  0.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եքսամեթազոն  4մգ/մլ, 1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ֆենհիդրամին   5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կլոֆենակ  25մգ/մլ, 3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կլոֆենակ 5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կլոֆենակ  1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իֆենհիդրամին  10մգ/մլ, 1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էնալապրիլ   1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էպինեֆրին   0,18%/1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էտամզիլատ   250մգ/2մլ, 2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ամիզոլ   0.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ուլֆասալազին  5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օֆթան թիմոլոլ   5մգ/մլ, 5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բուպրոֆեն  4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բուպրոֆեն  100մգ/5մլ.,100մլ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բուպրոֆեն  2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զոսորբիդի դինիտրատ  2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0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լևոթիրօքսին   1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խոլեկալցիֆերոլ   15000ՄՄ/մլ, 10մլ   /ակվադետրիմ/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ալպրոյաթթու 3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տվախոտի ոգեթուրմ   3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տվախոտի էքստրակտ2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հիդրոքլորոթիազիդ 2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8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8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8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ագնեզիումի սուլֆատ250մգ/մլ, 5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ամիզոլ  500մգ/մլ, 2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ոկլոպրամիդ 5մգ/մլ, 2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նատրիումիքլորիդ0,9%,500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նիֆեդիպին  1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արացետամոլ  5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ետոպրոֆեն    5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ետոպրոֆեն    3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ովիդոնյոդ  100մգ/1մլ,6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թոտրեքսատ    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ջրածնի պերօքսիդ 3%,10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ացետիլցիստեին   2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9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9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ալբուտամոլ  100մկգ/դեղաչափ, 200դեղաչափ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ալբուտամոլ  4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9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9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ինտոմիցինիքսուկ0.1,2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իշնևսկու նրբամածուկ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թիլպրեդնիզոլոն  4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2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2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2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ոպրոլոլ   2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8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8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8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Մետոպրոլոլ   5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2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2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2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րոնոլակտոն  2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4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4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սպիրոնոլակտոն  5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4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4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4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ալիդոլ  1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արֆարին   2.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վերապամիլ   2.5մգ/մլ, 2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7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եֆազոլին  5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եֆազոլին  10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եֆտրիաքսոն  10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Բիսոպրոլոլ   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ցիպրոֆլօքսացին  5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9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9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9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օմեպրազոլ  2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ֆերում լեկ  10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2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2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2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Ֆուրացիլին  0.02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ֆուրոսեմիդ  10մգ/մլ, 2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Ջրավերականգնիչ աղ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ինդապամիդ   1.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րոտավերին   4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դրոտավերին   20մգ/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Գլյուկոզ   5%, 500մլ: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Քսիլոմետազոլին0.05%/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լոպերամիդ  2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իբազոլ 1%/1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ավեգիլ 2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Պրոպրանոլոլ 4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Կապտոպրիլ 25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Տետրացիկլին 10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Լևոմեկոլ քսուկ 40մգ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Բամբակ  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Սկարիֆիկատոր N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4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4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4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Ձեռնոց ոչմանրեազերծված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Լեյկոպլաստ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ԷՍԳ ժապավեն 60*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2.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 5.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10.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արկիչ ասեղով20.0մ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Փայտե շպատել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Վիրակապախտահանված  7x1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7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Ակու-չեկ ստրիպ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3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32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3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Մանրազերծ. անձեռոցիկնե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2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1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իմակ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22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9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Ռուզաննա Մարգարյան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ՄՀ-ԲԱ- ՄԱԱՊՁԲ-18/0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8թ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___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3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9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Ռուզաննա Մարգարյան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արատի մարզ, գ. Մրգավ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րիգորյան փող,թիվ 30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՝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 2050432059671001 ԻՆԵԿՈԲԱՆԿ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477604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   է  gnumnner.am սայթում    24 .01 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-02-07-6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osognum.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 xml:space="preserve">Մրգավանի ԲԱ 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Sylfaen" w:hAnsi="Sylfaen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36</w:t>
      </w:r>
      <w:r>
        <w:rPr>
          <w:rFonts w:cs="Sylfaen" w:ascii="Sylfaen" w:hAnsi="Sylfaen"/>
          <w:bCs/>
          <w:i/>
          <w:sz w:val="12"/>
          <w:szCs w:val="12"/>
        </w:rPr>
        <w:t>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24T11:04:00Z</dcterms:modified>
  <cp:revision>43</cp:revision>
  <dc:subject/>
  <dc:title>Ð²Úî²ð²ðàôÂÚàôÜ ´²ò  ÀÜÂ²ò²Î²ðàì  ÜàôØ   Î²î²ðºÈàô  Ø²êÆÜ</dc:title>
</cp:coreProperties>
</file>