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Բարձրագույն կրթության և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ղեկատվակ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խնոլոգի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ծրագրայի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ապահովմ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սպասար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 xml:space="preserve">ման 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19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2/2024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ԲԿԳԿ-12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ԲԿԳԿ-12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690"/>
        <w:gridCol w:w="36"/>
        <w:gridCol w:w="362"/>
        <w:gridCol w:w="16"/>
        <w:gridCol w:w="280"/>
        <w:gridCol w:w="61"/>
        <w:gridCol w:w="381"/>
        <w:gridCol w:w="338"/>
        <w:gridCol w:w="103"/>
        <w:gridCol w:w="161"/>
        <w:gridCol w:w="126"/>
        <w:gridCol w:w="342"/>
        <w:gridCol w:w="39"/>
        <w:gridCol w:w="310"/>
        <w:gridCol w:w="299"/>
        <w:gridCol w:w="87"/>
        <w:gridCol w:w="140"/>
        <w:gridCol w:w="32"/>
        <w:gridCol w:w="430"/>
        <w:gridCol w:w="31"/>
        <w:gridCol w:w="86"/>
        <w:gridCol w:w="454"/>
        <w:gridCol w:w="155"/>
        <w:gridCol w:w="14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տեղեկատվական տեխնոլոգիաների ծրագրային ապահովման սպասարկ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516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516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hy-AM"/>
              </w:rPr>
              <w:t>տեղեկատվական տեխնոլոգիաների ծրագրային ապահովման սպասարկում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hy-AM"/>
              </w:rPr>
              <w:t>տեղեկատվական տեխնոլոգիաների ծրագրային ապահովման սպասարկում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4-րդ ենթակետի աղյուսակի 4-րդ տող, «Գնումների մասին» ՀՀ օրենքի  23-րդ հոդվածի 1-ին մասի 1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24թ.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ՐՏԻԶ» Սահմանափակ պատասխանատվությամբ ընկերություն (ՍՊԸ)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10956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23թ.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ՐՏԻԶ» Սահմանափակ պատասխանատվությամբ ընկերություն (ՍՊԸ)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ԲԿԳԿ-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</w:t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shd w:fill="F5F5F5" w:val="clear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sz w:val="16"/>
                <w:szCs w:val="16"/>
                <w:lang w:eastAsia="en-US"/>
              </w:rPr>
              <w:t>«</w:t>
            </w: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ՐՏԻԶ» Սահմանափակ պատասխանատվությամբ ընկերություն (ՍՊԸ)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ՎԱՆ ՆՈՐ ՆՈՐՔ ՆՈՐ ՆՈՐՔ ԹԱՂԱՄԱՍ 8-րդ զանգվաց 36 24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y-AM"/>
              </w:rPr>
              <w:br/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araqsyatonoyan1989@mail.ru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2051222050291001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00928497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-124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bookmarkStart w:id="0" w:name="_Hlk160539853"/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hesc.am</w:t>
            </w:r>
            <w:bookmarkEnd w:id="0"/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i/>
          <w:sz w:val="20"/>
          <w:lang w:val="af-ZA"/>
        </w:rPr>
        <w:t>ԲԱՐՁՐԱԳՈՒՅՆ ԿՐԹՈՒՅԱՆ ԵՎ ԳԻՏՈՒԹՅ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NotoSans-Regular">
    <w:altName w:val="Calibri"/>
    <w:charset w:val="00"/>
    <w:family w:val="auto"/>
    <w:pitch w:val="default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ostyle15">
    <w:name w:val="auto-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05T13:24:00Z</dcterms:modified>
  <cp:revision>100</cp:revision>
  <dc:subject/>
  <dc:title>Ð²Úî²ð²ðàôÂÚàôÜ ´²ò  ÀÜÂ²ò²Î²ðàì  ÜàôØ   Î²î²ðºÈàô  Ø²êÆÜ</dc:title>
</cp:coreProperties>
</file>