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Բ6943658797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երեկույթի կազմակերպման  /հանրային սննդի սպասարկում/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6943658797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երեկույթի կազմակերպումը /հանրային սննդի սպասրկում/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2"/>
        <w:gridCol w:w="2950"/>
        <w:gridCol w:w="2763"/>
        <w:gridCol w:w="288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ԻՆԵ-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ԻՆԵ-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6943658797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4-16T15:56:00Z</cp:lastPrinted>
  <dcterms:modified xsi:type="dcterms:W3CDTF">2018-10-25T10:54:00Z</dcterms:modified>
  <cp:revision>89</cp:revision>
  <dc:subject/>
  <dc:title>                                        Ð²Úî²ð²ðàôÂÚàôÜ ´²ò  ÀÜÂ²ò²Î²ðàì  ÜàôØ   Î²î²ðºÈàô  Ø²êÆÜ</dc:title>
</cp:coreProperties>
</file>