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նամակների հետ կապված փոստայի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PD-132-02-18-</w:t>
      </w:r>
      <w:r>
        <w:rPr>
          <w:rFonts w:cs="Sylfaen" w:ascii="GHEA Grapalat" w:hAnsi="GHEA Grapalat"/>
          <w:b/>
          <w:sz w:val="20"/>
          <w:lang w:val="af-ZA"/>
        </w:rPr>
        <w:t>94-20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փետրվարի 20-ին կնքված N </w:t>
      </w:r>
      <w:r>
        <w:rPr>
          <w:rFonts w:cs="GHEA Grapalat" w:ascii="GHEA Grapalat" w:hAnsi="GHEA Grapalat"/>
          <w:b/>
          <w:sz w:val="20"/>
          <w:lang w:val="af-ZA"/>
        </w:rPr>
        <w:t>PD-132-02-18-</w:t>
      </w:r>
      <w:r>
        <w:rPr>
          <w:rFonts w:cs="Sylfaen" w:ascii="GHEA Grapalat" w:hAnsi="GHEA Grapalat"/>
          <w:b/>
          <w:sz w:val="20"/>
          <w:lang w:val="af-ZA"/>
        </w:rPr>
        <w:t>94-2018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ներ՝ կապված նամակների հ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CFBF8" w:val="clear"/>
              <w:spacing w:lineRule="atLeast" w:line="228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ստային առաքանու ընդունման, մշակման, փոխադրման և հանձնման գործունեություն</w:t>
            </w:r>
          </w:p>
          <w:p>
            <w:pPr>
              <w:pStyle w:val="Normal"/>
              <w:shd w:fill="FCFBF8" w:val="clear"/>
              <w:spacing w:lineRule="atLeast" w:line="228" w:before="28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ագրական թղթակցության, ծանրոցների առաքում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ը մատուցվում է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շաճ   որակով,  սահմանված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կետ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CFBF8" w:val="clear"/>
              <w:spacing w:lineRule="atLeast" w:line="228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ստային առաքանու ընդունման, մշակման, փոխադրման և հանձնման գործունեություն</w:t>
            </w:r>
          </w:p>
          <w:p>
            <w:pPr>
              <w:pStyle w:val="Normal"/>
              <w:shd w:fill="FCFBF8" w:val="clear"/>
              <w:spacing w:lineRule="atLeast" w:line="228" w:before="28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ագրական թղթակցության, ծանրոցների առաքում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ը մատուցվում է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շաճ   որակով,  սահմանված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կետ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526-Ն որոշման 23-րդ կետ, 1-ին ենթ., ՀՀ գնումների մասին օրենքի 23-րդ հոդ., 1-ին մաս.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0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PD-132-02-18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94-20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ք. Երևան, Սարյան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</w:rPr>
              <w:t>info@haypos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/Հ 1930003703156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</w:rPr>
              <w:t>ՀՎՀՀ 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նե Ճաղ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e.tshaghar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ne.Tshagharyan</cp:lastModifiedBy>
  <cp:lastPrinted>2018-02-20T12:42:00Z</cp:lastPrinted>
  <dcterms:modified xsi:type="dcterms:W3CDTF">2018-02-20T08:42:00Z</dcterms:modified>
  <cp:revision>8</cp:revision>
  <dc:subject/>
  <dc:title>Ð²Úî²ð²ðàôÂÚàôÜ ´²ò  ÀÜÂ²ò²Î²ðàì  ÜàôØ   Î²î²ðºÈàô  Ø²êÆÜ</dc:title>
</cp:coreProperties>
</file>