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-ԳՀԱՇՁԲ-19/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աղաքաշինությ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 w:eastAsia="en-US"/>
        </w:rPr>
        <w:t>ՀՀ Արմավիրի և Վայոց Ձորի մարզերի և Դիլիջան համայնքի միկրոռեգիոնալ մակարդակի` հա</w:t>
        <w:softHyphen/>
        <w:t>մակցված տարածական պլանավորման փաստաթղթերի նախագծերի մշակման աշխատանքների</w:t>
      </w:r>
      <w:r>
        <w:rPr>
          <w:rFonts w:cs="Sylfaen" w:ascii="GHEA Grapalat" w:hAnsi="GHEA Grapalat"/>
          <w:sz w:val="20"/>
          <w:lang w:val="af-ZA" w:eastAsia="en-US"/>
        </w:rPr>
        <w:t xml:space="preserve"> (թվով 16 չափաբաժնով)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ՔԿ-ԳՀԱՇՁԲ-19/9 ծածկագրով գնման ընթացակարգի 16-րդ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Դիլիջան»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Որևէ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ՇՁԲ-19/9 ծածկագրով գնումների համակարգող Տաթևիկ Վասիլ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1 621-82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 tender2@minurban.am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Հ քաղաքաշինությ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color w:val="000000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7:00Z</dcterms:created>
  <dc:creator>NAT</dc:creator>
  <dc:description/>
  <cp:keywords/>
  <dc:language>en-US</dc:language>
  <cp:lastModifiedBy>Tatevik Vasilyan</cp:lastModifiedBy>
  <cp:lastPrinted>2012-06-13T10:43:00Z</cp:lastPrinted>
  <dcterms:modified xsi:type="dcterms:W3CDTF">2019-08-09T05:50:00Z</dcterms:modified>
  <cp:revision>6</cp:revision>
  <dc:subject/>
  <dc:title>Ð²Úî²ð²ðàôÂÚàôÜ ´²ò  ÀÜÂ²ò²Î²ðàì  ÜàôØ   Î²î²ðºÈàô  Ø²êÆÜ</dc:title>
</cp:coreProperties>
</file>