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2018 թվականի հունվարի 24-ին &lt;&lt;Բ0621686317&gt;&gt; ծածկագրով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74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Ծրագրային ապահովման սպասարկ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.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.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20"/>
                <w:szCs w:val="20"/>
              </w:rPr>
              <w:t>Ծրագրային ապահովման սպասարկ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20"/>
                <w:szCs w:val="20"/>
              </w:rPr>
              <w:t>Ծրագրային ապահովման սպասարկ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 ՀՀ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և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. մայիսի 4-ի N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կ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ի 23-րդ կետի 4-րդ ենթակետով հաստատված աղյուսակի 15-րդ տողի համաձայն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4.01.2018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Պրոֆի ՍՊ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4.01.2018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.01.2018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.01.2018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.01.2018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Լիդեր Պրոֆի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06216863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01.2018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8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Լիդեր Պրոֆի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1390004042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2602156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8-01-30T09:02:00Z</dcterms:modified>
  <cp:revision>73</cp:revision>
  <dc:subject/>
  <dc:title> </dc:title>
</cp:coreProperties>
</file>