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` ԳԲԿ-ԳՀԱՊՁԲ-19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Գյումրու բժշկական կենտրոն&gt;&gt;ՓԲԸ-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քիմիական նյութ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ԳԲԿ-ԳՀԱՊՁԲ-19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9-ին 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</w:t>
      </w:r>
      <w:r>
        <w:rPr>
          <w:rFonts w:cs="Arial Armenian" w:ascii="Arial Armenian" w:hAnsi="Arial Armenian"/>
          <w:color w:val="000000"/>
          <w:sz w:val="20"/>
          <w:lang w:val="af-ZA"/>
        </w:rPr>
        <w:t>Ալբումին: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32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Éý³ ³ÙÇÉ³½³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15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Arial AM" w:ascii="Arial AM" w:hAnsi="Arial AM"/>
          <w:sz w:val="20"/>
          <w:lang w:val="af-ZA"/>
        </w:rPr>
        <w:t>ëå³ñï³³ÙÇÝáïñ³Ýëý»ñ³½ AST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0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5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ԱÉ³ÝÇÝ³ÙÇÝáïñ³Ýëý»ñ³É  ALT  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7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´ÇÉÇéáõµÇÝ   /ÀÝ¹Ñ³Ýáõñ ¨ áõÕÇÕ µÇÉÇéáõµÇÝÇ áñáßÙ³Ý Ã»ëÃ-Ñ³í³ù³Íáõ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տա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97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8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Հեմոգլոբին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տա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տ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Ø»¹Ç³ëùñÇÝ MediScreen /Ø»½Ç Ù»ç ·ÉÛáõÏá½Ç áñáßÙ³Ý Ã»ëÃ ëïñÇåÝ»ñÇ Ñ³í³ù³Íáõ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Ø»¹Ç³ëùñÇÝ MediScreen 10/Ø»½Ç Ù»ç ·ÉÛáõÏá½Ç, ³ñÛ³Ý, ëåÇï³ÏáõóÇ, pH, Ï»ïáÝÝ»ñÇ, ï»ë³Ï³ñ³ñ ÏßéÇ, ÝÇïñÇïÝ»ñÇ, É»ÛÏáóÇïÝ»ñÇ, áõéáÉáµÇÝÇ·»ÝÇ ¨ µÇÉÇéáõµÇÝÇ áñáßÙ³Ý Ã»ëÃ ëïñÇåÝ»ñÇ Ñ³í³ù³Íáõ CYAN strip ապարատի համար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Îñ»³ïÇÝÇÝ CREA-Col /Îñ»³ïÇÝÇÝÇ áñáßÙ³Ý Ã»ëÃ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4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Îñ»³ïÇÝÇÝ ÏÇÝ³½³ 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տա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տ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8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ÂñáÙµáåÉ³ëïÇÝÇ áñáßÙ³Ý Ã»ëÃ-Ñ³í³ù³Íáõ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8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16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6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ØÇ½³ÝÛáõÃ Urea-Col/ØÇ½³ÝÛáõÃÇ áñáßÙ³Ý Ã»ëÃ-Ñ³³í³ù³Íáõ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73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9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Ð»å³ïÇï C íÇñáõëÇ ³ÝïÇ·»ÝÇ áñ³Ï³Ï³Ý Ñ³ÛïÝ³µ»ñÙ³Ý Ã»ëÃ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տա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19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տ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Ð»å³ïÇï B íÇñáõëÇ ³ÝïÇ·»ÝÇ áñ³Ï³Ï³Ý Ñ³ÛïÝ³µ»ñÙ³Ý Ã»ëÃ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ÊáÉեëï»ñáÉ  CHOLESTEROL /ÀÝ¹Ñ³Ýáõñ ËáÉ»ëïÇñÇÝÇ Ã»ëÃ -Ñ³í³ù³Íáõ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տա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տ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5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Î³ÉÇáõÙÇ áñáßÙ³Ý Ã»ëÃ-Ñ³í³ù³Íáõ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տա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տ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4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6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Î³ÉóÇáõÙÇ áñáßÙ³Ý Ã»ëÃ-Ñ³í³ù³Íáõ     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Ð³Ï³ëïñ»åïáÉáÇ½ÇÝ-O Anti Streptolysina-O /Ð³Ï³ëïñ»åïáÉÇ½ÇÝ -O áñáßÙ³Ý Ã»ëÃ-Ñ³í³ù³Íáõ/    ASO  /latex/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3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îáï³É åñáï»ÇÝ-ÏáÉ Total protein-Col /ÀÝ¹Ñ³Ýáõñ ëåÇï³ÏáõóÇ áñáßÙ³Ý Ã»ëÃ Ñ³í³ù³Íáõ/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9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îñáåáÝÇÝ/³Ëïáñ.ÝÛáõÃ»ñ/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տա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տ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îñáåáÝÇÝ -T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Կոնցեռն-Էներգոմաշ&gt;&gt;  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Կոնցեռն-Էներգոմաշ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è¨Ù³ïáÇ¹ ý³Ïïáñ È³ï»ùë Rematuoid factor-lex /è¨Ù³ïáÇ¹³ÛÇÝ ý³ÏïáñÝ»ñÇ áñáßÙ³Ý Ã»ëÃ-Ñ³í³ù³Íáõ/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3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·ÉÛáõÏá½ G-col /·ÉÛáõÏá½Ç áñáßÙ³Ý Ã»ëÃ-Ñ³í³ù³Íáõ/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ատ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ատ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È³µáñ³ïáñ ³½¹³ÝÛáõÃ»ñ /é»³·»ÝïÝ»ñ/Ð»å³ïÇï B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ատ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ատ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èäè-Î³ñµáÝ RPR CARBON /êÇýÇÉÇëÇ áñáßÙ³Ý Ã»ëÃ- Ñ³í³ù³Íáõ/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6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òáÉÇÏÉáÝ ³ÝïÇ-A /³ñÛ³Ý ËÙµÇ II áñáßÙ³Ý  Ã»ëÃ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16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òáÉÇÏÉáÝ ³ÝïÇ-B/³ñÛ³Ý ËÙµÇ III áñáßÙ³Ý  Ã»ëÃ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16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òáÉÇÏÉáÝ ³ÝïÇ- A B  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òáÉÇÏÉáÝ ³ÝïÇ- êáõå»ñ / rh D é»½áõë Ñ³Ù³Ï³ñ·Ç ³ÝïÇ·»ÝÇ áñáßÙ³Ý  Ã»ëÃ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916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1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òáÉÇÏÉáÝ ³ÝïÇ- êáõå»ñ /rh C é»½áõë Ñ³Ù³Ï³ñ·Ç ³ÝïÇ·»ÝÇ áñáßÙ³Ý  Ã»ëÃ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îñÇ·É»óÇñÇ¹ TRIGLECERIDES /ºé·ÉÇó»ñÇ¹Ý»ñÇ áñáßÙ³Ý Ã»ëÃ-Ñ³í³ù³Íáõ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äñáëï³ï ëå»óÇýÇÏ ³ÝïÇ·»ÝÇ áñ³Ï³Ï³Ý áñáßÙ³Ý Ã»ëÃ-Ñ³í³ù³Íáõ / PSA ÁÝ¹Ñ³Ýáõñ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35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ÂÇñ»áïñáå ÑáñÙáÝ  HTSH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12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4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Թիրօքսին T4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08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Ազատ թիրօքսին FT4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58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2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ԵռÛá¹ÃÇñáÝÇÝ T3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08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Ազատ եոյոդթիրոնին FT3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416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Մաունթ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Anti TG-Ð³Ï³Ù³ñÙÇÝÝ»ñ ÃÇñ»á·ÉáµáõÉÇÝÇ ÝÏ³ïÙ³µ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58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Anti TPO-Ð³Ï³Ù³ñÙÇÝÝ»ñ ÃÇñ»áå»ñûùëÇ¹³½Ç ÝÏ³ïÙ³µ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8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Ü³ïñÇáõÙ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տա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տ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ØÇ½³ÃÃáõ UricAcid /ØÇ½³ÃÃíÇ áñáßÙ³Ý Ã»ëÃ-Ñ³í³ù³Íáõ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1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Գամմա գլյուտամիլ տրանսֆերազա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È³µáñ³ïáñ ³½¹³ÝÛáõÃ»ñ /é»³·»ÝïÝ»ñ/LDH-L  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39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È³µáñ³ïáñ ³½¹³ÝÛáõÃ»ñ /é»³·»ÝïÝ»ñ/üáëýáñ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È³µáñ³ïáñ ³½¹³ÝÛáõÃ»ñ /é»³·»ÝïÝ»ñ/HIV-ÒÆ²Ð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տա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Դելտ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5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È³µáñ³ïáñ ³½¹³ÝÛáõÃ»ñ/Ø³·Ý»½ÇáõÙÇ áñáßÙ³Ý Ã»ëÃ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ÐÇÙÝ.ýáëý³ï³½³ÛÇ áñáßÙ³Ý Ñ³íաքածու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ü»ñÇïÇÝ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41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äñáÉ³ÏïÇÝ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մունո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416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D-դիմեր/D-Dimer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ինարե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³ñÛáõÝ³µ³Ý³Ï³Ý ³Ý³ÉÇ½³ïáñÇ é»³ÏïÇíÝ»ñ/ ÈáõÍÇã é»³·»Ýï 20լ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ՐՈՄ-ՏԵՍՏ&gt;&gt;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ՐՈՄ-ՏԵՍ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37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³ñÛáõÝ³µ³Ý³Ï³Ý ³Ý³ÉÇ½³ïáñÇ é»³ÏïÇíÝ»ñ /Èí³óáÕ é»³·»Ýï 20լ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ՐՈՄ-ՏԵՍՏ&gt;&gt;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ՐՈՄ-ՏԵՍ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³ñÛáõÝ³µ³Ý³Ï³Ý ³Ý³ÉÇ½³ïáñÇ é»³ÏïÇíÝ»ñ/ ä³ïáÕ é»³·»Ýï  9,6լ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ՐՈՄ-ՏԵՍՏ&gt;&gt;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ՐՈՄ-ՏԵՍ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³ñÛáõÝ³µ³Ý³Ï³Ý ³Ý³ÉÇ½³ïáñÇ é»³ÏïÇíÝ»ñ /ø³Ûù³ÛáÕ é»³·»Ýï 3,8լ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ՐՈՄ-ՏԵՍՏ&gt;&gt;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ՐՈՄ-ՏԵՍ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9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³ñÛáõÝ³µ³Ý³Ï³Ý ³Ý³ÉÇ½³ïáñÇ é»³ÏïÇíÝ»ñ/ էնզիմատիկ մաքրող նյութ 100մլ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ՐՈՄ-ՏԵՍՏ&gt;&gt;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ՊՐՈՄ-ՏԵՍ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ÆÙ»ñëÇáÝ ÛáõÕ 100մլ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ալիզ-Մե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,բաղառությամբ 8,9,15,23,43,48,53,56,57,58,59,60,61,62 չափաբախժինների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ԳԲԿ-ԳՀԱՊՁԲ-19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Սուսաննա Գասպարյա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77-539-0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yumri.mc@mail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Գյումրու բժշկական կենտրոն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ANYA</cp:lastModifiedBy>
  <cp:lastPrinted>2012-06-13T10:43:00Z</cp:lastPrinted>
  <dcterms:modified xsi:type="dcterms:W3CDTF">2019-03-20T07:45:00Z</dcterms:modified>
  <cp:revision>477</cp:revision>
  <dc:subject/>
  <dc:title>Ð²Úî²ð²ðàôÂÚàôÜ ´²ò  ÀÜÂ²ò²Î²ðàì  ÜàôØ   Î²î²ðºÈàô  Ø²êÆÜ</dc:title>
</cp:coreProperties>
</file>