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ՋԿ–ՀԲՄԱՇՁԲ-20/6-Ա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Ջրային կոմիտե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Գեղարդալճի ինքնահոս համակարգի կառուցման շինարարական աշխատանքների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կազմակերպված ՋԿ–ՀԲՄԱՇՁԲ-20/6-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>2020 թվականի օգոստոսի 5-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հարցադրման ստացման տարեթիվը և ամսաթիվը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hy-AM"/>
        </w:rPr>
        <w:t>2020 թվականի օգոստոսի 7-ին</w:t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պարզաբանման տրամադրման տարեթիվը և ամսաթի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վալաթերթով նախատեսված է ՝   Շահույթ - 11 տոկոս և Չնախատեսված ծախսեր - 3 տոկոս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նք պարզաբանել՝  կարող ենք արդյոք հաշվարկներում օգտագործել այդ թվերից ավելի ցածր տոկոսներ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Arial Armenia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>հարցադ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գինը կայուն է և մասնակցի շահույթը չի կարող սահմանափակվել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Չնախատեսված ծախսերը սահմանվում է նախագծային փաստաթղթերում համաձայն համապատասխան նորմերի և ՀՀ կառավարության 23.07.2011թ. N 879-Ն որոշմամբ սահմանվում է կ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առման դրույթ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ՋԿ–ՀԲՄԱՇՁԲ-20/6-Ա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ննա Սարգ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finansakan201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ՋԿ–ՀԲՄԱՇՁԲ-20/6-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8-07T13:34:00Z</dcterms:modified>
  <cp:revision>6</cp:revision>
  <dc:subject/>
  <dc:title>Ð²Úî²ð²ðàôÂÚàôÜ ´²ò  ÀÜÂ²ò²Î²ðàì  ÜàôØ   Î²î²ðºÈàô  Ø²êÆÜ</dc:title>
</cp:coreProperties>
</file>