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Հավելված N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ՀՀ ֆինանսների նախարարի 2021 թվականի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հունիսի 29-ի N 323-Ա հրամանի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ՀԱՅՏԱՐԱՐՈՒԹՅՈՒ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կնքված պայմանագրի մասին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«Կապանի բժշկական կենտրոն»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ՓԲԸ-ն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, որը գտնվում է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Մ</w:t>
      </w:r>
      <w:r>
        <w:rPr>
          <w:rFonts w:eastAsia="Times New Roman" w:cs="Cambria Math" w:ascii="Cambria Math" w:hAnsi="Cambria Math"/>
          <w:color w:val="000000"/>
          <w:spacing w:val="2"/>
          <w:sz w:val="18"/>
          <w:szCs w:val="18"/>
          <w:lang w:eastAsia="ru-RU"/>
        </w:rPr>
        <w:t>․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Ստեփանյան 13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հասցեում, ստորև ներկայացնում է իր կարիքների համար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բնա-ի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val="hy-AM" w:eastAsia="ru-RU"/>
        </w:rPr>
        <w:t xml:space="preserve"> 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ձեռքբերման նպատակով կազմակերպված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ՍՄԿԲԿ-ԳՀԱՊՁԲ-24/04</w:t>
      </w:r>
      <w:r>
        <w:rPr>
          <w:rFonts w:eastAsia="Times New Roman" w:cs="Calibri"/>
          <w:color w:val="000000"/>
          <w:spacing w:val="2"/>
          <w:sz w:val="18"/>
          <w:szCs w:val="18"/>
          <w:lang w:eastAsia="ru-RU"/>
        </w:rPr>
        <w:t> </w:t>
      </w: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  <w:t>ծածկագրով գնման ընթացակարգի արդյունքում կնքված պայմանագրի մասին տեղեկատվությունը`</w:t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GHEA Grapalat" w:ascii="GHEA Grapalat" w:hAnsi="GHEA Grapalat"/>
          <w:color w:val="000000"/>
          <w:spacing w:val="2"/>
          <w:sz w:val="18"/>
          <w:szCs w:val="18"/>
          <w:lang w:eastAsia="ru-RU"/>
        </w:rPr>
      </w:r>
    </w:p>
    <w:tbl>
      <w:tblPr>
        <w:tblW w:w="11094" w:type="dxa"/>
        <w:jc w:val="left"/>
        <w:tblInd w:w="-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573"/>
        <w:gridCol w:w="528"/>
        <w:gridCol w:w="911"/>
        <w:gridCol w:w="747"/>
        <w:gridCol w:w="1314"/>
        <w:gridCol w:w="791"/>
        <w:gridCol w:w="1124"/>
        <w:gridCol w:w="948"/>
        <w:gridCol w:w="1370"/>
        <w:gridCol w:w="871"/>
      </w:tblGrid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ման առարկայի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9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չափաբաժնի համար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անվանումը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չափման միավոր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քանակ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նախահաշվային գինը /ՀՀ դրամ/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պայմանագրով նախատեսված համառոտ նկարագրությունը (տեխնիկական բնութագիր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առկա ֆինանսական միջոցներով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ընդհանուր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առկա ֆինանսական միջոցներով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ընդհանուր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եր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―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կիչ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եր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―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կիչ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ների երևակիչ, № 1 փաթեթավորում, 15լ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համար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կայունացուցիչ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կայունացուցիչ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ների ամրակիչ, № 1 փաթեթավորում, 15-22,5լ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</w:rPr>
              <w:t>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ր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Sonomed 110S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ւզ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պիչ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Sonomed 110S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ւզ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պիչ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Sonomed 110S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զ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 210*140*2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 58*3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 50*2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 80*3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 112*100*3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 50*5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, թղթի ձևը՝ գլանաձև, լայնությունը՝ 152 մմ, երկարությունը՝ 25մ,  թղթի մեկ էջը՝ սպիտակ, մյուս մասը՝ դիագրամների համար նախատեսված սանդղակներ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ժապավեն, թղթի ձևը՝ ժապավենաձև, լայնությունը՝ 150 մմ, մեկ ծալվածքի երկարությունը՝ 90 մմ, 150 հատ  թերթ, թղթի մեկ էջը՝ սպիտակ, մյուս մասը՝ դիագրամների համար նախատեսված սանդղակներ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 18*24 / կապույտ/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 24*30 №100 / կապույտ/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 35*43/ կապույտ/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 35*35/ կապույտ/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նտգեն ժապավեն 30*40 / կապույտ/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ժապավենաձև ավտոկլավի համար 132/2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ժապավենաձև ավտոկլավի համար 132/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ժապավենաձև ավտոկլավի համար 180/6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ժապավենաձև ավտոկլավի համար 180/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մանրէազերծվածության՝ ազոպիրա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մանրէազերծվածության՝ ազոպիրա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դիկատոր մանրէազերծվածության՝  ազոպիրա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կու-Չեկ Ակտիվ և իԲիսենսոր շաքարաչափի համար նախատեսված թեստ երիզ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կկու-Չեկ Պերֆորմա և իԲիսենսոր շաքարաչափի համար նախատեսված թեստ երիզ։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ախիլ պոլիէթիլենայ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ախիլ պոլիէթիլենայն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խիլ ՝ռեզինի տեսակը  կրկնակի,նյութը ցածր  ճնշման պոլիէթիլեն,չափսը 14x40սմ,խտությունը 2.0գր,հաստությունը 12 միկրոն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գլխարկներ մեկանգամյա օգտագործմա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գլխարկներ մեկանգամյա օգտագործման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ժշկական գլխարկներ մեկանգամյա օգտագործման՝ ոչ կտորային պոլիպրոպիլենից, վիրաբուժական, հիպոալերգիկ: Գլխարկի եզրերը հավաքված են ռեզինով: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պորտասեղմի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պորտասեղմիչ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նեկոլոգիական հավաքածու «Պապ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նեկոլոգիական հավաքածու «Պապ»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եկոլոգիական հավաքածու «Պապ»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ՍԳ էլեկտրոդ մեկ անգամյա օգտագործման՝ մեծեր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ՍԳ էլեկտրոդ մեկ անգամյա օգտագործման՝ մեծերի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ՍԳ էլեկտրոդ մեկ անգամյա օգտագործման՝ մեծեր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L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L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ելի գինեկոլոգիական ,միանվագ օգտագործման  «Կուսկո»  Չափը L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ելի գինեկոլոգիական ,միանվագ օգտագործման  «Կուսկո»  Չափը М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S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յելի գինեկոլոգիական ,միանվագ օգտագործման «Կուսկո» Չափը S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ավան պելիգրին 60*9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ավան պելիգրին 60*9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ավան պելիգրին 60*9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իրոմետրի մուշտուկ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իրոմետրի մուշտուկ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ոմետրի մուշտուկներ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միանվագ «Sims»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միանվագ «Sims»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նեկոլոգիական հայելի միանվագ «Sims»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տածծիչի ծայրատ խողովակո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տածծիչի ծայրատ խողովակով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ծծիչի ծայրատ խողովակո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ինտ ոչ ախտահանված 16*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ինտ ոչ ախտահանված 16*1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ինտ ոչ ախտահանված 16*1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պսակապ բժշկական 3մ х 20ս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պսակապ բժշկական 3մ х 20ս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պսակապ բժշկական 3մx20սմ, ֆորմատ 3մx20սմ,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եղանի կտորե կպչուն 3սմ*5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պեղանի կպչուն կտորե 5սմ х 5մ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հատական ցելյուլոզային կպչուն ժապավեն 6*100 մ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հատական ցելյուլոզային կպչուն ժապավեն 12*100 մ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կապ-սպեղանի ստերիլ սուպերադսորբենտով 25սմ*10սմ, հիպոալերգիկ, ոչ տոքսիկ, ստերիլ,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թանզիֆ (մարլյա)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թանզիֆ (մարլյա)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բժշկական թանզիֆ (մարլյա), խտությունը 38,  1000 մետրանոց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100 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100 գ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ժշկական բամբակ 100 գ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50 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50 գ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ժշկական բամբակ 50 գ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ապրոն 3 կծի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ապրոն 3 կծիկ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ապրոն 4 կծի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ապրոն 4 կծիկ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ապրոն 5 կծիկ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ապրոն 5 կծիկ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4/0  կտրող  26 մմ ասեղ, կապույտ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իրաբուժական թել  կետգուտ 1, ծակող  ասեղ, ասեղի երկարությունը 37 մմ, թելի երկարությունը 75  սմ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 կետգուտ 0, ծակող  ասեղ, ասեղի երկարությունը 36 մմ, թելի երկարությունը 75  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94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3/0  ծակող  25-30 մմ ասեղով , թելի երկարությունը 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2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2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 կետգուտ 2/0,ծակող  ասեղ, ասեղի երկարությունը 35 (±10%) սմ, թելի երկարությունը 75 (±10%) 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ետգուտ 3/0, ծակո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ետգուտ 3/0, ծակող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 կետգուտ 3/0,  ծակող  ասեղ, ասեղի երկարությունը 35 (±10%) սմ, թելի երկարությունը 75 (±10%) 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0, ծակող , ասեղի երկարությունը 45 (±10%) մմ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1, ծակող 45- 50 մմ ասեղով 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2/0 ծակող ասեղ, ասեղի երկարությունը 25-35 սմ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2/0 ծակող ասեղ, ասեղի երկարությունը 40-45 սմ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2, ծակող 45- 50 մմ ասեղով 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, կտրո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, կտրող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3/0, կտրող ասեղ, ասեղի երկարությունը 35-45սմ, թելի երկարությունը ոչ պակաս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պրոպիլեն 5/0, ծակող ասեղով , թելի երկարությունը 75 սմ-ից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4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4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 կետգուտ 4/0,  ծակող  ասեղ, ասեղի երկարությունը 35 (±10%) սմ, թելի երկարությունը 75 (±10%) 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5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5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5/0, ծակող ասեղով, թելի երկարությունը 75 սմ-ից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0, կտրող , ասեղի երկարությունը 45 (±10%) մմ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1 կտրող 30- 35 մմ ասեղով 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2/0 կտրող ասեղ, ասեղի երկարությունը 45 ±10% սմ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4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4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պրոպիլեն 4/0, կտրող ասեղով , թելի երկարությունը 75 սմ-ից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պրոպիլեն 5/0, կտրող ասեղով , թելի երկարությունը 75 սմ-ից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6/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6/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պրոպիլեն 6/0, ծակող ասեղով , թելի երկարությունը 75 սմ-ից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Luxami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Luxamid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իրաբուժական թել  նեյլոն  10/0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րաբուժական թել պոլիգլակտին 3/0 ծակող ասեղ, ասեղի երկարությունը 40-45 սմ, թելի երկարությունը 7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նեկանգ լարան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նեկանգ լարան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Ժգուտ ռետինե՝ 2,5 *45*0,045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սեղ-թիթեռնիկ վակումային փորձանոթների համար 23G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սեղ-թիթեռնիկ վակումային փորձանոթների համար 23G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Վակումային համակարգի ասեղ-թիթեռնիկ, ստերիլ, չափսը՝ 23G: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ասպիրացիոն CH 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ասպիրացիոն CH 1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ասպիրացիոն CH 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ասպիրացիոն CH 8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0 G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0 G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ետեր երակային  20 G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2 G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2 G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ետեր երակային  22 G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4 G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4 G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տետեր երակային  24 G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2-ճյուղանի G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2-ճյուղանի G16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2-ճյուղանի G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2-ճյուղանի G18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3-ճյուղանի G2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3-ճյուղանի G2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3-ճյուղանի G2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3-ճյուղանի G24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նյուլյա քթի թթվածնային 200ս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նյուլյա քթի թթվածնային 200ս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ային 1 մլ 30G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ային 1 մլ 30G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 1 մլ ինսուլինիային 30G  չհանվող ասեղո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Ժանե 60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Ժանե 60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, 60մլ,նախատեսված է օրգանիզմից տարբեր տեսակի հեղուկներ արտածծելու, խոռոչները լվանալու համար, ինչպես նաև, հիվանդի օրգանիզմ զոնդի միջոցով հեղուկ, կերակուր կամ դեղորայք ներմղելու համար: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10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10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երարկիչ ասեղով 10մլ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20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20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երարկիչ ասեղով 20մլ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3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3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երարկիչ ասեղով 3մլ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0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0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Ներարկիչ ասեղով 50մլ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 ասեղով 5մլ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 1մլ G2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 1մլ G26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րկիչ 1 մլ ինսուլինիային 26G  հանվող ասեղո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L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L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ձեռնոց ոչ ստերիլ նիտրիլ L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S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S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 ոչ ստերիլ նիտրիլ S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М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ձեռնոց ոչ ստերիլ նիտրիլ М 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6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6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ախտահանված 6.5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ախտահանված 7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ախտահանված 7.5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ոնոգել 250,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ոնոգել 250,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նոգել 250,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ուծույթների փոխներարկման ինֆուզիոն հավաքածո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ուծույթների փոխներարկման ինֆուզիոն հավաքածու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կարգ ֆիլտրեվ հեղուկների ներարկման համար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փոխներարկման համակարգ ֆիլտրո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փոխներարկման համակարգ ֆիլտրով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ներարկման համակարգ ֆիլտրով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Փոխներարկման համակարգ պերֆոէզորի համար 150ս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Փոխներարկման համակարգ պերֆոէզորի համար 150ս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1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1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16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18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6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Զոնդ սնուցող չափսը 8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պարանջան նորածիններ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պարանջան նորածինների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6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6,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նդոտրախեալ խողովակ մանժետով 6.5 չափի թափանցիկ, իմպլանտացիոն ոչ-տոքսիկ պոլիվինիլքլորիդից, սիլիկոնապատ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,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,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նդոտրախեալ խողովակ մանժետով 7.5 չափի թափանցիկ, իմպլանտացիոն ոչ-տոքսիկ պոլիվինիլքլորիդից,սիլիկոնապատ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նդոտրախեալ խողովակ մանժետով 8 չափի թափանցիկ, իմպլանտացիոն ոչ-տոքսիկ պոլիվինիլքլորիդից,սիլիկոնապատ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նդոտրախեալ խողովակ մանժետով 8,5  չափի թափանցիկ, իմպլանտացիոն ոչ-տոքսիկ պոլիվինիլքլորիդից,սիլիկոնապատ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իգենիկ սավան 2մ*80 սմ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իգենիկ սավան 2մ*80 սմ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գենիկ սավան 2մ*80 սմ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ծքի ցանց 30*3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ծքի ցանց 30*3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ողվածքի ցանց 30*30 պոլիպրոպիլենից, ստերիլ փաթեթավորմամբ օգտագործման ժամկետի 1/2ի առկայությամբ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ցքի ցանց 6*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ցքի ցանց 6*11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Ճողվածքի ցանց /Պոլիպրոպիլենային ցանց/6*11 ստերիլ փաթեթավորմամբ օգտագործման ժամկետի 1/2ի առկայությամբ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եզընդունիչ 2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եզընդունիչ 2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զընդունիչ պարկ փականով: Ծավալը՝ 2000մլ : Հանձնելու պահին պիտանելիության ժամկետի 2/3-ի առկայություն, Ֆիրմային նշանի առկայությունը: Պայմանական նշանները - «պահել չոր տեղում»: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4.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4.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4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4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5.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5.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5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5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6.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6.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6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6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7.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7.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7.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RAE 7.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ուբրիգել դոնդող 25 գ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ուբրիգել դոնդող 25 գ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արա անալիզի համար ստերիլ, 100մլ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արա անալիզի համար ստերիլ, 100մլ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ա անալիզի համար ստերիլ, 100մլ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Շպատել փայտե մեծեր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Շպատել փայտե մեծերի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Շպատել փայտե- երկարությունը՝ 150մմ, լայնությունը՝ 18մմ, ոչ ստերիլ, 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չ կոնտակտային ինֆրակարմիր ջերմաչափ՝ ճակատի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չ կոնտակտային ինֆրակարմիր ջերմաչափ՝ ճակատի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չ կոնտակտային ինֆրակարմիր ջերմաչափ՝ ճակատ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նդիկային ջերմաչա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նդիկային ջերմաչափ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իրառված գնման ընթացակարգը և դրա ընտրության հիմնավորումը`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ման գործընթացը կազմակերպվում է ղեկավարվելով «Գնումների մասին» ՀՀ օրենքի 15-րդ հոդվածի 6-րդ մասով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անշմա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րցում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>, 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ումներ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օրենք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22-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ոդված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</w:tc>
      </w:tr>
      <w:tr>
        <w:trPr/>
        <w:tc>
          <w:tcPr>
            <w:tcW w:w="6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րավեր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ւղարկելու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մ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րապարակելու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մսաթիվը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3թ</w:t>
            </w:r>
          </w:p>
        </w:tc>
      </w:tr>
      <w:tr>
        <w:trPr/>
        <w:tc>
          <w:tcPr>
            <w:tcW w:w="5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րավերում կատարված փոփոխությունների ամսաթիվ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Պարզաբանման</w:t>
            </w:r>
          </w:p>
        </w:tc>
      </w:tr>
      <w:tr>
        <w:trPr/>
        <w:tc>
          <w:tcPr>
            <w:tcW w:w="5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...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</w:t>
            </w:r>
          </w:p>
        </w:tc>
        <w:tc>
          <w:tcPr>
            <w:tcW w:w="2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ասնակիցների անվանումները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Յուրաքանչյուր մասնակցի հայտով, ներառյալ միաժամանակյա բանակցությունների կազմակերպման արդյունքում ներկայացված գինը /ՀՀ դրամ</w:t>
            </w:r>
          </w:p>
        </w:tc>
      </w:tr>
      <w:tr>
        <w:trPr>
          <w:trHeight w:val="247" w:hRule="atLeast"/>
        </w:trPr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նն առանց ԱԱՀ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ԱՀ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2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եր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―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կիչներ - 2493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կայունացուցիչներ - 24931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Sonomed 110S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ւզ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պիչ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թուղթ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8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9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8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1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2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3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Յունի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8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1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Յունի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33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6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99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0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9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8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4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4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08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1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208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41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5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08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1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8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8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Յունի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4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408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81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9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2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24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606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60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36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36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172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17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21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2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մանրէազերծվածության՝ ազոպիրամ - 3311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Պրո-Մեդ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 - 331212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 - 331212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ախիլ պոլիէթիլենայն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58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91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95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8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4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գլխարկներ մեկանգամյա օգտագործման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3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66.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99.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37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7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4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8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4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նեկոլոգիական հավաքածու «Պապ»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1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ՍԳ էլեկտրոդ մեկ անգամյա օգտագործման՝ մեծերի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L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М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S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ավան պելիգրին 60*90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իրոմետրի մուշտուկներ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միանվագ «Sims»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տածծիչի ծայրատ խողովակով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ինտ ոչ ախտահանված 16*10 - 3314111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9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պսակապ բժշկական 3մ х 20սմ - 3314111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 - 331411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 - 331411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 - 3314111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 - 3314111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 - 3314111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թանզիֆ (մարլյա) - 33141114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100 գ - 33141115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50 գ - 33141115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8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4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3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ետգուտ 3/0, ծակ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3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9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5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6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64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2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3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, կտր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4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5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4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7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6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Luxamid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656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65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նեկանգ լարան - 3314113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3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6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սեղ-թիթեռնիկ վակումային փորձանոթների համար 23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0 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2 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4 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2-ճյուղանի G18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ային 1 մլ 30G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Ժանե 6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1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1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12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2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3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32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3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 1մլ G26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L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4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6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933.4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5600.4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333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6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999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3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66.7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3333.34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0.04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S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8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9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9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17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М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9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9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3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6.5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.5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ոնոգել 250,0 - 331411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79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5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16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3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49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9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5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ուծույթների փոխներարկման ինֆուզիոն հավաքածու - 33141178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փոխներարկման համակարգ ֆիլտրով - 33141178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6,5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,5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.5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9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9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իգենիկ սավան 2մ*80 սմ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1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8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ծքի ցանց 30*30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ցքի ցանց 6*11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եզընդունիչ 2լ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2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արա անալիզի համար ստերիլ, 100մլ - 3314141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41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8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49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2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Շպատել փայտե մեծերի - 331612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3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չ կոնտակտային ինֆրակարմիր ջերմաչափ՝ ճակատի - 3841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3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նդիկային ջերմաչափ - 3841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9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եր</w:t>
            </w:r>
            <w:r>
              <w:rPr>
                <w:rFonts w:eastAsia="Times New Roman" w:cs="Courier New" w:ascii="Courier New" w:hAnsi="Courier New"/>
                <w:color w:val="000000"/>
                <w:sz w:val="18"/>
                <w:szCs w:val="18"/>
                <w:lang w:eastAsia="ru-RU"/>
              </w:rPr>
              <w:t>―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կիչներ - 2493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կայունացուցիչներ - 24931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Sonomed 110S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ւզ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պիչի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թուղթ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 xml:space="preserve">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8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9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8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1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2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3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Յունի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8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1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Յունի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33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6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99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0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9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8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4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4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08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1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208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41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5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08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1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8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8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Յունի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4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ԿԳ ժապավեն թուղթ - 3165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408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81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9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2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24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606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60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36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36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172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17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ռենտգեն նկարների ժապավեններ - 3235123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21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2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դիկատոր մանրէազերծվածության՝ ազոպիրամ - 3311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Պրո-Մեդ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 - 331212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զդանյութերի (ռագենտների) շերտեր - 331212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ախիլ պոլիէթիլենայն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458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91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95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8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4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գլխարկներ մեկանգամյա օգտագործման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3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66.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99.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375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75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41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8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4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նեկոլոգիական հավաքածու «Պապ»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1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ՍԳ էլեկտրոդ մեկ անգամյա օգտագործման՝ մեծերի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L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2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М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,միանվագ օգտագործման «Կուսկո» Չափը S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ավան պելիգրին 60*90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իրոմետրի մուշտուկներ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ելի գինեկոլոգիական միանվագ «Sims»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տածծիչի ծայրատ խողովակով - 331411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ինտ ոչ ախտահանված 16*10 - 3314111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9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պսակապ բժշկական 3մ х 20սմ - 3314111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 - 331411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3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պչուն սպեղանիներ - 331411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 - 3314111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 - 3314111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եղանիներ (պլաստիր) - 3314111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թանզիֆ (մարլյա) - 33141114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100 գ - 33141115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ժշկական բամբակ 50 գ - 33141115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4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4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8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48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56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3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կետգուտ 3/0, ծակ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3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9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5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64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64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5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2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3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4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, կտր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կետգուտ 4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5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1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գլակտին 2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4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7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6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5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պոլիպրոպիլեն 6/0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6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եր Luxamid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8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իրաբուժական թել պոլիգլակտին 3/0 ծակող - 3314112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656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65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րնեկանգ լարան - 3314113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Խաչպար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3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6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սեղ-թիթեռնիկ վակումային փորձանոթների համար 23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0 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7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2 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երակային 24 G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ետեր միզային 2-ճյուղանի G18 - 3314113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ային 1 մլ 30G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2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Ժանե 6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1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1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12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8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2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3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0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32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3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ասեղով 5մլ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Ներարկիչ ինսուլինի 1մլ G26 - 3314114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L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8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4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96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933.4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5600.4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333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6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999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3333.33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666.67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66.7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3333.34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0.04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S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8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7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9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9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17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 ոչ ստերիլ նիտրիլ М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5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1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9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9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34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6.5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9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ձեռնոցներ ախտահանված 7.5 - 33141156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ոնոգել 250,0 - 3314116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79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5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16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83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4992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291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58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5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ուծույթների փոխներարկման ինֆուզիոն հավաքածու - 33141178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2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0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փոխներարկման համակարգ ֆիլտրով - 33141178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ԴԴ ԳՐՈՒՊ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6,5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75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2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7,5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3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4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նդոտրախեալ խողովակ մանժետով չափսը 8.5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ՀԵՐ ԳԱՍԻ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5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9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49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5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իգենիկ սավան 2մ*80 սմ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1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6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8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8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8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6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ծքի ցանց 30*30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3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7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ճողվացքի ցանց 6*11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1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եզընդունիչ 2լ - 33141211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28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արա անալիզի համար ստերիլ, 100մլ - 3314141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8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41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082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49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5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29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Շպատել փայտե մեծերի - 3316122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30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ոչ կոնտակտային ինֆրակարմիր ջերմաչափ՝ ճակատի - 3841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1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Լևոն և Լամարա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500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00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ին 131՝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նդիկային ջերմաչափ - 384112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6666.67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333.33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0000.00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325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65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900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Տվյալներ մերժված հայտերի մասին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նի համար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ասնակցի անվանումը</w:t>
            </w:r>
          </w:p>
        </w:tc>
        <w:tc>
          <w:tcPr>
            <w:tcW w:w="86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րավերով պահանջվող փաստաթղթերի առկայությունը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տով ներկայացված փաստաթղթերի համապատասխանությունը հրավերով սահմանված պահանջներին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ային առաջարկ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յլ տեղեկություններ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Ծանոթություն` Հայտերի մերժման այլ հիմքեր։</w:t>
            </w:r>
          </w:p>
        </w:tc>
      </w:tr>
      <w:tr>
        <w:trPr/>
        <w:tc>
          <w:tcPr>
            <w:tcW w:w="3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երժվել է  «Նատալի ֆարմ»ՍՊԸ-ի հայտը, քանի որ հայտում բացակայում են հավելված 1-ը և հավելված 1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-ը, ինչպես նաև բացակայում է գնային առաջարկը (կցված է այլ ծածկագրով մրցույթի գնային առաջարկ)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տրված մասնակցի որոշման ամսաթիվը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3թ</w:t>
            </w:r>
          </w:p>
        </w:tc>
      </w:tr>
      <w:tr>
        <w:trPr/>
        <w:tc>
          <w:tcPr>
            <w:tcW w:w="46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նգործության ժամկետ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նգործության ժամկետի սկիզբ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նգործության ժամկետի ավարտ</w:t>
            </w:r>
          </w:p>
        </w:tc>
      </w:tr>
      <w:tr>
        <w:trPr/>
        <w:tc>
          <w:tcPr>
            <w:tcW w:w="46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3թ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տրված մասնակցին պայմանագիր կնքելու առաջարկի ծանուցման ամսաթիվը՝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 05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; 08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; 09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2024թ                            </w:t>
            </w:r>
          </w:p>
        </w:tc>
      </w:tr>
      <w:tr>
        <w:trPr/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, 15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, 16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</w:tr>
      <w:tr>
        <w:trPr/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, 15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, 16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նի համարը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տրված մասնակիցը</w:t>
            </w:r>
          </w:p>
        </w:tc>
        <w:tc>
          <w:tcPr>
            <w:tcW w:w="8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Պայմանագրի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Պայմանագրի համարը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նքման ամսաթիվը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տարման վերջնաժամկետը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Կանխավճարի չափը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ինը</w:t>
              <w:br/>
              <w:t>ՀՀ դրամ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ռկա ֆինանսական միջոցներո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դհանուր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,</w:t>
              <w:br/>
              <w:t>5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,</w:t>
              <w:br/>
              <w:t>5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8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76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762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0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6575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6575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,</w:t>
              <w:br/>
              <w:t>6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,</w:t>
              <w:br/>
              <w:t>6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,</w:t>
              <w:br/>
              <w:t>7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,</w:t>
              <w:br/>
              <w:t>11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4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ՀԵՐ ԳԱՍԻԱ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42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421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57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571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4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904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22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22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  <w:t>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9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98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6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6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060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»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5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8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80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7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18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18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Պրո-Մե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0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,</w:t>
              <w:br/>
              <w:t>9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,</w:t>
              <w:br/>
              <w:t>9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6,</w:t>
              <w:br/>
              <w:t>9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,</w:t>
              <w:br/>
              <w:t>102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ԴԴ ԳՐՈՒՊ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413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413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6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38130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38130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,</w:t>
              <w:br/>
              <w:t>2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,</w:t>
              <w:br/>
              <w:t>3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,</w:t>
              <w:br/>
              <w:t>80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773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1773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50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,</w:t>
              <w:br/>
              <w:t>3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,</w:t>
              <w:br/>
              <w:t>4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,</w:t>
              <w:br/>
              <w:t>4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,</w:t>
              <w:br/>
              <w:t>8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1,</w:t>
              <w:br/>
              <w:t>11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,</w:t>
              <w:br/>
              <w:t>13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ՄԿԲԿ-ԳՀԱՊՁԲ-24/04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01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30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12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val="hy-AM" w:eastAsia="ru-RU"/>
              </w:rPr>
              <w:t>․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  <w:t>2024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514875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5148750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Չափաբաժնի համարը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Ընտրված մասնակից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, հեռ.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լ.-փոստ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անկային հաշիվը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ՎՀՀ / Անձնագրի համարը և սերիան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3,</w:t>
              <w:br/>
              <w:t>5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7,</w:t>
              <w:br/>
              <w:t>5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8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Երևան, Դավիթաշեն 1-ին թաղ, 21շ, 55շ,</w:t>
              <w:br/>
              <w:t>հեռախոսահամար՝ 09965010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tender.levonlamara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Բանկ՝«Ինեկո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Հ/Հ 2050022472811001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174794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4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Երմեդ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Վաղարշապատ, Կնունյանց 26բ,</w:t>
              <w:br/>
              <w:t>հեռախոսահամար՝ 099702034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adamyanerem@yahoo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Կոնվերս բանկ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Հ/Հ 193005860146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4721572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8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ևոն և Լամարա» դեղատուն 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. Երևան, Դավիթաշեն 1-ին թաղ. 21շ. 54շին,</w:t>
              <w:br/>
              <w:t>հեռախոսահամար՝ +3749965010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tender.levonlamara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Ինեկո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2050022001321001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021334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9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2,</w:t>
              <w:br/>
              <w:t>6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5,</w:t>
              <w:br/>
              <w:t>6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0,</w:t>
              <w:br/>
              <w:t>7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2,</w:t>
              <w:br/>
              <w:t>11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4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ՀԵՐ ԳԱՍԻԱ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Երևան, Նալբանդյան 7/1, 99/1,</w:t>
              <w:br/>
              <w:t>հեռախոսահամար՝ 09808843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mgasialtd@bk.ru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Հայբիզնեսբանկ»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15001521356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2612803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ՆՆԱՐԿԱ»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Երևան, Քաջազնունի փ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/23,</w:t>
              <w:br/>
              <w:t>հեռախոսահամար՝ 096628994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yesargsyan@yahoo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Կոնվերս Բանկ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Հ/Հ 193001617102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2656691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ոլա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. Երևան,Աճառյանի փ.2-րդ նրբ. թիվ 3,</w:t>
              <w:br/>
              <w:t>հեռախոսահամար՝ 01062802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viola.diag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մերիա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57000109288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801026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2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ԴԵԶՍԵՐՎԻՍ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Երևան, Արաբկիր, Կոմիտասի պ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49/1,</w:t>
              <w:br/>
              <w:t>հեռախոսահամար՝ 01132020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service_dez@mail.ru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Էվոկաբանկ»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66000409861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900268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7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Կվանտա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Երևան, Շոպրոնի 4-րդ նրբ, 6/7,</w:t>
              <w:br/>
              <w:t>հեռախոսահամար՝ +3747727014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quantasystemsarmenia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Ինեկոբանկ»ՓԲԸ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205082210183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1045958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1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Վիտա Մեդ»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Երևան, Բեկնազարյան փ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3/6 շենք,</w:t>
              <w:br/>
              <w:t>հեռախոսահամար՝ 033919111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technomedarmenia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մերիա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57007203399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1309392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4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Թ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Դ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Գրուպ»ՍՊԸ»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Երևան, Դավթաշեն 2-րդ փողոց, 67,</w:t>
              <w:br/>
              <w:t>հեռախոսահամար՝ 04304331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tad.gnumner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մերիա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57005275126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154447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5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. Ա. Վ. ԳՐՈՒՊ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Կոտայքի մարզ, Առինջ Բ թաղամաս 1-ին փ. թիվ 2/1,</w:t>
              <w:br/>
              <w:t>հեռախոսահամար՝ 098770808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savgrouptender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ԻՆԵԿՈ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2052122121581001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7616781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9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Պրո-Մե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»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Անդրանիկի 47շ,բն5,</w:t>
              <w:br/>
              <w:t>հեռախոսահամար՝ +37477667566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aghamalyankar@yandex.ru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վոկաբանկ 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166004815329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1325663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9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0,</w:t>
              <w:br/>
              <w:t>9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3,</w:t>
              <w:br/>
              <w:t>9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6,</w:t>
              <w:br/>
              <w:t>9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99,</w:t>
              <w:br/>
              <w:t>102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ՍԴԴ ԳՐՈՒՊ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 Երևան, Սմբատ Զորավարի 11/1,</w:t>
              <w:br/>
              <w:t>հեռախոսահամար՝ 041230222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sddgroup2000.tender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ՐԱՐԱՏԲԱՆԿ»Բ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5100462312101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918262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ՄԵԴՏԵԽՍԵՐՎԻՍ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. Երևան, Լեո-12,</w:t>
              <w:br/>
              <w:t>հեռախոսահամար՝ +37410 533630, 533650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medtechservice@mail.ru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Հայէկոնոմբանկ»Բ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63008142792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2205001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8,</w:t>
              <w:br/>
              <w:t>2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2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6,</w:t>
              <w:br/>
              <w:t>3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79,</w:t>
              <w:br/>
              <w:t>80,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Ագաստ»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eastAsia="ru-RU"/>
              </w:rPr>
              <w:t>․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Երևան, Ավանեսովի 2,</w:t>
              <w:br/>
              <w:t>հեռախոսահամար՝ 091545195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agastllc@mail.ru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Կոնվերս Բանկ»ՓԲ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193009784110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0435781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3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6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9,</w:t>
              <w:br/>
              <w:t>3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7,</w:t>
              <w:br/>
              <w:t>4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1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3,</w:t>
              <w:br/>
              <w:t>44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4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69,</w:t>
              <w:br/>
              <w:t>8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0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01,</w:t>
              <w:br/>
              <w:t>115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8,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29,</w:t>
              <w:br/>
              <w:t>130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«ԼԵՅԿՈ» ՍՊԸ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սցե՝ ք. Երևան, Ֆուչիկի 27/14,</w:t>
              <w:br/>
              <w:t>հեռախոսահամար՝ 010350303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leykoalex@gmail.com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յԴի Բանկ ՓԲԸ Կենտրոն Մ/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/Հ 11817000357800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1224924</w:t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յլ տեղեկություններ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" w:hanging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№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>17,18,20,25,39,46,47,48,59,73,76,77,83,84,103,104,105,106,107,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16"/>
                <w:szCs w:val="18"/>
                <w:lang w:eastAsia="ru-RU"/>
              </w:rPr>
              <w:t xml:space="preserve">108,109,127- ոչ մի հայտ չի ներկայացվել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1" w:hanging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18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18"/>
                <w:szCs w:val="20"/>
                <w:lang w:val="hy-AM"/>
              </w:rPr>
              <w:t xml:space="preserve">81; 82; 85; 111; 119; 120; 121; 122; 123; 124; 125; 126 ;131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  <w:lang w:val="hy-AM"/>
              </w:rPr>
              <w:t>հայտերից ոչ մեկը չի համապատասխանում հրավերի պայմաններին (գնման գնի գերազանցում)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5  օրացուցային օրվա ընթացք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րավոր պահանջին կից ներկայացվում է՝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1) ֆիզիկական անձին տրամադրված լիազորագրի բնօրինակը: Ընդ որում լիազորված՝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2) ինչպես գործընթացին մասնակցելու պահանջ ներկայացրած, այնպես էլ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`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kapanhospitalgnumner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ումների մասին ՀՀ օրենսդրությամբ սահմանված կարգով ընթացակարգի հրավերը հրապարակվել է տեղեկագրում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 xml:space="preserve">հակաօրինական գործողություններ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 xml:space="preserve">չեն </w:t>
            </w: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այտնաբերվել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նման ընթացակարգի վերաբերյալ ներկայացված բողոքները և դրանց վերաբերյալ կայացված որոշումները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  <w:t>Բողոքներ չեն եղել</w:t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յլ անհրաժեշտ տեղեկություններ</w:t>
            </w:r>
          </w:p>
        </w:tc>
        <w:tc>
          <w:tcPr>
            <w:tcW w:w="7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B4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Անուն, Ազգանուն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Հեռախոս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Էլ. փոստի հասցեն</w:t>
            </w:r>
          </w:p>
        </w:tc>
      </w:tr>
      <w:tr>
        <w:trPr/>
        <w:tc>
          <w:tcPr>
            <w:tcW w:w="3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Գրիգորյան Սահականուշ</w:t>
            </w:r>
          </w:p>
        </w:tc>
        <w:tc>
          <w:tcPr>
            <w:tcW w:w="2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098112279</w:t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8"/>
                <w:szCs w:val="18"/>
                <w:lang w:eastAsia="ru-RU"/>
              </w:rPr>
              <w:t>kapanhospitalgnumner@mail.ru</w:t>
            </w:r>
          </w:p>
        </w:tc>
      </w:tr>
    </w:tbl>
    <w:p>
      <w:pPr>
        <w:pStyle w:val="Normal"/>
        <w:spacing w:before="0" w:after="16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sectPr>
      <w:type w:val="nextPage"/>
      <w:pgSz w:w="11906" w:h="16838"/>
      <w:pgMar w:left="720" w:right="4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02:00Z</dcterms:created>
  <dc:creator>User1</dc:creator>
  <dc:description/>
  <cp:keywords/>
  <dc:language>en-US</dc:language>
  <cp:lastModifiedBy>User1</cp:lastModifiedBy>
  <dcterms:modified xsi:type="dcterms:W3CDTF">2024-01-30T12:04:00Z</dcterms:modified>
  <cp:revision>5</cp:revision>
  <dc:subject/>
  <dc:title/>
</cp:coreProperties>
</file>