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 ծածկագիրը «ԽՈՅ/ԲԱ-ԳՀԱՊՁԲ-25/01  »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&lt;&lt;Խոյի ԲԱ &gt;&gt; ՀՈԱԿ-ը ստորև ներկայացնում է իր կարիքների համար դեղորայքի ձեռքբերման նպատակով կազմակերպված </w:t>
      </w:r>
      <w:r>
        <w:rPr>
          <w:rFonts w:cs="Sylfaen" w:ascii="Sylfaen" w:hAnsi="Sylfaen"/>
          <w:sz w:val="20"/>
          <w:u w:val="single"/>
          <w:lang w:val="af-ZA"/>
        </w:rPr>
        <w:t>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ԽՈՅ/ԲԱ-ԳՀԱՊՁԲ-25/01</w:t>
      </w:r>
      <w:r>
        <w:rPr>
          <w:rFonts w:cs="Sylfae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»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25 թվականի հունվարի </w:t>
      </w:r>
      <w:r>
        <w:rPr>
          <w:rFonts w:cs="Sylfaen" w:ascii="Sylfaen" w:hAnsi="Sylfaen"/>
          <w:sz w:val="20"/>
          <w:lang w:val="hy-AM"/>
        </w:rPr>
        <w:t>22</w:t>
      </w:r>
      <w:r>
        <w:rPr>
          <w:rFonts w:cs="Sylfaen" w:ascii="Sylfaen" w:hAnsi="Sylfaen"/>
          <w:sz w:val="20"/>
          <w:lang w:val="af-ZA"/>
        </w:rPr>
        <w:t xml:space="preserve">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Դիազեպա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523,5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8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Դիազեպա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79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</w:t>
      </w:r>
    </w:p>
    <w:p>
      <w:pPr>
        <w:pStyle w:val="Normal"/>
        <w:rPr>
          <w:sz w:val="20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ա</w:t>
      </w:r>
      <w:r>
        <w:rPr>
          <w:rFonts w:cs="Sylfaen" w:ascii="Sylfaen" w:hAnsi="Sylfaen"/>
          <w:sz w:val="20"/>
        </w:rPr>
        <w:t>զեպամ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047"/>
        <w:gridCol w:w="30"/>
        <w:gridCol w:w="2395"/>
        <w:gridCol w:w="2469"/>
        <w:gridCol w:w="2953"/>
      </w:tblGrid>
      <w:tr>
        <w:trPr>
          <w:trHeight w:val="6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4962" w:type="dxa"/>
        <w:jc w:val="left"/>
        <w:tblInd w:w="-1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62"/>
      </w:tblGrid>
      <w:tr>
        <w:trPr>
          <w:trHeight w:val="52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20"/>
                <w:lang w:val="af-ZA"/>
              </w:rPr>
              <w:t>Չափաբաժին 4</w:t>
            </w:r>
          </w:p>
        </w:tc>
      </w:tr>
    </w:tbl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Տրամադոլ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01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5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color w:val="000000"/>
          <w:sz w:val="20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Տրամադոլ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047"/>
        <w:gridCol w:w="30"/>
        <w:gridCol w:w="2395"/>
        <w:gridCol w:w="2469"/>
        <w:gridCol w:w="2953"/>
      </w:tblGrid>
      <w:tr>
        <w:trPr>
          <w:trHeight w:val="6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98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6 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Կլոնազեպամ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016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876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7 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 xml:space="preserve">Գնման առարկա է հանդիսանում` ֆենոբարբիտալ  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016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91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102,5</w:t>
            </w:r>
          </w:p>
        </w:tc>
      </w:tr>
      <w:tr>
        <w:trPr>
          <w:trHeight w:val="5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8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Լորազեպամ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077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882,5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9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 xml:space="preserve">Գնման առարկա է հանդիսանում` Տոլպերիզոն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ԼՖԱ</w:t>
            </w:r>
            <w:r>
              <w:rPr/>
              <w:t>-</w:t>
            </w:r>
            <w:r>
              <w:rPr>
                <w:rFonts w:cs="Sylfaen" w:ascii="Sylfaen" w:hAnsi="Sylfaen"/>
              </w:rPr>
              <w:t>ՖԱՐ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1666,6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5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10 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Երկաթ պարունակող համակցություն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14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866 666,6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944444,4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1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Երկաթ պարունակող համակցությու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6"/>
        <w:gridCol w:w="2395"/>
        <w:gridCol w:w="2469"/>
        <w:gridCol w:w="2982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125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99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2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Ազիթրոմից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357"/>
        <w:gridCol w:w="1980"/>
        <w:gridCol w:w="2469"/>
        <w:gridCol w:w="2980"/>
      </w:tblGrid>
      <w:tr>
        <w:trPr>
          <w:trHeight w:val="62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1875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 237083,333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բաժին 13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color w:val="000000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Ազիթրոմից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25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83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4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Ազիթրոմից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8333,33</w:t>
            </w:r>
          </w:p>
        </w:tc>
      </w:tr>
      <w:tr>
        <w:trPr>
          <w:trHeight w:val="1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5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5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Ազիթրոմից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25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3 6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6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Վարֆար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218"/>
        <w:gridCol w:w="2125"/>
        <w:gridCol w:w="2469"/>
        <w:gridCol w:w="2976"/>
      </w:tblGrid>
      <w:tr>
        <w:trPr>
          <w:trHeight w:val="6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7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3 916,6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egoe UI"/>
                <w:color w:val="37474F"/>
                <w:sz w:val="20"/>
                <w:shd w:fill="FFFFFF" w:val="clear"/>
              </w:rPr>
            </w:pPr>
            <w:r>
              <w:rPr>
                <w:rFonts w:cs="Segoe UI" w:ascii="Sylfaen" w:hAnsi="Sylfaen"/>
                <w:color w:val="37474F"/>
                <w:sz w:val="20"/>
                <w:shd w:fill="FFFFFF" w:val="clear"/>
              </w:rPr>
              <w:t>17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7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Վարֆար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155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475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66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8</w:t>
      </w:r>
    </w:p>
    <w:p>
      <w:pPr>
        <w:pStyle w:val="Normal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 </w:t>
      </w:r>
      <w:r>
        <w:rPr>
          <w:rFonts w:cs="Sylfaen" w:ascii="Sylfaen" w:hAnsi="Sylfaen"/>
        </w:rPr>
        <w:t>Պերմեթրին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59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ԼՖԱ-ՖԱՐՄ ՓԲ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75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9</w:t>
      </w:r>
    </w:p>
    <w:p>
      <w:pPr>
        <w:pStyle w:val="Normal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color w:val="000000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Ցիպրոֆլոքսաց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59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20"/>
              </w:rPr>
              <w:t>37308,333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758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20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Ակտիվացված ածուխ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25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Cs w:val="24"/>
              </w:rPr>
              <w:t>31250</w:t>
              <w:tab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1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 xml:space="preserve">Գնման առարկա է հանդիսանում` Պիրիդօքսին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666,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22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Սալբուտամո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48"/>
        <w:gridCol w:w="2395"/>
        <w:gridCol w:w="2469"/>
        <w:gridCol w:w="2976"/>
      </w:tblGrid>
      <w:tr>
        <w:trPr>
          <w:trHeight w:val="6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36666,6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46666,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3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color w:val="000000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Ամինոֆիլ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581,6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4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Ամինոֆիլ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6"/>
        <w:gridCol w:w="2395"/>
        <w:gridCol w:w="2469"/>
        <w:gridCol w:w="2982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 666,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25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color w:val="000000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Ներքին ընդունման  ջրավերականգնիչ աղ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26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Թիամ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5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27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Քսիլոմետազոլ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4 333,333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28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Ամիոդարո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48"/>
        <w:gridCol w:w="2395"/>
        <w:gridCol w:w="2469"/>
        <w:gridCol w:w="2976"/>
      </w:tblGrid>
      <w:tr>
        <w:trPr>
          <w:trHeight w:val="6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2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86666,67</w:t>
            </w:r>
          </w:p>
        </w:tc>
      </w:tr>
      <w:tr>
        <w:trPr>
          <w:trHeight w:val="13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20"/>
              </w:rPr>
              <w:t>331 6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9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color w:val="000000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Ամլոդիպ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0 65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08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30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color w:val="000000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Ամլոդիպ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48"/>
        <w:gridCol w:w="2395"/>
        <w:gridCol w:w="2469"/>
        <w:gridCol w:w="2976"/>
      </w:tblGrid>
      <w:tr>
        <w:trPr>
          <w:trHeight w:val="6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6 25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6388,8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31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color w:val="000000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Ամպիցիլ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359"/>
        <w:gridCol w:w="1984"/>
        <w:gridCol w:w="2469"/>
        <w:gridCol w:w="2976"/>
      </w:tblGrid>
      <w:tr>
        <w:trPr>
          <w:trHeight w:val="6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375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2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Ամպիցիլ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25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33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color w:val="000000"/>
          <w:sz w:val="20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Ամօքսիցիլ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6"/>
        <w:gridCol w:w="2395"/>
        <w:gridCol w:w="2469"/>
        <w:gridCol w:w="2982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34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Ամօքսիցիլ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6666,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6 666,667</w:t>
              <w:tab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5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Ամօքսիցիլ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36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Ամօքսիցիլ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20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24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37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 Ամօքսիցիլին, քլավուլանաթթու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275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51785,7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38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Ամօքսիցիլին, քլավուլանաթթու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6"/>
        <w:gridCol w:w="2395"/>
        <w:gridCol w:w="2469"/>
        <w:gridCol w:w="2982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50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8347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39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Ամօքսիցիլին, քլավուլանաթթու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6"/>
        <w:gridCol w:w="2395"/>
        <w:gridCol w:w="2469"/>
        <w:gridCol w:w="2982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84208,333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3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0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color w:val="000000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Ամօքսիցիլին, քլավուլանաթթու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25833,333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2976,1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1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color w:val="000000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Ատորվաստատ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50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2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Ատորվաստատ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3125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423611,1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43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 Ամիտրիպտիլ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75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81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4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color w:val="000000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Ացիկլովի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25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73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5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Ացիկլովի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8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8785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3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46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Տետրացիկլ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6"/>
        <w:gridCol w:w="2395"/>
        <w:gridCol w:w="2469"/>
        <w:gridCol w:w="2982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9495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90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47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Բենզիլ բենզո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48"/>
        <w:gridCol w:w="2395"/>
        <w:gridCol w:w="2469"/>
        <w:gridCol w:w="2976"/>
      </w:tblGrid>
      <w:tr>
        <w:trPr>
          <w:trHeight w:val="6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17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4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75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48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Բետամեթազոն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15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9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Բիսոպրոլո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485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1666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0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color w:val="000000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Բիսոպրոլո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6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125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1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color w:val="000000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Բետահիստ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98 936,6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01111,1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2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color w:val="000000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Բետահիստ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7916,67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25 354,1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3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Դoքսիցիկլ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333,33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7166,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4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Դեքսամեթազո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9 083,333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8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5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color w:val="000000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Դեքսամեթազո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7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82 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33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Չափաբաժին 56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Դիգօքս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48"/>
        <w:gridCol w:w="2395"/>
        <w:gridCol w:w="2469"/>
        <w:gridCol w:w="2976"/>
      </w:tblGrid>
      <w:tr>
        <w:trPr>
          <w:trHeight w:val="6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7 666,6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81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57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Դիկլոֆեն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0 65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8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58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color w:val="000000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Դիկլոֆեն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48"/>
        <w:gridCol w:w="2395"/>
        <w:gridCol w:w="2469"/>
        <w:gridCol w:w="2976"/>
      </w:tblGrid>
      <w:tr>
        <w:trPr>
          <w:trHeight w:val="6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68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75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5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Չափաբաժին 59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Դիկլոֆեն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48"/>
        <w:gridCol w:w="2395"/>
        <w:gridCol w:w="2469"/>
        <w:gridCol w:w="2976"/>
      </w:tblGrid>
      <w:tr>
        <w:trPr>
          <w:trHeight w:val="6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7783,333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2222,2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60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Դիկլոֆեն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232 5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7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Թիամազո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 683,333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 683,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62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Ամբրոքսո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9 8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33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3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color w:val="000000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Իբուպրոֆե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48"/>
        <w:gridCol w:w="2395"/>
        <w:gridCol w:w="2469"/>
        <w:gridCol w:w="2976"/>
      </w:tblGrid>
      <w:tr>
        <w:trPr>
          <w:trHeight w:val="6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4166,6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64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Իբուպրոֆե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33333,33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63 666,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5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Իբուպրոֆե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95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6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color w:val="000000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Լամոտրիջ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40 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67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Լևոթիրոքս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19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0333,333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68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Լևոթիրոքս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9 991,6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1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69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Լևոթիրոքս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6"/>
        <w:gridCol w:w="2395"/>
        <w:gridCol w:w="2469"/>
        <w:gridCol w:w="2982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6 7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70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Լևոթիրոքս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 625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16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1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Լիդոկայ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6 821,6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2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color w:val="000000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Լոպերամի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7208,333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3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Լորատադ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1416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1666,67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2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4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Լորատադ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1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75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color w:val="000000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Կալցիումի գլյուկոն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75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 010</w:t>
              <w:tab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6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Կալցիումի գլյուկոն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833,33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77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Կարվեդիլո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67 5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7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78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Կարվեդիլո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59 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6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9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Կլարիթրոմից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59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1428,5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33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80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Կլոպիդոգրե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75 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916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81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color w:val="000000"/>
          <w:sz w:val="20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Մագնեզիումի սուլֆ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4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82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Մեբենդազո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 71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83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Մեբենդազո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98 97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0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84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Մետոկլոպրամի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85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Մետոկլոպրամի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 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86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Միկոնազո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 829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87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Նատրիումի թիոսուլֆ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88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Նատրիումի քլորի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5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 1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89</w:t>
      </w:r>
    </w:p>
    <w:p>
      <w:pPr>
        <w:pStyle w:val="Normal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Նատրիումի քլորի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0833,33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6 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90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</w:rPr>
        <w:t>Ներարկ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ջուր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91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Նիստատ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92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Նիստատ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75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9 4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93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Պարացետամո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41666,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43 666,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94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Սուլֆամեթօքսազոլ, տրիմեթոպրի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 175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95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Սուլֆամեթօքսազոլ, տրիմեթոպրի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20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96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color w:val="000000"/>
          <w:sz w:val="20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Սուլֆամեթօքսազոլ, տրիմեթոպրի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5416,6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458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97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Ալյումինի հիդրոքսիդ+մագնեզիումի հիդրոքսի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208,333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1041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98</w:t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</w:rPr>
        <w:t>Սպիրոնոլակտոն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1416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36125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3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99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Սպիրոնոլակտո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45833,33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00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Վալպրոաթթու էնտերի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14166,6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8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01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Վալպրոյաթթու  խրոնո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02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Վերապամի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635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03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Վերապամի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3425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241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04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Ցեֆազոլ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8333,33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8366,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05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Ցեֆազոլ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06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Ցեֆուրօքսի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07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Ցեֆտրիաքսո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125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08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Ցեֆտրիաքսո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0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14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109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Ցիանոկոբալամ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833,33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 </w:t>
      </w:r>
      <w:r>
        <w:rPr>
          <w:rFonts w:cs="Sylfaen" w:ascii="Sylfaen" w:hAnsi="Sylfaen"/>
          <w:sz w:val="20"/>
          <w:lang w:val="af-ZA"/>
        </w:rPr>
        <w:t>Չափաբաժին 110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Ցիանոկոբալամ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6666,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11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Ցիպրոֆլօքսաց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46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6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12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Ցիպրոֆլօքսաց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4583,333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13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Ցիպրոֆլօքսաց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8122,6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86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14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Ցիպրոֆլօքսաց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75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0262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15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Օմեպրազո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5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3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16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Օմեպրազո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70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17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Ֆամոտիդ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25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46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18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Ֆլյուկոնազո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555,56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555,5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բաժին 119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Ֆլյուկոնազո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723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20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Ֆուրոսեմի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1666,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3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21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Ալբենդազո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6875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22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Ալբենդազո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9375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0232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23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 xml:space="preserve">Գնման առարկա է հանդիսանում` Ացետիլսալիցիլաթթու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93 75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26785,7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բաժին 124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 xml:space="preserve">Գնման առարկա է հանդիսանում` Ացետիլսալիցիլաթթու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49 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25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 xml:space="preserve">Գնման առարկա է հանդիսանում` Ացետիլսալիցիլաթթու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416,6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8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26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Ասկորբինաթթու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27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Ասկորբինաթթու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6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28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Ցետիրիզ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9333,333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29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Ցետիրիզ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1583,333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83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30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 xml:space="preserve">Գնման առարկա է հանդիսանում` Ատենալոլ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 958,333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027,7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31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 xml:space="preserve">Գնման առարկա է հանդիսանում` Ատենալոլ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32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Գլիցերիլ տրինիտր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 375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1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33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Դիոսմին -հեսպերիդ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11666,6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17777,7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34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Դիոսմ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7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94444,44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35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Դիոսմին+հիսպերիդ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1775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47222,2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36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Կապտոպրի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958,333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41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37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Կապտոպրի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0416,6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7638,8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38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Կարբամազեպ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8175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93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39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Պարացետամո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7315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40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Պարացետամո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1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 937,5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41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41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Պարացետամո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49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42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Պարացետամո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5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892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43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Տամսոլոզ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36666,667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77777,7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44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էնալապրի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52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66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45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էնալապրի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3866,6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66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46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էնալապրիլ, հիդրոքլորոթիազի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0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47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էնալապրիլ, հիդրոքլորոթիազի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940"/>
        <w:gridCol w:w="170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72333,333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7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48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էրիթրոմից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49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Իզոսորբիդ մոնոնիտրատ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50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Իզոսորբիդ մոնոնիտր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51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Խոլեկալցիֆերո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30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52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Կալցիում, խոլեկալցիֆերո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75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53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Կալցիում, խոլեկալցիֆերո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298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54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Կալցիում, խոլեկալցիֆերո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5416,6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6597,2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55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Կետոպրոֆե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425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9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56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Կետոպրոֆե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57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Կետոպրոֆե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58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 Մեթիլպրեդնիզոլո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00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27777,7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59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Մոնտելուկաս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69047,62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60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Մոնտելուկաս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79166,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64 583,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61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Պանտոպրազո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69642,86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0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62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Պանտոպրազո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50 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69642,8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63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Պիրացետա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3 676,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64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Պիրացետա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 566,6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65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Պովիդոն յո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66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Պովիդոն յո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67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Ռանիտիդ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68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Տետրացիկլ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 582,5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69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Տոբրամից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16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6 35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70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Պրեդնիզալո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4 625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71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Պրեդնիզալո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72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Մեթոտրեքսա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9 375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708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73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 xml:space="preserve">Գնման առարկա է հանդիսանում` Դիլտիազեմ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74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 xml:space="preserve">Գնման առարկա է հանդիսանում` Դիլտիազեմ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75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Հիդրոքլորոթիազի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295,8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76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Ցեֆալեքս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77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Ցեֆալեքս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4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78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Ցեֆալեքս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79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Մեթիլպրեդնիզալո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93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80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Մեթիլպրեդնիզալո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67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81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Սալբուտամո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44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645,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82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Սալբուտամո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4166,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6 316,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83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Սենադեքս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25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3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84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Մագնեզիումի  ասպարագինատ եւ կալիումի ասպարագին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4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85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Մագնեզիումի  ասպարագինատ եւ կալիումի ասպարագին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86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Բրիմոնիդին, թիմոլո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1416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&lt;&lt;Նատալի Ֆարմ դեղատուն&gt;&gt; ՍՊ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87445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3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87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Բրիմոնիդին, թիմոլո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416,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88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Բրիմոնիդին, թիմոլո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89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Դենո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7202,38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90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Էգիլո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4333,333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91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Տորասեմի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9444,44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0666,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92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Տորասեմի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625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93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Տրիմետազիդին ՄՌ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33333,333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972222,2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94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Պիրացետա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25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4191,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95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Պիրացետա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87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96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Պերինդոպրիլ, ամլոդիպ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118055,56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122291,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97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 xml:space="preserve">Գնման առարկա է հանդիսանում` </w:t>
        <w:tab/>
        <w:t>Պերինդոպրիլ, ամլոդիպ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73 625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8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98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Պերինդոպրիլ, ամլոդիպ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99666,6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11111,1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99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Պերինդոպրիլ, ամլոդիպ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63888,89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660695,8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00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Պերինդոպրիլ, ամլոդիպ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79166,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3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01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 Պերինդոպրիլ, ինդապամի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35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02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Պերինդոպրիլ, ինդապամի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85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03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Պերինդոպրիլ, ինդապամի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142222,22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14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04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Պերինդոպրիլ, ինդապամիդ, ամլոդիպ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53333,333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61111,1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05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Պերինդոպրիլ, ինդապամիդ, ամլոդիպ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61333,333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88888,89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06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Պերինդոպրիլ, ինդապամիդ, ամլոդիպ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16666,6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222222,22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07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Պերինդոպրիլ, ինդապամիդ, ամլոդիպ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 890 375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37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08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Պերինդոպրիլ, ինդապամիդ, ամլոդիպ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0875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597222,2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09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Պերինդոպրիլ, ինդապամիդ, ամլոդիպ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41625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958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10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Պերինդոպրիլ, ինդապամիդ, ամլոդիպ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 857 375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11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Պրինդոպրի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1666,6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1111,1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12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Բիսոպրոլոլ, ամլոդիպ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88888,89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98 166,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13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Բիսոպրոլոլ, ամլոդիպ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88 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88888,8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14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Բիսոպրոլոլ, ամլոդիպ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55555,56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99 666,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15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Բիսոպրոլոլ, ամլոդիպ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50 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833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16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Բիսոպրոլոլ, պերինդոպրի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17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Բիսոպրոլոլ, պերինդոպրի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18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Բիսոպրոլոլ, պերինդոպրի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50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65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19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Բիսոպրոլոլ, պերինդոպրի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73 766,6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3066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20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Ռամիպրիլ+ ամլոդիպ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 514 7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21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Ռամիպրիլ+ ամլոդիպ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 923 375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22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Ռամիպրիլ+ ամլոդիպ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 487 5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208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23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Ռամիպրիլ+ ամլոդիպ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24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Ռամիպրիլ+ ամլոդիպ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25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Լոզարտան+հիդրոքլորթիազի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875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78571,4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26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Լոզարտան+հիդրոքլորթիազի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23 375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38392,8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27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Ռամիպրիլ +Հիդրոքլորթիազի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16666,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28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Ռամիպրիլ +Հիդրոքլորթիազի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29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Ռամիպրիլ +Հիդրոքլորթիազի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30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Ռամիպրիլ +Հիդրոքլորթիազի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40277,78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45 3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31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Ռամիպրիլ +Հիդրոքլորթիազի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32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Ամլոդիպին +լոզարտ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33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Ամլոդիպին +լոզարտ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34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Նոլիպրել –Բի-Ֆորտե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 դեղատուն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ԼՖԱ-ՖԱՐՄ ՓԲ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016666,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0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35</w:t>
      </w:r>
      <w:r>
        <w:rPr>
          <w:rFonts w:cs="Sylfaen" w:ascii="Sylfaen" w:hAnsi="Sylfaen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Նոլիպրել -Ֆորտե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51875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3666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36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Լոզարտ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8125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37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Կոլխից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9791,6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64496,5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38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Լևոֆլոքսաց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 դեղատուն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ԼՖԱ-ՖԱՐՄ ՓԲ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6666,6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39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Լևոֆլոքսաց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535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40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Տամոքսիֆե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41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Տամոքսիֆե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 դեղատուն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33333,333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42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Բիսակոդի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 դեղատուն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ԼՖԱ-ՖԱՐՄ ՓԲ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7333,333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33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43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Պերինդոպրի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 դեղատուն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ԼՖԱ-ՖԱՐՄ ՓԲ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3015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4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44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Պերինդոպրի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 դեղատուն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6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45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Սալմետերոլ+ Ֆլուտիկազո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 դեղատուն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ԼՖԱ-ՖԱՐՄ ՓԲ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  <w:t>765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highlight w:val="yellow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highlight w:val="yellow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666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46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Սալմետերոլ+ Ֆլուտիկազո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 դեղատուն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ԼՖԱ-ՖԱՐՄ ՓԲ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16 666,6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16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47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Լևոտիրացետա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20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83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48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Լևոտիրացետա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 դեղատուն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ԼՖԱ-ՖԱՐՄ ՓԲ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4166,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49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 xml:space="preserve">Գնման առարկա է հանդիսանում` Պանկրեատին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91666,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583,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50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 xml:space="preserve">Գնման առարկա է հանդիսանում` Պանկրեատին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 դեղատուն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ԼՖԱ-ՖԱՐՄ ՓԲ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41083,333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583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51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Դրոտավեր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95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52</w:t>
      </w:r>
    </w:p>
    <w:p>
      <w:pPr>
        <w:pStyle w:val="Normal"/>
        <w:jc w:val="both"/>
        <w:rPr>
          <w:rFonts w:ascii="Sylfaen" w:hAnsi="Sylfaen" w:cs="Sylfaen"/>
          <w:b/>
          <w:b/>
          <w:color w:val="000000"/>
          <w:sz w:val="20"/>
          <w:lang w:val="af-ZA"/>
        </w:rPr>
      </w:pPr>
      <w:r>
        <w:rPr>
          <w:rFonts w:cs="Sylfaen" w:ascii="Sylfaen" w:hAnsi="Sylfaen"/>
          <w:b/>
          <w:color w:val="000000"/>
          <w:sz w:val="20"/>
          <w:lang w:val="af-ZA"/>
        </w:rPr>
        <w:t>Գնման առարկա է հանդիսանում` Դրոտավեր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 դեղատուն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ԼՖԱ-ՖԱՐՄ ՓԲ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745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8958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53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Դրոտավեր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0175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54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Ցինկի սուլֆ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&lt;&lt;Նատալի Ֆարմ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55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Ացետիլցիստե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6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64583,33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85833,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56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Ացետիլցիստե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 դեղատուն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ԼՖԱ-ՖԱՐՄ ՓԲ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40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7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57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Բեկլոմետազո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58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Արոպուրինա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145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59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Կարվեդիլո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 դեղատուն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ԼՖԱ-ՖԱՐՄ ՓԲ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36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60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Կարվեդիլո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ԼՖԱ-ՖԱՐՄ ՓԲ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625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61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Մոքսիֆլօքսաց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35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62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Նիտրոգլիցեր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ԼՖԱ-ՖԱՐՄ ՓԲ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63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Սուպրաստ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 դեղատուն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ԼՖԱ-ՖԱՐՄ ՓԲ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35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1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64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Կլոբազա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65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Տենոֆովի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66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Վիտամին A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67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Վիտամին E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68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Վիտամին K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69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Կետիլեպ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58333,33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93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70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Պերսեն ցերե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833,33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71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Պերսեն գիշ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166,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72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highlight w:val="yellow"/>
          <w:lang w:val="af-ZA"/>
        </w:rPr>
        <w:t>Կապտոպրի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516,6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73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Նիֆիդիպ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475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74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 xml:space="preserve">Գնման առարկա է հանդիսանում` Լևոմիկոլ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&lt;&lt;Նատալի Ֆարմ 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 638,6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75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Դիցինո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6,6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76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Կորդարո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 527,5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77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Նոշ-Պ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77,5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78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Դեքսամետազո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2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79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Դիկլոֆեն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75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80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Անալգ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0,833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81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Դիմեդրո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82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Էուֆիլ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5,333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83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Ֆուրասեմի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84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Մագնեզիումի սուլֆ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85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Պապավեր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6,91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86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Դիբազո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3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87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Ադրենալ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88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Վերապամի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70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89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Կոֆե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90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Ատրոպ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94,25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91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 xml:space="preserve">Գնման առարկա է հանդիսանում` Նատրիումի քլորիդ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8,333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92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Պլատիֆիլ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93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Թորած ջու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94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Յո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25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95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Ճ Կատվախոտի    թուրմ  25մ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2,25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96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 xml:space="preserve">Գնման առարկա է հանդիսանում` Կատվախոտի  հանուկ                                               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44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97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Կորվալո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98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 xml:space="preserve">Գնման առարկա է հանդիսանում` </w:t>
        <w:tab/>
        <w:t>Շաքարչափիչ թես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&lt;&lt; Կոնցեռն-Էներգոմաշ» &gt;&gt; ՓԲ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 Կոնցեռն-Էներգոմաշ» 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99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Շաքարչափիչ թես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 Կոնցեռն-Էներգոմաշ» &gt;&gt; ՓԲ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 Կոնցեռն-Էներգոմաշ» 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50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587916,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00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Շաքարչափիչ թես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</w:rPr>
              <w:t>ԱՄ ՄԵԴԻՔԼ ԳՐՈՒՊ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Մ ՄԵԴԻՔԼ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0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01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Շաքարչափիչ  սարք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 Կոնցեռն-Էներգոմաշ» &gt;&gt; ՓԲ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 Կոնցեռն-Էներգոմաշ» 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szCs w:val="24"/>
              </w:rPr>
              <w:t>50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02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Շաքարչափիչ  սարք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 Կոնցեռն-Էներգոմաշ» &gt;&gt; ՓԲ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 Կոնցեռն-Էներգոմաշ» 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03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Շաքարչափիչ  սարք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Մ ՄԵԴԻՔԼ ԳՐՈՒՊ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Մ ՄԵԴԻՔԼ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04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 Փորձանոթ նիշավո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05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Փորձանոթ անիշ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06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Ռոեի պիպե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07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Ճնշաչափ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Մ ՄԵԴԻՔԼ ԳՐՈՒՊ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&lt;&lt;Նատալի Ֆարմ 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Մ ՄԵԴԻՔԼ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75</w:t>
              <w:tab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08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Ջերմաչափ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Մ ՄԵԴԻՔԼ ԳՐՈՒՊ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Մ ՄԵԴԻՔԼ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6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09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Բինտ մանրազերծված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5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10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Բինտ չմանրազերծված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5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11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Սկարիֆիկատո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8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12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Բամբ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31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13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Բժշկական ձեռնոց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14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Ներարկ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9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15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Ներարկ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4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16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Ներարկ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8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17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Ներարկ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18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Լեյկոպլաս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19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 xml:space="preserve">Գնման առարկա է հանդիսանում` </w:t>
        <w:tab/>
        <w:t>Սպեղան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20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 xml:space="preserve">Գնման առարկա է հանդիսանում` </w:t>
        <w:tab/>
        <w:t>Շպատե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6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21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 xml:space="preserve">Գնման առարկա է հանդիսանում` </w:t>
        <w:tab/>
        <w:t>Բժշկական սպիր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22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 xml:space="preserve">Գնման առարկա է հանդիսանում` </w:t>
        <w:tab/>
        <w:t>Բժշկական սպիր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23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Քլորամ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v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24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Պերեհիդրո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25</w:t>
      </w:r>
    </w:p>
    <w:p>
      <w:pPr>
        <w:pStyle w:val="Normal"/>
        <w:tabs>
          <w:tab w:val="clear" w:pos="708"/>
          <w:tab w:val="left" w:pos="4380" w:leader="none"/>
        </w:tabs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 xml:space="preserve">Գնման առարկա է հանդիսանում` </w:t>
        <w:tab/>
        <w:t>Անուշադրի լ-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26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Աղաթթու խի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27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Քացախաթթու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28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 xml:space="preserve">Գնման առարկա է հանդիսանում` </w:t>
        <w:tab/>
        <w:t>Մեզի թես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: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10-րդ հոդվածի համաձայն` անգործության ժամկետ </w:t>
        <w:tab/>
        <w:t>է սահմանվում</w:t>
        <w:tab/>
        <w:tab/>
        <w:t>10 օրացուցային   օր: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«ԽՈՅ/ԲԱ-ԳՀԱՊՁԲ-25/01» ծածկագրով գնահատող հանձնաժողովի քարտուղար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.Քամալյանին: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3387670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vaghivgnum@mail.ru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&lt;&lt;ԽՈՅԻ  ԲԱ &gt;&gt;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;Times New Roman" w:hAnsi="Times LatArm;Times New Roman" w:cs="Times LatArm;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35:00Z</dcterms:created>
  <dc:creator>NAT</dc:creator>
  <dc:description/>
  <cp:keywords/>
  <dc:language>en-US</dc:language>
  <cp:lastModifiedBy>User</cp:lastModifiedBy>
  <cp:lastPrinted>2012-06-13T10:43:00Z</cp:lastPrinted>
  <dcterms:modified xsi:type="dcterms:W3CDTF">2025-01-22T11:15:00Z</dcterms:modified>
  <cp:revision>660</cp:revision>
  <dc:subject/>
  <dc:title>                                        Ð²Úî²ð²ðàôÂÚàôÜ ´²ò  ÀÜÂ²ò²Î²ðàì  ÜàôØ   Î²î²ðºÈàô  Ø²êÆÜ</dc:title>
</cp:coreProperties>
</file>