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ՀԲՄԱՇՁԲ-2021/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ավտոճանապարհների հիմնանորոգման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ՏԿԵՆ-ՀԲՄԱՇՁԲ-2021/</w:t>
      </w:r>
      <w:r>
        <w:rPr>
          <w:rFonts w:cs="GHEA Grapalat" w:ascii="GHEA Grapalat" w:hAnsi="GHEA Grapalat"/>
          <w:b/>
          <w:bCs/>
          <w:sz w:val="20"/>
          <w:lang w:val="hy-AM"/>
        </w:rPr>
        <w:t>23</w:t>
      </w:r>
      <w:r>
        <w:rPr>
          <w:rFonts w:cs="GHEA Grapalat" w:ascii="GHEA Grapalat" w:hAnsi="GHEA Grapalat"/>
          <w:b/>
          <w:bCs/>
          <w:sz w:val="20"/>
          <w:lang w:val="af-ZA"/>
        </w:rPr>
        <w:t>Շ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սույն հրավեր</w:t>
      </w:r>
      <w:r>
        <w:rPr>
          <w:rFonts w:cs="GHEA Grapalat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ավելված 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511 34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iskuhiosipyan@gmail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տարածքային կառավարման և ենթակառուցվածքների նախարարություն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TextBodyIndent"/>
        <w:jc w:val="right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>
          <w:trHeight w:val="360" w:hRule="atLeast"/>
        </w:trPr>
        <w:tc>
          <w:tcPr>
            <w:tcW w:w="802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Ծավալաթերթ-նախահաշ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ՉԱՓԱԲԱԺԻՆ 1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hy-AM"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-8, /Մ-2/-Այնթապ-Մխչյան-Արտաշատ-Այգևան-/Մ-2/ հանրապետական նշանակության ավտոճանապարհի կմ21+200-կմ 26+400 և կմ30+000-կմ33+500 հատվածների հիմնանորոգման   աշխատանքների</w:t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  <w:t>/</w:t>
      </w:r>
      <w:r>
        <w:rPr>
          <w:rFonts w:cs="Sylfaen" w:ascii="GHEA Grapalat" w:hAnsi="GHEA Grapalat"/>
          <w:color w:val="000000"/>
          <w:sz w:val="18"/>
          <w:szCs w:val="22"/>
          <w:lang w:val="hy-AM"/>
        </w:rPr>
        <w:t>Հազար դրամ</w:t>
      </w:r>
      <w:r>
        <w:rPr>
          <w:rFonts w:cs="Sylfaen" w:ascii="GHEA Grapalat" w:hAnsi="GHEA Grapalat"/>
          <w:color w:val="000000"/>
          <w:sz w:val="18"/>
          <w:szCs w:val="22"/>
        </w:rPr>
        <w:t>/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34"/>
        <w:gridCol w:w="657"/>
        <w:gridCol w:w="869"/>
        <w:gridCol w:w="602"/>
        <w:gridCol w:w="491"/>
        <w:gridCol w:w="787"/>
      </w:tblGrid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bookmarkStart w:id="0" w:name="_Hlk77069372"/>
            <w:bookmarkEnd w:id="0"/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NN   ը/կ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շխատանքների  անվանում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ափման  միավո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Քանակը</w:t>
              <w:br/>
              <w:t xml:space="preserve">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Միավորի  ընդհանուր  արժեքը  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Ընդհանուր  արժեքը           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Ընդհանուր  արժեքը (տոկոս)          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ԿՄ21+200-ԿՄ26+4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ողային աշխատանքներ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վ II բնահողի մշակում  և տեղափոխում բուլդոզերով 50մ կուտակումով  բարձում էքսկավատորով  (1,0մ3), ավտոինքնաթափ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 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34վ II բնահողի մշակում ձեռքով   բարձում, ավտո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 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վ II բնահողի մշակում  և տեղափոխում բուլդոզերով 50մ կուտակումով  բարձում էքսկավատորով  (1,0մ3), ավտոինքնաթա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 տեղափոխում պահուստ 5.0կմ հետագա оգտագործման համար(կողնակի լիցք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 34վ գրունտի մշակում էքսկավատորով/1.0մ3/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 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34վ գրունտի մշակում  և տեղափոխում բուլդոզերով 50մ լից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ցքի խտացում պնևմոգլդոնով մեկ հետքով 6 անցումով 30սմ շերտի հաստությամբ, ջրի տարած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,8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I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Ճանապարհային պատվածք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10ս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40,4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ճավազային շերտ  C6 h=15ս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ոշորահատիկ ա/բ h=6սմ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 մանրահատիկ ա/բետոն  „Բ”տիպ 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1,0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Կողնակն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եեստավորած II34վ գրունտի  բարձ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եեստավորած II34վ գրունտի  տեղափոխում պահուստից 5.0կմ-ից կողնակների իրականացման  համար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նակների հարթեցում և խտացում պնևմոգլդոնով մեկ հետքով 4անցումով , ջրի տարած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5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նակների ամրացում ավազակոպճային խառնուրդով 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V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Իջատեղ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II 34վ գրունտի մշակում էքսկավատորով/1.0մ3/,   բարձու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6,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,4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ճավազային շերտ  C6 h=1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4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ոշորահատիկ ա/բ h=6ս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4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 մանրահատիկ ա/բետոն  „Բ”տիպ 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4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 IV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3,1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ուտք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 34վ գրունտի մշակում էքսկավատորով/1.0մ3/,   բարձ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,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ճային հիմք h=12ս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1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ա/բետոն  „Բ”տիպ  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1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 V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յթ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 հիմք h=9սմ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9,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տոնե սալիկների տեղադրում,  / երկրորդ շերտը մոխրագույն, 6սմ/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07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125մ3/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,7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զալտե եզրաքարերի տեղադրում 15x30սմ   չափսի բետոնե հիմքի վրա ԲետոնB15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35մ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98,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05մ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,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ձույլ բետոնե եզրաշար 10х20սմ  B2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,06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հիմք h=12ս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,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ա/բետոն 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3,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V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9,5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Սիզամարգ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125մ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զալտե եզրաքարերի տեղադրում 15x30սմ   չափսի բետոնե հիմքի վրա ԲետոնB15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-0.035մ3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,2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1մ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քովի բազալտե եզրաքար 10х20ս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ուսահողի փռում  ձեռքով h=7ս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1,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V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I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Ծառաբն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125մ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զալտե եզրաքարերի տեղադրում 15x30սմ   չափսի բետոնե հիմքի վրա ԲետոնB15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-0.035մ3 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ուսահողի փռում  ձեռքով h=7ս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V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X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Ե/բ վաք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/բ հավաքովի վաքերի տեղադրում L=3.0մ; 34x30սմ չափսի-7458գծ.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8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քերի ջրամեկուսացում երկշերտ տաք բիտ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97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125մ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տոնե եզրաքարերի տեղադրում 15x30սմ /անվտանգության բազրիքն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ական ճաղաշարի տեղադրում-1606հատ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7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վելեր N8- 22644,6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վելեր N6.5-34111,4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1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I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1,4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ետաղական խողովակների տեղադր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ական խողովակի տեղադրում  d=273մմ;  δ=5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=273մմ խողովակի ջրամեկուսացում  երկշերտ տաք բիտումով-56.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ձույլ բետոն  B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X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Դիտահորերի նորոգ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տահորերի  նորոգման միաձույլ բետոն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տահորի կափարիչ 1.2x1.2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տահորի կափարիչ d=1.2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XI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1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X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Կմ 21+913,4  ե/բ կամուր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թևեկությունը կարգավորող ճանապարհային նշաններ/ հետագա կազմատումով և վերադարձ 50%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մրջի երթ. մասի ա/բետոնե ծածկի կազմատում պնևմագործիքով կույտավորումո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ինքնաթափ ձեռքով։ Տեղափոխում լցակույտ 5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յնը պաշտպանիչ շերտի միաձույլ բետոնը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ինքնաթափ ձեռքով։ Տեղափոխում լցակույտ 5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յնը ջրամեկուսացումը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ինքնաթափ ձեռքով։ Տեղափոխում լցակույտ 5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երթ. մասի և կողնակների վրայի կոպճավազի կազմատում  ձեռք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ինքնաթափ ձեռքով։ Տեղափոխում լցակույտ 5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մրջի մուտքի և ելքի մաքրում 0,65մ3 շերեփի տարողությամբ էքսկավատորով բարձում ա/ի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մրջատակի մաքրման հողային աշխատանքներ ձեռքով կրկնակի գցումո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ինքնաթափ ձեռքով։ Տեղափոխում լցակույտ 5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իչքային կառուցվածքի եզրերի նորոգում M200 ցեմենտային շաղախով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թեցնող շերտի M200 մակնիշի ցեմենտային շաղախ անվահրիչների և մայթերի բլոկերի տակ։ H=2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սքային եռանկյունու իրականացում միաձույլ բետոնից դաս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. կառուցվածքների սոսնձային ջրամեկուսացում երկշերտ իզոգա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պանիչ շերտի միաձույլ բետոն B25 W6, 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նց ամրանային 100x100 մմ) Ø4 Вр-I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թեցնող շերտի M200 մակնիշի ցեմենտային շաղախ անվահրիչների և մայթերի բլոկերի տակ։ H=2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վաքովի ե/բ անվահրիչների բլոկների տեղադրում.</w:t>
              <w:br/>
              <w:t>Չափ. 60x75x300սմ, քաշը - 1.375]տ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ահրիչների հետևի միաձույլ բետոնի իրականացում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T-1-1,5 մակնիշի մայթերի բլոկների տեղադրում </w:t>
              <w:br/>
              <w:t>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71x215x299սմ, քաշը - 2,15տ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 ա/բ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 ա/բ 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ողպատե բազրիքների իրականացում-6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, H=1.0մ ներկ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L63x63x6մմ</w:t>
              <w:br/>
              <w:t xml:space="preserve"> P=22.6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L50x50x5մմ</w:t>
              <w:br/>
              <w:t>,P=44.4 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L70x70x6մմ</w:t>
              <w:br/>
              <w:t xml:space="preserve"> P=38 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Ø12 L=27.72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2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5x50մմ P=0.8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ողպատե բազրիքների իրականացում-6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, H=0.65մ ներկ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11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L63x63x6մմ</w:t>
              <w:br/>
              <w:t>P=14.42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L50x50x5մմ</w:t>
              <w:br/>
              <w:t>,P=44.4 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L70x70x6մմ</w:t>
              <w:br/>
              <w:t xml:space="preserve"> P=38 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Ø12 L=15.12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1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5x50մմ P=0.8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վահրիչների ուղղահայաց գծանշ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X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19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XI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Ե/բ խողովակների  և մետաղական խողովակների, փոքր կամուրջների  վերանորոգու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0+100.0 Ø0.4մ մետաղական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մաքրում գրունտից ձեռքով, բարձում ինքնաթափ 0.65մ3 շերեփով էքսկավատորով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բետոնե գլխամաս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, 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0+400  Ø0.5մ մետաղական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ւտքի կոտրված գլխադիրի բարձում ավտոինքնաթափ 0.65մ3 շերեփով էքսկավատորով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նոր միաձույլ բետոնե գլխադիրի իրականացում,</w:t>
              <w:br/>
              <w:t>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2x0.4x0.4մ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0+450.0  Ø1,5մ ե/բ խողովակ, մուտքը ձախի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մաքրում 0,65մ3 շերեփի տարողությամբ էքսկավատորով բարձում ա/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յնը տեղում կուտակումով, հետադարձ լիցքի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ե/բ բլոկների տեղադրման համար հողային աշխատանքներ ձեռքով, գրունտի պահեստավորում հետագա օգտագործման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 ե/բետոնե խողովակի բլոկների տեղադրման համար ենթահիմքի իրականացում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որ ե/բետոնե խողովակի բլոկների տեղադրման համար հիմքի իրականացում միաձույլ բետոնով B20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/բ բլոկների տեղադրում /բլոկների կարերի լցում ցեմենտ-ավազային շաղախով-0.1մ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և ելքում նոր գլխամասերի իրականացման համար փոսորակների փորման հողային աշխատանքներ 0.65մ3 շերեփով էքսկավատոր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ադարձ լիցք էքսկավատորով, ջրումով և տոփան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լխամասերի իրականացման համար նախապատրաստական  շերտ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   և ելքի միաձույլ բետոնե գլխամասի իրականաց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ադարձ լիցք էքսկավատորով, ջրումով և տոփան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0+500.0  Ø0.5մ մետաղական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կոտրված գլխամասի կազմատում պնևմագործիքով, բարձում ինքնաթափ 0.65մ3 շերեփով էքսկավատոր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լխամասերի իրականացման համար նախապատրաստական  շերտ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նոր միաձույլ բետոնե գլխամասի իրականացում,</w:t>
              <w:br/>
              <w:t>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4x1.5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1+150.0 1x1.6մ ե/բ կամուրջ, մուտքը ձախի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բարձում ինքնաթափ 0.65մ3 շերեփով էքսկավատորով,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զրային սալերի կողային մակերևույթն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ետոնե գլխամասերի վրա պողպատե խարիսխների Ø16 AIII պատրաստում և տեղադրում (L=300մ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ետոնե գլխամասերի վրա պողպատե խարիսխների Ø16 AIII պատրաստում և տեղադրում (L=300մ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6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1+650.0   Ø0.7մ ե/բ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ի և ելքի մաքրում գրունտից 0.65մ3 շերեփով էքսկավատորով, բարձում ինքնաթա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իջի գրունտի մաքրում ձեռքով, բարձում ինքնաթափ 0.65մ3 շերեփով էքսկավատորով, տեղափոխում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ելքի կոտրված գլխամասի բետոնե կտորների բարձում ինքնաթափ 0.65մ3 շերեփով էքսկավատորով,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 բետոնե գլխամասերի իրականացման համար փոսորակների փորման հողային աշխատանքներ 0.65մ3 շերեփով էքսկավատորով, գրունտի պահեստավորում հետագա օգտագործման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լխամասերի իրականացման համար նախապատրաստական  շերտ խճով։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և ելքում գլխամասերի իրականացում միաձույլ բետոնով, 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4.0x2.8x0.4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ադարձ լիցք էքսկավատորով, ջրումով և տոփան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2+050.0  Ø0.5մ մետաղական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մաքրում գրունտից ձեռքով, բարձում ինքնաթափ 0.65մ3 շերեփով էքսկավատորով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 բետոնե գլխամասերի իրականացման համար նախապատրաստական շերտ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և ելքում գլխամասերի իրականացում միաձույլ բետոնով, 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1.6x1.6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2+300  2.0x2.0մ ուղղանկյուն ե/բ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ողովակի մուտքի և ելքի մաքրում գրունտից 0.65մ3 շերեփով էքսկավատորով, բարձում 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իջի գրունտի մաքրում ձեռքով, բարձում ինքնաթափ 0.65մ3 շերեփով էքսկավատորով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հավաքովի ե/բ բլոկների կարերի լրալց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 М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ի և ելքի եզրային բլոկների եզր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ում և ելքում թևերի տեղադրման համար հողային աշխատանքներ 0.65մ3 շերեփով էքսկավատորով, կույտավորում հետագա ետլիցքի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ում և ելքում թևերի տեղադրման համար հողային աշխատանքներ ձեռքով, կույտավորում հետագա ետլիցքի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պատրաստական շերտ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ւտքում և ելքում թևերի հիմքերի միաձույլ բետոնի իրականացու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ևերի իրանների միաձույլ բետոնի իրականացու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և ելքում գլխադիրների իրականացում միաձույլ բետոնով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սվածքային ջրամեկուսացում գրունտի հետ շփվող մակերևույթներ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ադարձ լիցք էքսկավատորով, ջրումով և տոփան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2+450.0  Ø0.7մ ե/բ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և ելքում նոր գլխադիրների իրականացում միաձույլ բետոնով, 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6x0.4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2+600.0,  1x1.6մ ե/բ կամուրջ,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զրային սալերի կողային մակերևույթն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ւտքի գոյություն ունեցող տուֆե գլխադիրի կազմատում պնևմագործիքով, բարձում ավտո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6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2+950.0   2.0x2.0մ ուղղանկյուն ե/բ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ի և ելքի մաքրում գրունտից 0.65մ3 շերեփով էքսկավատորով, բարձում ինքնաթա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իջի գրունտի մաքրում ձեռքով, բարձում ինքնաթափ 0.65մ3 շերեփով էքսկավատորով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հավաքովի ե/բ բլոկների կարերի լրալց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 М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ի և ելքի եզրային բլոկների եզր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ում և ելքում թևերի տեղադրման համար հողային աշխատանքներ 0.65մ3 շերեփով էքսկավատորով, կույտավորում հետագա ետլիցքի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ում և ելքում թևերի տեղադրման համար հողային աշխատանքներ ձեռքով, կույտավորում հետագա ետլիցքի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պատրաստական շերտ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ւտքում և ելքում թևերի հիմքերի միաձույլ բետոնի իրականացու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ևերի իրանների միաձույլ բետոնի իրականաց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և ելքում գլխադիրների իրականացում միաձույլ բետոնով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սվածքային ջրամեկուսացում գրունտի հետ շփվող մակերևույթներ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ադարձ լիցք էքսկավատորով, ջրումով և տոփան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+500.0 1x1.6մ ե/բ կամուրջ, մուտքը ձախի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բարձում ինքնաթափ 0.65մ3 շերեփով էքսկավատորով,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։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զրային սալերի կողային մակերևույթն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կարգավորիչ թև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н շաղախով 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գլխադիրների աճեցման համար ուղղահայաց անցքերի իրականացում գայլիկոնման միջոցով, d=3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ետոնե գլխամասերի վրա պողպատե խարիսխների Ø16 AIII պատրաստում և տեղադրում (L=300մ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6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+700.0 1x1.6մ ե/բ կամուրջ,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ւտքի և ելքի գրունտի մաքրում 0.65մ3 շերեփով էքսկավատորով, բարձում 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 գրունտի մաքրում ձեռքով, բարձում 0.65մ3 շերեփով էքսկավատորով ինքնաթափի վրա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զրային սալերի կողային մակերևույթն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գլխադիրների աճեցման համար ուղղահայաց անցքերի իրականացում գայլիկոնման միջոցով, d=3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ետոնե գլխամասերի վրա պողպատե խարիսխների Ø16 AIII պատրաստում և տեղադրում (L=300մ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ելքում գլխադիրի իրականացում միաձույլ բետոնով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1.2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4+500.0 1x1.6մ ե/բ կամուրջ,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բարձում ինքնաթափ 0.65մ3 շերեփով էքսկավատորով,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։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կարգավորիչ թև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н շաղախով 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գլխադիրների աճեցման համար ուղղահայաց անցքերի իրականացում գայլիկոնման միջոցով, d=3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ոյություն ունեցող բետոնե գլխամասերի վրա պողպատե խարիսխների Ø16 AIII պատրաստում և տեղադրում (L=300մմ)/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6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X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XIV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Ճանապարհի կահավորում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br/>
              <w:t>Արգելափակոցներ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C1 տիպի  պլաստիկ ազդանշանային սյուների տեղադրու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ական խողովակ 57x3,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ետոն B15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զգուշացնո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վելությա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գելո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ուկ թելադրանք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եկատվութա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ցուցիչ տեղեկատվությա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թևեկելի մասի նշագծում , լուսանդրադարձիչ գնդիկների օգտագործմաբ 0.35կգ-1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տարած 1.1;  1.2 /0.1մ լայն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09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տուն 1:3 (1.5) /0.1մ լայն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6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տուն 3:1 (1.6)/0.1մ լայն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տուն 1:1 (1.7)/0.1մ լայն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6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եռքով նշագծում 1.14.1;1.17, 1.13; 1.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,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XIV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4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ԿՄ30+300-ԿՄ33+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ողային աշխատանքն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II6ա բնահողի մշակում  և տեղափոխում բուլդոզերով 50մ կուտակումով  բարձում էքսկավատորով  (1,0մ3), ավտո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 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 գրունտի մաքրում ձեռքով, բարձում 0.65մ3 շերեփով էքսկավատորով ինքնաթափի վրա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ձեռքով  ավտոինքնաթափի վրա , տեղափոխում  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6ա բնահողի մշակում  և տեղափոխում բուլդոզերով 50մ կուտակումով  բարձում էքսկավատորով  (1,0մ3), ավտոինքնաթափ հետագա оգտագործման համար(կողնակի լից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և տեղափոխում պահուստ 5.0կ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6ա  գրունտի մշակում էքսկավատորով/1.0մ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 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6ա  գրունտի մշակում  և տեղափոխում բուլդոզերով 50մ լից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ցքի խտացում պնևմոգլդոնով մեկ հետքով 6 անցումով 30սմ շերտի հաստությամբ, ջրի տարած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,1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նապարհային պատվածք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10ս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8,22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ճավազային շերտ  C6 h=15ս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55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ոշորահատիկ ա/բ h=6սմ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 մանրահատիկ ա/բետոն  „Բ”տիպ 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 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1,3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Կողնակն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եեստավորած II6ա գրունտի  բարձու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եեստավորած II6ա գրունտի  տեղափոխում պահուստից 5.0կմ-ից կողնակների իրականացման  համա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նակների հարթեցում և խտացում պնևմոգլդոնով մեկ հետքով 4անցումով , ջրի տարած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նակների ամրացում ավազակոպճային խառնուրդով 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V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Իջատեղ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II6ա  գրունտի մշակում էքսկավատորով/1.0մ3/,   բարձ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ճավազային շերտ  C6 h=1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ոշորահատիկ ա/բ h=6ս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 մանրահատիկ ա/բետոն  „Բ”տիպ 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ական խողովակի տեղադրում  d=325մմ; 1գծ.մ=39.5կգ; δ=5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ջրամեկուսացում  երկշերտ տաք բիտումով-6.4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լխադիրի  միաձույլ բետոն B15դաս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լխադիրի ջրամեկուսացում երկշերտ տաք բիտ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IV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,6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ուտք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II6ա  գրունտի մշակում էքսկավատորով/1.0մ3/,   բարձու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.0կ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,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Խճային հիմք h=12սմ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2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ա/բետոն  „Բ”տիպ  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2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V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այթ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 հիմք h=9սմ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,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տոնե սալիկների տեղադրում,  / երկրորդ շերտը մոխրագույն, 6սմ/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17,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125մ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,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զալտե եզրաքարերի տեղադրում 15x30սմ   չափսի բետոնե հիմքի վրա ԲետոնB15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-0.035մ3 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5,5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05մ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,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ձույլ բետոնե եզրաշար 10х20սմ  B2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,3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հիմք h=12ս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,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ա/բետոն 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2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V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6,3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Ե/բ վաք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/բ հավաքովի վաքերի տեղադրում L=3.0մ; 34x30սմ չափսի-4749գծ.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քերի ջրամեկուսացում երկշերտ տաք բիտ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3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 շերտ h=5սմ; 1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-0.0125մ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տոնե եզրաքարերի տեղադրում 15x30սմ /անվտանգության բազրիքն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ական ճաղաշարի տեղադրում-1163հատ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,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վելեր N8- 16398,3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վելեր N6.5-24702,12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86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V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7,5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VIII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Մետաղական խողովակների տեղադր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կոպճային շերտ h=10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ական խողովակի տեղադրում  d=273մմ;  δ=5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.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=273մմ խողովակի ջրամեկուսացում  երկշերտ տաք բիտումով-22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ձույլ բետոն  B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VIII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X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Դիտահորերի նորոգ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տահորերի  նորոգման միաձույլ բետոն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տահորի կափարիչ d=1.2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I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09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Ե/բ խողովակների  և մետաղական խողովակների, փոքր կամուրջների  վերանորոգում և վերակառուց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0+350.0  1x1.6մ ե/բ կամուր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բարձում ինքնաթափ 0.65մ3 շերեփով էքսկավատորով,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լքի գլխադիրի ապամոնտաժում 5տ բ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լաքավոր ամբարձիչով, բարձում ավտո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զրային սալերի կողային մակերևույթների  և ելքի թևերի վերանորոգում միաձույլ բետոնով։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6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0+500.0  1x1.6մ ե/բ կամուր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բարձում ինքնաթափ 0.65մ3 շերեփով էքսկավատորով,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։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շուռ եկած գլխադիրի ապամոնտաժում 5տ բ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լաքավոր ամբարձիչով, բարձում ավտոինքնաթա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։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թևերի վերանորոգում միաձույլ բետոնով։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գլխադիրների աճեցման համար ուղղահայաց անցքերի իրականացում գայլիկոնման միջոցով, d=3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ետոնե գլխամասերի վրա պողպատե խարիսխների Ø16 AIII պատրաստում և տեղադրում (L=300մմ)/ Установка анкеров AIII Ø16 (L=300см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1+120.0  1x1.6մ ե/բ կամուր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բարձում ինքնաթափ 0.65մ3 շերեփով էքսկավատորով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թևերի վերանորոգում միաձույլ բետոնով։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նարանների 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6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րկնակի ռուբերոիդային ներդիրներ, որպես 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սալերի հենարանային մաս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П-1 մակնիշի սալերի հավաքովի ե/բետոն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br/>
              <w:t xml:space="preserve">չափ- 18x100x160սմ, քաշը-0.725տ, </w:t>
              <w:br/>
              <w:t>ա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 AI=29.0 կգ/մ3, AIII=88.30 կգ/մ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գլխադիրների աճեցման համար ուղղահայաց անցքերի իրականացում գայլիկոնման միջոցով, d=3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ետոնե գլխամասերի վրա պողպատե խարիսխների Ø16 AIII պատրաստում և տեղադրում (L=300մ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1+150.0  Ø1,5մ մետաղական խողովակ, մուտքը աջի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ուտքի կարգավորումների վերանորոգում միաձույլ բետոնով։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ելքի կարգավորումն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6սմ։/Ремонт опор цементно - песчанным раствором h=6с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և ելքում միաձույլ բետոնե գլխադիրների իրականացում, չափ 2.4x0.8x0,4մ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1+650.0  Ø1,5մ ե/բ խողովակ, մուտքը ձախի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ւտքի և ելքի մաքրում գրունտից  0.65մ3 շերեփով էքսկավատորով, բարձում ավտո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միջի գրունտի մաքրում ձեռքով, բարձում ինքնաթափ 0.65մ3 շերեփով էքսկավատորով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բետոնե գլխադիրների կազմատում պնևմագործիքով, բեկորների բարձում 0.65մ3 շերեփով էքսկավատոր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լոկների կարերի լրալց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 М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կարգավորիչ թևերի 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միաձույլ բետոնե գլխադիրների իրականացում,չափ 1.8x0.4x0,4մ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1+950.0  Ø0.7մ ե/բ խողովակ, մուտքը ձախի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լքում հունի մեջ ընկած 3 հատ Ø1.0 ե/բ խողովակի բլոկների բարձում ավտոինքնաթափ 0.65մ3 շերեփով էքսկավատոր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ողովակի ելքի մաքրում գրունտից  0.65մ3 շերեփով էքսկավատորով, բարձում ավտոինքնաթա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լքում նոր գլխամասի իրականացման համար փոսորակների փորման հողային աշխատանքներ 0.65մ3 շերեփով էքսկավատոր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լխամասի իրականացման համար նախապատրաստական  շերտ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լքի միաձույլ բետոնե գլխամասի իրականացում,</w:t>
              <w:br/>
              <w:t>չափ 2.8x2.5x0,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ադարձ լիցք էքսկավատորով, ջրումով և տոփան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2+120.0  1x1.6մ ե/բ կամուր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թևերի վերանորոգում միաձույլ բետոնով։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2+360.0 1x1.6մ ե/բ կամուր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կարգավորիչ թևերի 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 ։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մ32+560.0 1x1.6մ ե/բ կամուր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բարձում ինքնաթափ 0.65մ3 շերեփով էքսկավատորով, 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։։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ի կարգավորիչ թևերի 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 ։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և ելքում գլխադիրների իրականացում միաձույլ բետոն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մ 32+850.0, 1x1.6մ կամուրջ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վրայի մանրահատիկ ասֆալտբետոնի կազմատում պնևմագործիքով, կույտավորում, բարձում ինքնաթափ 0.65մ3 շերեփով էքսկավատոր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յնը պաշտպանիչ շերտի միաձույլ բետոնը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իչքային կառուցվածքի սոսնձային ջրամեկուսացման կազմատում ձեռք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ձեռքով  ինքնաթափ և 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գոյություն ունեցող П-1 մակնիշի սալերի ապամոնտաժում 5տ բ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լաքավոր ամբարձիչով, կողքի տեղադրում՝ հետագա վերատեղադրում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մրջի միջի, մուտքի և ելքի գրունտի մաքրում 0.65մ3 շերեփով էքսկավատորով, բարձում ինքնաթափ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հենարանների վրա հորիզոնական անցքերի իրականացում գայլիկոնման միջոցով, d=30մ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ետոնե գլխամասերի վրա պողպատե խարիսխների Ø16 AIII պատրաստում և տեղադրում (L=300մ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3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նարանների իրանների վերանորոգում միաձույլ ամրանավորված բետոնով, ամրանի պարունակությունը Ø10  AIII=251.26կգ/մ3, (ցանց 10x10սմ)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AIII Ø1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կարգավորումն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րկնակի ռուբերոիդային ներդիրներ, որպես 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սալերի հենարանային մասեր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П-1 մակնիշի սալերի հավաքովի ե/բետոն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չափ- 18x100x160սմ, քաշը-0.725տ, </w:t>
              <w:br/>
              <w:t>ա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 AI=29.0 կգ/մ3, AIII=88.30 կգ/մ3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թեցնող շերտի  ցեմենտային շաղախ 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. կառուցվածքների սոսնձային ջրամեկուսացում երկշերտ իզոգամով, ամրանավորված բետոնե պաշտպանիչ շերտով W6 B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 ա/բ 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,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նրահատիկ  ա/բ 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,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և ելքում միաձույլ բետոնե գլխադիրների իրականացում, 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8x0.4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 32+904 ստորգետնյա հետիոտնային անցու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տիճանների վրայի գրունտի մաքրում ձեռքով կրկնակի գց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ձեռքով ինքնաթափ և տեղափոխում լցակույտ 5կմ II 6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տորգետնյա հետիոտնային անցման գոյ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ունեցող ջրընդունիչների մետ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ցանցի ապամոնտաժում և վերադարձ սեփականատիրոջ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ընդունիչներում կուտակված գրունտի մաքրում ձեռքով կրկնակի գց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ձեռքով ինքնաթափ և տեղափոխում լցակույտ 5կմ II 6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ընդունիչների մետաղական ցանցի պատրաստում և տեղադրու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L63x63x6մմ P=105.2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,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5x80մմ P=106.8կգ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ցակա բռնաձողերի պատրաստում , տեղադրում , ներկում /7.5մ2/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1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Ø50մմ d=3մ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յություն ունեցող բռնաձողերի մաքրուկ հին ներկից և կոռոզիայից մետաղական խոզանակ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յն բռնաձողերի ներկում  երկշերտ յուղային ներկ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իոտնիային անցման աջ կողմի կոտրված պարապետի բաժանում բեկորների պնևմագործիք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ձեռքով ինքնաթափ և տեղափոխում լցակույտ 5կմ II 6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իոտնիային անցման աջ կողմի պարապետի վերականգնում միաձույլ բետոն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ւյն հատվածի պարապետի երեսապատում բազալտե սալիկներով  d=3ս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ջ կողմի (մայթի կողմի) բացակա թասակների իրականացում բազալտե սալիկներով  d=3ս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րապետների դրսի կողմի միաձույլ բետոնե հատվածների նորոգում M200 ցեմենտային շաղախով:h=4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տիճանների հատվածում քարերի արանքի վնաասված կարերի լրալցում M200 ցեմենտային շաղախով։h=3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քևի հարթակների վնասված հատվածների նորոգում միաձույլ բետոն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33+250.0  Ø0.7մ մետաղական խողովա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նոր ե/բ գլխամասի իրականացման համար փոսորակի փորման հողային աշխատանքներ 0.65մ3 շերեփով էքսկավատորով, հետագա ետլիք տոփանում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լխամասի իրականացման համար նախապատրաստական  շերտ խճ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միաձույլ բետոնե գլխամասի իրականացում,</w:t>
              <w:br/>
              <w:t>չափ 2.8x2.5x0,4մ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թևերի վերանորոգում միաձույլ բետոնով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ադարձ լիցք էքսկավատորով, ջրումով և տոփանումո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մ 33+470.0, 1x1.6մ կամուրջ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 ձեռքով  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մուտքում թևե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րկնակի ռուբերոիդային ներդիրներ, որպես 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սալերի հենարանային մասեր/Двухслойная прокладка изогамом над опорами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П-1 մակնիշի սալերի հավաքովի ե/բետոն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br/>
              <w:t xml:space="preserve">չափ- 18x100x160սմ, քաշը-0.725տ, </w:t>
              <w:br/>
              <w:t>ա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 AI=29.0 կգ/մ3, AIII=88.30 կգ/մ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ի միաձույլ բետոնե գլխամասերի իրականացում,</w:t>
              <w:br/>
              <w:t>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.6x0.6x0.4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մ 33+500.0, 1x2.6մ կամուրջ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ատակի, մուտքի և ելքի գրունտի մաքրում ձեռքով, 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ում  ձեռքով  տեղափոխում լցակույտ 5կմ հե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րա/ІІ34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մրջի ելքի թևերի և գլխադիրի վերանորոգում ցեմ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ազային շաղախով։։h=5ս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ուտքից 5-րդ վնասված ե/բետոնե սալի կազմատում 5տ բարձողությամբ ամբարձիչով։ Բարձում ինքնաթափ։ </w:t>
              <w:br/>
              <w:t>Չափ-18x100x160սմ, քաշը՝ 0.725տ: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փոխում լցակույտ 5կ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նարանների եզրերի նորոգում միաձույլ բետոնով։ B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րկնակի ռուբերոիդային ներդիրներ, որպես 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սալերի հենարանային մասե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կառուցվածքի П-1 մակնիշի սալերի հավաքովի ե/բետոն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br/>
              <w:t xml:space="preserve">չափ- 18x100x160սմ, քաշը-0.725տ, </w:t>
              <w:br/>
              <w:t>ա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 AI=29.0 կգ/մ3, AIII=88.30 կգ/մ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ոխարինվող սալի վրա հարթեցնող շերտի իրականացում միաձույլ բետոնից դաս B20, սառնակայունությունը F100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ռ. կառուցվածքների  փոխարինվող սալի սոսնձային ջրամեկուսացում երկշերտ իզոգամով, ամրանավորված բետոնե պաշտպանիչ շերտով W6 B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ւտքում նոր միաձույլ բետոնե գլխադիրի իրականացում,</w:t>
              <w:br/>
              <w:t>չափ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2.6x0.6x0.4մ։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Ընդամենը 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73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XI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Ճանապարհի կահավորում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գելափակոցներ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տոնե ազդանշանային սյուների ապամոնտաժում և հանձնում սեփականատիրոջը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C1 տիպի  պլաստիկ ազդանշանային սյուների տեղադրու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տաղական խողովակ 57x3,0մ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ծ</w:t>
            </w:r>
            <w:r>
              <w:rPr>
                <w:rFonts w:cs="Cambria Math" w:ascii="Cambria Math" w:hAnsi="Cambria Math"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3,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ետոն B15           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զգուշացնո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վելությա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գելո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ուկ թելադրանքի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եկատվութա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րացուցիչ տեղեկատվությա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թևեկելի մասի նշագծում , լուսանդրադարձիչ գնդիկների օգտագործմաբ 0.35կգ-1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մատարած 1.1;  1.2 /0.1մ լայն.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տուն 1:3 (1.5) /0.1մ լայ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8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հատուն 1:1 (1.7)/0.1մ լայն./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եռքով նշագծում 1.14.1;1.17, 1.13; 1.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Ընդամենը XI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,3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Ընդհանուրը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color w:val="000000"/>
          <w:sz w:val="18"/>
          <w:szCs w:val="18"/>
          <w:lang w:val="ru-RU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*</w:t>
      </w:r>
      <w:r>
        <w:rPr>
          <w:rFonts w:cs="Sylfaen" w:ascii="GHEA Grapalat" w:hAnsi="GHEA Grapalat"/>
          <w:b/>
          <w:color w:val="000000"/>
          <w:sz w:val="18"/>
          <w:szCs w:val="18"/>
        </w:rPr>
        <w:t>Միավորի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արժեքը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պետք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է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ներառի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բոլոր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ծախսերը՝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ներառյալ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«</w:t>
      </w:r>
      <w:r>
        <w:rPr>
          <w:rFonts w:cs="Sylfaen" w:ascii="GHEA Grapalat" w:hAnsi="GHEA Grapalat"/>
          <w:b/>
          <w:color w:val="000000"/>
          <w:sz w:val="18"/>
          <w:szCs w:val="18"/>
        </w:rPr>
        <w:t>Շահույթը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»  </w:t>
      </w:r>
      <w:r>
        <w:rPr>
          <w:rFonts w:cs="Sylfaen" w:ascii="GHEA Grapalat" w:hAnsi="GHEA Grapalat"/>
          <w:b/>
          <w:color w:val="000000"/>
          <w:sz w:val="18"/>
          <w:szCs w:val="18"/>
        </w:rPr>
        <w:t>և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</w:rPr>
        <w:t>ԱԱՀ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</w:rPr>
        <w:t>ն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altName w:val="Symbol"/>
    <w:charset w:val="02"/>
    <w:family w:val="swiss"/>
    <w:pitch w:val="variable"/>
  </w:font>
  <w:font w:name="Arial Unicode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5">
    <w:name w:val="Заголовок Знак"/>
    <w:qFormat/>
    <w:rPr>
      <w:rFonts w:ascii="Arial Armenian" w:hAnsi="Arial Armenian" w:cs="Arial Armenian"/>
      <w:sz w:val="24"/>
      <w:lang w:val="ru-RU"/>
    </w:rPr>
  </w:style>
  <w:style w:type="character" w:styleId="Bxmessengermessage">
    <w:name w:val="bx-messenger-message"/>
    <w:qFormat/>
    <w:rPr/>
  </w:style>
  <w:style w:type="character" w:styleId="Bxmessengercontentitemlike">
    <w:name w:val="bx-messenger-content-item-like"/>
    <w:qFormat/>
    <w:rPr/>
  </w:style>
  <w:style w:type="character" w:styleId="Bxmessengercontentlikebutton">
    <w:name w:val="bx-messenger-content-like-button"/>
    <w:qFormat/>
    <w:rPr/>
  </w:style>
  <w:style w:type="character" w:styleId="Bxmessengercontentitemdate">
    <w:name w:val="bx-messenger-content-item-date"/>
    <w:qFormat/>
    <w:rPr/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;Symbol" w:hAnsi="UniversalMath1 BT;Symbol" w:cs="UniversalMath1 BT;Symbol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Style6">
    <w:name w:val="Заголовок"/>
    <w:basedOn w:val="Normal"/>
    <w:qFormat/>
    <w:pPr>
      <w:jc w:val="center"/>
    </w:pPr>
    <w:rPr>
      <w:rFonts w:ascii="Arial Armenian" w:hAnsi="Arial Armenian" w:cs="Arial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irush Nazaryan</cp:lastModifiedBy>
  <cp:lastPrinted>2021-07-13T11:43:00Z</cp:lastPrinted>
  <dcterms:modified xsi:type="dcterms:W3CDTF">2021-07-13T07:52:00Z</dcterms:modified>
  <cp:revision>46</cp:revision>
  <dc:subject/>
  <dc:title>Ð²Úî²ð²ðàôÂÚàôÜ ´²ò  ÀÜÂ²ò²Î²ðàì  ÜàôØ   Î²î²ðºÈàô  Ø²êÆÜ</dc:title>
</cp:coreProperties>
</file>