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Ծ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10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ԷԿ» ՓԲԸ կարիքների համար «ՀԱԷԿ» ՓԲԸ մասնագետների ատեստավորում և վկայագրում «Քայքայող» և «Չքայքայող» մեթոդներով ծառայության ձեռքբերման նպատակով կազմակերպված «ՀԱԷԿ-ԳՀԾՁԲ-10/21» ծածկագրով գնման ընթացակարգի գնահատող հանձնաժողովը ստորև ներկայացնում է նույն ծածկագրով հրավերի վերաբերյալ ս/թ փետրվարի 20-ին ստացված հարցադրումները և դրանց վերաբերյալ ս/թ փետրվարի 23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ցեր տեխնիկական պահանջների վերաբերյա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I) P.8.2 - </w:t>
      </w:r>
      <w:r>
        <w:rPr>
          <w:rFonts w:cs="GHEA Grapalat" w:ascii="GHEA Grapalat" w:hAnsi="GHEA Grapalat"/>
          <w:sz w:val="20"/>
          <w:lang w:val="ru-RU"/>
        </w:rPr>
        <w:t>ՖՄ</w:t>
      </w:r>
      <w:r>
        <w:rPr>
          <w:rFonts w:cs="GHEA Grapalat" w:ascii="GHEA Grapalat" w:hAnsi="GHEA Grapalat"/>
          <w:sz w:val="20"/>
          <w:lang w:val="af-ZA"/>
        </w:rPr>
        <w:t xml:space="preserve"> - 3 մարդ / մեթոդ - գործնական քննություն - խնդրում ենք այն փոխարինել «վերաստորագրմամբ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P.8.3 - </w:t>
      </w:r>
      <w:r>
        <w:rPr>
          <w:rFonts w:cs="Calibri" w:ascii="Calibri" w:hAnsi="Calibri"/>
          <w:lang w:val="af-ZA"/>
        </w:rPr>
        <w:t>СА</w:t>
      </w:r>
      <w:r>
        <w:rPr>
          <w:rFonts w:cs="GHEA Grapalat" w:ascii="GHEA Grapalat" w:hAnsi="GHEA Grapalat"/>
          <w:sz w:val="20"/>
          <w:lang w:val="af-ZA"/>
        </w:rPr>
        <w:t xml:space="preserve"> - 2 հոգի / մեթոդ - գործնական քննություն - խնդրում ենք այն փոխարինել «վերաստորագրմամբ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P.8.3 - </w:t>
      </w:r>
      <w:r>
        <w:rPr>
          <w:rFonts w:cs="Calibri" w:ascii="Calibri" w:hAnsi="Calibri"/>
          <w:lang w:val="af-ZA"/>
        </w:rPr>
        <w:t>МКК</w:t>
      </w:r>
      <w:r>
        <w:rPr>
          <w:rFonts w:cs="GHEA Grapalat" w:ascii="GHEA Grapalat" w:hAnsi="GHEA Grapalat"/>
          <w:sz w:val="20"/>
          <w:lang w:val="af-ZA"/>
        </w:rPr>
        <w:t xml:space="preserve"> - 2 հոգի / մեթոդ - գործնական քննություն - խնդրում ենք այն փոխարինել «վերաստորագրմամբ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 Գործնական քննությունը պետք է անցնի տարեկան: Որն է որակավորման վկայականի նշանը, հայտարարագրված մասնագետները 2020-ին չեն անցել գործնական հմտությունների քննություն, այս տեսակի սերտիֆիկացումը շրջանցվում է, անհրաժեշտ է անցնել պարբերական սերտիֆիկացման: Անհրաժեշտ է տեխնիկական պահանջներում փոխել սերտիֆիկացման տեսակը կամ ապահովել վկայագրի սկանավորում `2020 թվականին գործնական քննություն հանձնելու վերաբերյալ: Հակառակ դեպքում, ներկայիս տեխնիկական պահանջների համաձայն, մասնագետները չեն կարող ընդունվել սերտիֆիկացմա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II) 2.4 կետ, 6.6 կետ, 7.5, 7.6, 7.7 կետ `ավելորդ պահանջներ: Հավաստագրման մարմնից չի պահանջվում ունենալ սերտիֆիկացման ծրագրեր, սերտիֆիկացման ամբողջ ընթացակարգը, որի համաձայն նախատեսվում են քննություններ, շարադրված է Տեխնիկական պահանջների 3-րդ բաժնում նշված փաստաթղթեր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III) 6.3 կետ, 6.5 կետ `կետի ավելորդ պահանջներ: Հավաստագրման մարմինների կողմից նշանակված քննիչները բավարարում են փորձաքննողների պահանջները, որոնք նշված են Տեխնիկական պահանջների 3-րդ բաժնում նշված փաստաթղթերում: Հաճախորդը աուդիտորական կազմակերպություն չէ, որը ստուգում է սերտիֆիկացման մարմնի գործունեության նկատմամբ պահանջների կատարում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IV) 7.4 կետ, 7.5 կետ - տեղեկատվության ձևը չի տրամադրվում: Լրացուցիչ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- կարող եք հեռացնել դրանք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V) 7.10 կետ, 7.11 կետ - խնդրում ենք լրացնել «որակավորման քննությունները հաջող անցնելու դեպքում» բառերը: Քննությունների բուն փաստը չի հանդիսանում արձանագրություն և վկայական տալու հիմքը: Վկայականների մեջ վավեր նշաններ, վավեր կամ նոր վկայականներ տրամադրելը կատարվում է հաջող սերտիֆիկացման դեպքում: Քննությունները չհանձնելու դեպքում տրվում է ձախողման վկայագիր, իսկ ծառայությունը համարվում է մատուցվող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VI) Բաժին 9 - Կատարման (ծառայությունների մատուցման) ժամկետը, որը նշված է Տեխնիկական պահանջներում. Մինչև 2021 թվականի առաջին եռամսյակի ավարտը հակասում է Գնանշումների հարցմանը կից պայմանագրի 1-ին հավելվածի աշխատանքների կատարման վերջնաժամկետին ( մրցույթի փաստաթղթերը): Մենք խնդրում ենք ձեզ վերացնել փաստաթղթերի անհամապատասխանությունը, միևնույն ժամանակ, մենք ձեր ուշադրությունն ենք հրավիրում այն </w:t>
      </w:r>
      <w:r>
        <w:rPr>
          <w:rFonts w:cs="Cambria Math" w:ascii="Cambria Math" w:hAnsi="Cambria Math"/>
          <w:sz w:val="20"/>
          <w:lang w:val="af-ZA"/>
        </w:rPr>
        <w:t>​​</w:t>
      </w:r>
      <w:r>
        <w:rPr>
          <w:rFonts w:cs="GHEA Grapalat" w:ascii="GHEA Grapalat" w:hAnsi="GHEA Grapalat"/>
          <w:sz w:val="20"/>
          <w:lang w:val="af-ZA"/>
        </w:rPr>
        <w:t>փաստի վրա, որ անհրաժեշտ է նախատեսել մրցույթի ընթացակարգի ժամկետները, պայմանագրի կնքման ժամկետը, նախնական ծանուցումը օտարերկրյա քաղաքացիների ժամանումը, անցաթղթերի տրամադրման վերջնաժամկետը, յուրաքանչյուր մեթոդի համար քննություններ հանձնելու վերջնաժամկետը և հավաստագրման փաստաթղթերի տրամադրման վերջնաժամկետը: Հաշվի առնելով վերը նշվածը, մենք խնդրում ենք ձեզ երկարացնել ծառայությունների մատուցման ժամկետը մինչև 20.06.06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2552" w:hanging="184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ին կից Տեխնիկական առաջադրանքի վերաբերյալ մասնակցի գրության մեջ նշված դիտողությունները (տարընթերցումները) առաջացնում են հրավերի փոփոխություն, իսկ հրավերի փոփոխության համար  «Գնումների մասին» ՀՀ օրենքի 29-րդ հոդվածի 4-րդ մասով սահմանված ժամկետը արդեն իսկ լրացել է: Ուստի անհնարին է տվյալ պահին կատարել հրավերի տեքստ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ԷԿ-ԳՀԾՁԲ-10/21»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ԱԷԿ-ԳՀԾՁԲ-10/21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1-02-23T15:12:00Z</dcterms:modified>
  <cp:revision>5</cp:revision>
  <dc:subject/>
  <dc:title>Ð²Úî²ð²ðàôÂÚàôÜ ´²ò  ÀÜÂ²ò²Î²ðàì  ÜàôØ   Î²î²ðºÈàô  Ø²êÆÜ</dc:title>
</cp:coreProperties>
</file>